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748"/>
        <w:gridCol w:w="2309"/>
      </w:tblGrid>
      <w:tr>
        <w:trPr>
          <w:trHeight w:val="20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67183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I.U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per la Programm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 per gli Affari Internazionali- Ufficio IV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77185" cy="987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L’Europa investiamo nel vostro futuro!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955</wp:posOffset>
                  </wp:positionH>
                  <wp:positionV relativeFrom="line">
                    <wp:posOffset>659130</wp:posOffset>
                  </wp:positionV>
                  <wp:extent cx="890905" cy="5816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F.S.E.</w:t>
            </w:r>
          </w:p>
        </w:tc>
      </w:tr>
    </w:tbl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Scuola Media Statale </w:t>
      </w:r>
      <w:r>
        <w:rPr>
          <w:rFonts w:cs="Comic Sans MS" w:ascii="Comic Sans MS" w:hAnsi="Comic Sans MS"/>
          <w:b w:val="false"/>
          <w:i/>
          <w:iCs/>
          <w:sz w:val="22"/>
          <w:szCs w:val="22"/>
        </w:rPr>
        <w:t>“Giovanni XXIII”</w:t>
      </w:r>
    </w:p>
    <w:p>
      <w:pPr>
        <w:pStyle w:val="Heading2"/>
        <w:jc w:val="center"/>
        <w:rPr>
          <w:rFonts w:ascii="Comic Sans MS" w:hAnsi="Comic Sans MS" w:cs="Arial"/>
          <w:sz w:val="22"/>
          <w:szCs w:val="22"/>
          <w:u w:val="none"/>
          <w:lang w:val="it-IT"/>
        </w:rPr>
      </w:pPr>
      <w:r>
        <w:rPr>
          <w:rFonts w:cs="Arial" w:ascii="Comic Sans MS" w:hAnsi="Comic Sans MS"/>
          <w:sz w:val="22"/>
          <w:szCs w:val="22"/>
          <w:u w:val="none"/>
          <w:lang w:val="it-IT"/>
        </w:rPr>
        <w:t xml:space="preserve">Via S. Giovanni – 81051 Pietramelara (CE) </w:t>
      </w:r>
    </w:p>
    <w:p>
      <w:pPr>
        <w:pStyle w:val="Heading2"/>
        <w:jc w:val="center"/>
        <w:rPr>
          <w:rFonts w:ascii="Comic Sans MS" w:hAnsi="Comic Sans MS" w:eastAsia="Arial Unicode MS" w:cs="Arial"/>
          <w:sz w:val="22"/>
          <w:szCs w:val="22"/>
          <w:u w:val="none"/>
          <w:lang w:val="en-GB"/>
        </w:rPr>
      </w:pPr>
      <w:r>
        <w:rPr>
          <w:rFonts w:cs="Arial" w:ascii="Comic Sans MS" w:hAnsi="Comic Sans MS"/>
          <w:sz w:val="22"/>
          <w:szCs w:val="22"/>
          <w:u w:val="none"/>
          <w:lang w:val="en-GB"/>
        </w:rPr>
        <w:t>Cod. mecc. CEMM07500D  -  Cod. fisc.: 95005680616</w:t>
      </w:r>
    </w:p>
    <w:p>
      <w:pPr>
        <w:pStyle w:val="Heading3"/>
        <w:pBdr>
          <w:bottom w:val="nil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sidenza tel. 0823-986242 Segreteria tel./fax 0823-986005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:   cemm07500d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web: http://www.smspietramelara.supereva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digilander.libero.it/ctppietramel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. n.   797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tramelara 07.08.0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Alle Istituzioni scolastiche 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ella provincia di Caser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All’Ufficio Scolastico Provin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i Caser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All’Albo della Scu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Al sito web della scuola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Alle OO.SS. di Caserta –Loro Sedi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entro per l’Impiego di Teano (CE) </w:t>
      </w:r>
    </w:p>
    <w:p>
      <w:pPr>
        <w:pStyle w:val="Normal"/>
        <w:jc w:val="right"/>
        <w:rPr/>
      </w:pPr>
      <w:r>
        <w:rPr>
          <w:sz w:val="22"/>
          <w:szCs w:val="22"/>
        </w:rPr>
        <w:t>A   RADIO PIETRAMELARA</w:t>
      </w:r>
      <w:r>
        <w:rPr>
          <w:b/>
          <w:sz w:val="22"/>
          <w:szCs w:val="22"/>
        </w:rPr>
        <w:t xml:space="preserve"> –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Bando di reclutamento esperti PON.   Annualità 2008/0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right="849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gramma Operativo Nazionale 2007/13 “Competenze per lo sviluppo” 2007 IT 05 1 PO 007 che utilizza Fondi Strutturali del Fondo Sociale Europeo (FSE);</w:t>
      </w:r>
    </w:p>
    <w:p>
      <w:pPr>
        <w:pStyle w:val="Normal"/>
        <w:spacing w:before="120" w:after="0"/>
        <w:ind w:left="709" w:right="84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iano Integrato presentato da questo Istituto relativo alla realizzazione dell’obiettivo G.1;</w:t>
      </w:r>
    </w:p>
    <w:p>
      <w:pPr>
        <w:pStyle w:val="Normal"/>
        <w:spacing w:before="120" w:after="0"/>
        <w:ind w:left="709" w:right="84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 M.P.I. Prot.n.AOODGAI-15950 del 18/12/2008 che autorizza l’avvio delle attività progettuali;</w:t>
      </w:r>
    </w:p>
    <w:p>
      <w:pPr>
        <w:pStyle w:val="Normal"/>
        <w:spacing w:before="120" w:after="0"/>
        <w:ind w:left="709" w:right="849" w:hanging="142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guida e norme per l’attuazione dei progetti” , richiamate nella nota Prot.n.AOODGAI-15950 del 18/12/2008;</w:t>
      </w:r>
    </w:p>
    <w:p>
      <w:pPr>
        <w:pStyle w:val="Normal"/>
        <w:spacing w:before="120" w:after="0"/>
        <w:ind w:left="709" w:right="849" w:hanging="142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gli artt. 33 e 40 del D.I. 44/01 consentono la stipula di contratti con esperti per particolari attività ed insegnamenti al fine di garantire l’arricchimento dell’offerta formativa;</w:t>
      </w:r>
    </w:p>
    <w:p>
      <w:pPr>
        <w:pStyle w:val="Normal"/>
        <w:spacing w:before="120" w:after="0"/>
        <w:ind w:left="709" w:right="849" w:hanging="142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per la realizzazione dei progetti elencati è necessario reperire e selezionare personale esperto;   </w:t>
      </w:r>
    </w:p>
    <w:p>
      <w:pPr>
        <w:pStyle w:val="Normal"/>
        <w:ind w:left="-284" w:right="-427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284" w:right="-42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NA</w:t>
      </w:r>
    </w:p>
    <w:p>
      <w:pPr>
        <w:pStyle w:val="Normal"/>
        <w:ind w:left="-284" w:right="-427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27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rPr>
          <w:sz w:val="22"/>
          <w:szCs w:val="22"/>
        </w:rPr>
      </w:pPr>
      <w:r>
        <w:rPr>
          <w:sz w:val="22"/>
          <w:szCs w:val="22"/>
        </w:rPr>
        <w:t>Pubblico Bando per il reclutamento di esperti nella formazione e l’attuazione dei seguenti percorsi    formativi: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44"/>
        <w:gridCol w:w="2235"/>
        <w:gridCol w:w="1174"/>
        <w:gridCol w:w="2153"/>
      </w:tblGrid>
      <w:tr>
        <w:trPr>
          <w:trHeight w:val="70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propost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per modulo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biett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formativi flessibili finalizzati al recupero delle competenze linguistiche e tecnologich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d e-commerc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ani, adulti/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ella lingua inglese in campo turistic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ani, adulti/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selezione di tutti gli esperti partecipanti sarà effettuata, a insindacabile giudizio, dal Gruppo Operativo di Piano a seguito di comparazione dei curricula che terrà conto dei seguenti criteri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ossesso di titoli professionali e culturali comprovanti la competenza specifica nel settore per il quale si chiede di concorr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ossesso di competenze certificate nell’uso della strumentazione inform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Esperienze lavorative nel settore di perti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Esperienza di docenza nel settore di perti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er i corsi di lingue si richiedono esperti madrelingua o in subordine docenti laureati o esperti del mondo del lavoro con esperienza 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er i corsi di informatica si richiedono esperti con esperienza di docenza certificata nel settore di perti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true"/>
        <w:autoSpaceDE w:val="true"/>
        <w:ind w:left="64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Esperienze pregresse in progetti di formazione degli adul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i aspiranti interessati possono produrre domanda, debitamente corredata di curriculum vitae stilato nel formato europeo, da far pervenire presso gli Uffici di Segreteria entro e non oltre le ore 14 del</w:t>
      </w:r>
      <w:r>
        <w:rPr>
          <w:b/>
          <w:bCs/>
          <w:sz w:val="22"/>
          <w:szCs w:val="22"/>
        </w:rPr>
        <w:t xml:space="preserve"> g. 28.08.2009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la richiesta, l’interessato, ai sensi della Legge 675 del 31-12-96, deve autorizzare l’amministrazione scolastica ad utilizzare i dati personali solo per fini istituzional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presente bando viene affisso all’albo di questa scuola in data 07/08/09, sul sito internet della scuola (</w:t>
      </w:r>
      <w:r>
        <w:rPr>
          <w:color w:val="0000FF"/>
          <w:sz w:val="22"/>
          <w:szCs w:val="22"/>
          <w:u w:val="single"/>
        </w:rPr>
        <w:t>www.smspietramelara.altervista.org</w:t>
      </w:r>
      <w:r>
        <w:rPr>
          <w:sz w:val="22"/>
          <w:szCs w:val="22"/>
        </w:rPr>
        <w:t>), inviato in posta elettronica alle istituzioni scolastiche con cortese richiesta di affissione all’albo ed inoltre a giornali e radio locale per la massima diffus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</w:t>
      </w:r>
      <w:r>
        <w:rPr>
          <w:b/>
          <w:sz w:val="22"/>
          <w:szCs w:val="22"/>
        </w:rPr>
        <w:t>uido Z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szCs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b w:val="false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6:00Z</dcterms:created>
  <dc:creator>presidenza</dc:creator>
  <dc:description/>
  <dc:language>en-US</dc:language>
  <cp:lastModifiedBy>Landolfi Giuseppe</cp:lastModifiedBy>
  <cp:lastPrinted>2009-01-12T17:52:00Z</cp:lastPrinted>
  <dcterms:modified xsi:type="dcterms:W3CDTF">2009-08-26T05:27:00Z</dcterms:modified>
  <cp:revision>7</cp:revision>
  <dc:subject/>
  <dc:title> </dc:title>
</cp:coreProperties>
</file>