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object w:dxaOrig="51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15pt;margin-top:-38.5pt;width:25.5pt;height:29.2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91066968" r:id="rId2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</wp:posOffset>
            </wp:positionH>
            <wp:positionV relativeFrom="paragraph">
              <wp:posOffset>114300</wp:posOffset>
            </wp:positionV>
            <wp:extent cx="57150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Scuola Media Statale “Giovanni XXII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ietramelara (CE)</w:t>
      </w:r>
    </w:p>
    <w:p>
      <w:pPr>
        <w:pStyle w:val="Heading3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Centro Territoriale Permanente Distretto 23</w:t>
      </w:r>
    </w:p>
    <w:p>
      <w:pPr>
        <w:pStyle w:val="Heading3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CECT71100A</w:t>
      </w:r>
    </w:p>
    <w:p>
      <w:pPr>
        <w:pStyle w:val="Heading3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SCUOLA FINANZIATA  CON  F.S.E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PROGRAMMA OPERATIVO NAZIONALE 2000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</w:rPr>
        <w:t>La scuola per lo sviluppo 1999 IT PO 013 misure co-finanziate dal Fondo Sociale Europeo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IONI RIVOLTE ALLE PERSONE (AZIONE DI SISTEMA PER LE MISURE 1.3, 6.1c, 7.1 E 8.2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Nazionale Progetto: 6-1-2003-340 “Agriturismo”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DIAGRAMMA DI GANT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539750</wp:posOffset>
                </wp:positionV>
                <wp:extent cx="1371600" cy="1143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5.15pt;margin-top:42.5pt;width:107.95pt;height:8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768350</wp:posOffset>
                </wp:positionV>
                <wp:extent cx="1364615" cy="11430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4.15pt;margin-top:60.5pt;width:107.4pt;height:8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005</wp:posOffset>
                </wp:positionH>
                <wp:positionV relativeFrom="paragraph">
                  <wp:posOffset>996950</wp:posOffset>
                </wp:positionV>
                <wp:extent cx="1600200" cy="1143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3.15pt;margin-top:78.5pt;width:125.95pt;height:8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1225550</wp:posOffset>
                </wp:positionV>
                <wp:extent cx="1522095" cy="114300"/>
                <wp:effectExtent l="5715" t="5080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9.15pt;margin-top:96.5pt;width:119.8pt;height:8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1568450</wp:posOffset>
                </wp:positionV>
                <wp:extent cx="1064895" cy="139700"/>
                <wp:effectExtent l="5715" t="5080" r="444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39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8.15pt;margin-top:123.5pt;width:83.8pt;height:10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797050</wp:posOffset>
                </wp:positionV>
                <wp:extent cx="1257300" cy="13652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6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7.15pt;margin-top:141.5pt;width:98.95pt;height:10.7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2025650</wp:posOffset>
                </wp:positionV>
                <wp:extent cx="1371600" cy="1143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8.15pt;margin-top:159.5pt;width:107.95pt;height:8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2254250</wp:posOffset>
                </wp:positionV>
                <wp:extent cx="1257300" cy="1143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4.15pt;margin-top:177.5pt;width:98.95pt;height:8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3005</wp:posOffset>
                </wp:positionH>
                <wp:positionV relativeFrom="paragraph">
                  <wp:posOffset>2482850</wp:posOffset>
                </wp:positionV>
                <wp:extent cx="1407160" cy="113665"/>
                <wp:effectExtent l="5080" t="5715" r="508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1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3.15pt;margin-top:195.5pt;width:110.75pt;height:8.9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2711450</wp:posOffset>
                </wp:positionV>
                <wp:extent cx="4343400" cy="113665"/>
                <wp:effectExtent l="5080" t="5715" r="508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15pt;margin-top:213.5pt;width:341.95pt;height:8.9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2940050</wp:posOffset>
                </wp:positionV>
                <wp:extent cx="1600200" cy="114300"/>
                <wp:effectExtent l="5080" t="508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7.15pt;margin-top:231.5pt;width:125.95pt;height:8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1605</wp:posOffset>
                </wp:positionH>
                <wp:positionV relativeFrom="paragraph">
                  <wp:posOffset>3168650</wp:posOffset>
                </wp:positionV>
                <wp:extent cx="4343400" cy="1143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15pt;margin-top:249.5pt;width:341.95pt;height:8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305</wp:posOffset>
                </wp:positionH>
                <wp:positionV relativeFrom="paragraph">
                  <wp:posOffset>3511550</wp:posOffset>
                </wp:positionV>
                <wp:extent cx="1828800" cy="11430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2.15pt;margin-top:276.5pt;width:143.95pt;height:8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205</wp:posOffset>
                </wp:positionH>
                <wp:positionV relativeFrom="paragraph">
                  <wp:posOffset>3739515</wp:posOffset>
                </wp:positionV>
                <wp:extent cx="2057400" cy="113665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9.15pt;margin-top:294.45pt;width:161.95pt;height:8.9pt;flip:y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905</wp:posOffset>
                </wp:positionH>
                <wp:positionV relativeFrom="paragraph">
                  <wp:posOffset>3968750</wp:posOffset>
                </wp:positionV>
                <wp:extent cx="3771900" cy="1143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0.15pt;margin-top:312.5pt;width:296.95pt;height:8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205</wp:posOffset>
                </wp:positionH>
                <wp:positionV relativeFrom="paragraph">
                  <wp:posOffset>4540250</wp:posOffset>
                </wp:positionV>
                <wp:extent cx="1809750" cy="113665"/>
                <wp:effectExtent l="5080" t="5715" r="508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1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9.15pt;margin-top:357.5pt;width:142.45pt;height:8.9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1605</wp:posOffset>
                </wp:positionH>
                <wp:positionV relativeFrom="paragraph">
                  <wp:posOffset>5080000</wp:posOffset>
                </wp:positionV>
                <wp:extent cx="2514600" cy="113665"/>
                <wp:effectExtent l="5080" t="5715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1.15pt;margin-top:400pt;width:197.95pt;height:8.9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5805</wp:posOffset>
                </wp:positionH>
                <wp:positionV relativeFrom="paragraph">
                  <wp:posOffset>5651500</wp:posOffset>
                </wp:positionV>
                <wp:extent cx="3200400" cy="113665"/>
                <wp:effectExtent l="5080" t="5715" r="508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7.15pt;margin-top:445pt;width:251.95pt;height:8.9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005</wp:posOffset>
                </wp:positionH>
                <wp:positionV relativeFrom="paragraph">
                  <wp:posOffset>6140450</wp:posOffset>
                </wp:positionV>
                <wp:extent cx="72136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3.15pt;margin-top:483.5pt;width:56.7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8905</wp:posOffset>
                </wp:positionH>
                <wp:positionV relativeFrom="paragraph">
                  <wp:posOffset>6140450</wp:posOffset>
                </wp:positionV>
                <wp:extent cx="72136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0.15pt;margin-top:483.5pt;width:56.7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7605</wp:posOffset>
                </wp:positionH>
                <wp:positionV relativeFrom="paragraph">
                  <wp:posOffset>4311015</wp:posOffset>
                </wp:positionV>
                <wp:extent cx="2057400" cy="113665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1.15pt;margin-top:339.45pt;width:161.95pt;height:8.9pt;flip:y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6105</wp:posOffset>
                </wp:positionH>
                <wp:positionV relativeFrom="paragraph">
                  <wp:posOffset>4768850</wp:posOffset>
                </wp:positionV>
                <wp:extent cx="2628900" cy="11430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6.15pt;margin-top:375.5pt;width:206.95pt;height:8.95pt;flip:y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7605</wp:posOffset>
                </wp:positionH>
                <wp:positionV relativeFrom="paragraph">
                  <wp:posOffset>5340350</wp:posOffset>
                </wp:positionV>
                <wp:extent cx="2057400" cy="11430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91.15pt;margin-top:420.5pt;width:161.95pt;height:8.95pt;flip:y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0405</wp:posOffset>
                </wp:positionH>
                <wp:positionV relativeFrom="paragraph">
                  <wp:posOffset>5879465</wp:posOffset>
                </wp:positionV>
                <wp:extent cx="2514600" cy="113665"/>
                <wp:effectExtent l="5080" t="508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3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5.15pt;margin-top:462.95pt;width:197.95pt;height:8.9pt;flip:y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w:t xml:space="preserve"> </w:t>
      </w:r>
      <w:r>
        <w:rPr>
          <w:sz w:val="24"/>
        </w:rPr>
        <w:tab/>
        <w:t xml:space="preserve"> </w:t>
      </w:r>
      <w:r>
        <w:rPr>
          <w:b/>
          <w:bCs/>
          <w:sz w:val="24"/>
        </w:rPr>
        <w:t>Legenda:</w:t>
      </w:r>
      <w:r>
        <w:rPr>
          <w:sz w:val="24"/>
        </w:rPr>
        <w:t xml:space="preserve">     programmazione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ab/>
        <w:tab/>
        <w:tab/>
      </w:r>
      <w:r>
        <w:rPr>
          <w:sz w:val="24"/>
        </w:rPr>
        <w:t>realizzazione</w:t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6985</wp:posOffset>
                </wp:positionV>
                <wp:extent cx="1181100" cy="6023610"/>
                <wp:effectExtent l="0" t="0" r="0" b="0"/>
                <wp:wrapTopAndBottom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2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tività \ me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184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1175"/>
                              <w:gridCol w:w="10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ettimane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ndagine, conoscienze inizi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elta  obiettivi percorsi e 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Scelta materiali, strumenti e sussi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dividuazione grupp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llie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vvio 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Formazio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degli alliev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ealizzazione prodotti intermedi e veri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ealizzazione dei prodotti e verifica 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cambi di esperienze con altri prog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romozion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divulgazione mos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alutazione e monitoragg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74.3pt;mso-wrap-distance-left:9.05pt;mso-wrap-distance-right:9.05pt;mso-wrap-distance-top:0pt;mso-wrap-distance-bottom:0pt;margin-top:0.55pt;mso-position-vertical-relative:text;margin-left:-21.55pt;mso-position-horizontal-relative:text">
                <v:textbox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ività \ me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184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1175"/>
                        <w:gridCol w:w="10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ettimane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ndagine, conoscienze inizi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elta  obiettivi percorsi e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celta materiali, strumenti e sussi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dividuazione grupp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llie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vio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rm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egli alliev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alizzazione prodotti intermedi e veri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ealizzazione dei prodotti e verifica 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cambi di esperienze con altri progetti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romozion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ivulgazione mos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lutazione e monitorag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-3175</wp:posOffset>
                </wp:positionV>
                <wp:extent cx="7493000" cy="611632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611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7"/>
                              <w:gridCol w:w="1437"/>
                              <w:gridCol w:w="1437"/>
                              <w:gridCol w:w="1437"/>
                              <w:gridCol w:w="1437"/>
                              <w:gridCol w:w="1437"/>
                              <w:gridCol w:w="1437"/>
                              <w:gridCol w:w="1437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gg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11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60"/>
                              <w:gridCol w:w="359"/>
                              <w:gridCol w:w="359"/>
                              <w:gridCol w:w="359"/>
                              <w:gridCol w:w="360"/>
                              <w:gridCol w:w="359"/>
                              <w:gridCol w:w="359"/>
                              <w:gridCol w:w="359"/>
                              <w:gridCol w:w="360"/>
                              <w:gridCol w:w="359"/>
                              <w:gridCol w:w="359"/>
                              <w:gridCol w:w="359"/>
                              <w:gridCol w:w="360"/>
                              <w:gridCol w:w="359"/>
                              <w:gridCol w:w="359"/>
                              <w:gridCol w:w="359"/>
                              <w:gridCol w:w="360"/>
                              <w:gridCol w:w="359"/>
                              <w:gridCol w:w="359"/>
                              <w:gridCol w:w="359"/>
                              <w:gridCol w:w="360"/>
                              <w:gridCol w:w="359"/>
                              <w:gridCol w:w="359"/>
                              <w:gridCol w:w="359"/>
                              <w:gridCol w:w="360"/>
                              <w:gridCol w:w="359"/>
                              <w:gridCol w:w="359"/>
                              <w:gridCol w:w="359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0pt;height:481.6pt;mso-wrap-distance-left:9.05pt;mso-wrap-distance-right:9.05pt;mso-wrap-distance-top:0pt;mso-wrap-distance-bottom:0pt;margin-top:-0.25pt;mso-position-vertical-relative:text;margin-left:70.75pt;mso-position-horizontal-relative:text">
                <v:textbox>
                  <w:txbxContent>
                    <w:tbl>
                      <w:tblPr>
                        <w:tblW w:w="11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7"/>
                        <w:gridCol w:w="1437"/>
                        <w:gridCol w:w="1437"/>
                        <w:gridCol w:w="1437"/>
                        <w:gridCol w:w="1437"/>
                        <w:gridCol w:w="1437"/>
                        <w:gridCol w:w="1437"/>
                        <w:gridCol w:w="1437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gg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11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60"/>
                        <w:gridCol w:w="359"/>
                        <w:gridCol w:w="359"/>
                        <w:gridCol w:w="359"/>
                        <w:gridCol w:w="360"/>
                        <w:gridCol w:w="359"/>
                        <w:gridCol w:w="359"/>
                        <w:gridCol w:w="359"/>
                        <w:gridCol w:w="360"/>
                        <w:gridCol w:w="359"/>
                        <w:gridCol w:w="359"/>
                        <w:gridCol w:w="359"/>
                        <w:gridCol w:w="360"/>
                        <w:gridCol w:w="359"/>
                        <w:gridCol w:w="359"/>
                        <w:gridCol w:w="359"/>
                        <w:gridCol w:w="360"/>
                        <w:gridCol w:w="359"/>
                        <w:gridCol w:w="359"/>
                        <w:gridCol w:w="359"/>
                        <w:gridCol w:w="360"/>
                        <w:gridCol w:w="359"/>
                        <w:gridCol w:w="359"/>
                        <w:gridCol w:w="359"/>
                        <w:gridCol w:w="360"/>
                        <w:gridCol w:w="359"/>
                        <w:gridCol w:w="359"/>
                        <w:gridCol w:w="359"/>
                        <w:gridCol w:w="360"/>
                      </w:tblGrid>
                      <w:tr>
                        <w:trPr/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hadow/>
      <w:sz w:val="32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0:55:00Z</dcterms:created>
  <dc:creator>Dir. Didatt. Vairano Patenora</dc:creator>
  <dc:description/>
  <dc:language>en-US</dc:language>
  <cp:lastModifiedBy>scuola Media</cp:lastModifiedBy>
  <cp:lastPrinted>2000-02-23T11:18:00Z</cp:lastPrinted>
  <dcterms:modified xsi:type="dcterms:W3CDTF">2004-07-27T09:25:00Z</dcterms:modified>
  <cp:revision>16</cp:revision>
  <dc:subject/>
  <dc:title>DIREZIONE DIDATTICA STATALE</dc:title>
</cp:coreProperties>
</file>