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l primo (e unico) Trofeo dei Mostri del bar dei Matti</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iamo nell’anno 1996. Il bar dei Matti è gestito da Walter e Serena, fratello e sorella che passano al bar, fianco a fianco, diciotto-diciannove ore al giorno senza fare mai turni. La saracinesca del bar dei Matti si alza alle sei e trenta della mattina e si abbassa non prima dell’una di notte, per la gioia dell’inquilino del primo piano. Walter e Serena, per restare svegli si nutrono di caffè. Walter ne beve 14 al giorno, Serena fa due applicazioni di caffeina via flebo ogni 9 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erate al bar dei Matti trascorrono tutte uguali, con Marti, il tassista e la Claudia ( Ex Ragnatela)a giocare a carte con Walter e Serena (che, in questo caso, si sono organizzati i turni al tavolo da gioco), con Puddu “parcheggiato” con i gomiti sul bancone dalle quattro del pomeriggio, con la compagnia degli allora pivelli che consumano una birretta in quattro e con Mau che organizza partite a calcetto da disputarsi a Borzoli nelle gelide serate di gennaio.  C’è un unico evento, un appuntamento annuale, anzi due, che rompono la monotonia di queste serate: il mercato d’inizio stagione e quello di riparazione del fantacalcio! In queste serate di gala, vengono attaccati tra loro ben tre tavolini (!) e tutt’intorno è un fermento di nomi di campioni e offerte di fantamiliardi! C’è chi acquista quel centravanti perché farà trenta gol e chi si “scanna” per  ingaggiare quel portiere che non prende gol neanche se gli spari. Il tutto avviene in mezzo ad una coltre di nebbia nicotinosa e sotto il rigido controllo ed i consigli di tre fratelli che sul calcio sanno tutto, ma proprio tutto!</w:t>
      </w:r>
    </w:p>
    <w:p>
      <w:pPr>
        <w:pStyle w:val="Normal"/>
        <w:rPr>
          <w:rFonts w:ascii="Arial" w:hAnsi="Arial" w:cs="Arial"/>
        </w:rPr>
      </w:pPr>
      <w:r>
        <w:rPr>
          <w:rFonts w:cs="Arial" w:ascii="Arial" w:hAnsi="Arial"/>
        </w:rPr>
      </w:r>
    </w:p>
    <w:p>
      <w:pPr>
        <w:pStyle w:val="Normal"/>
        <w:rPr/>
      </w:pPr>
      <w:r>
        <w:rPr>
          <w:rFonts w:cs="Arial" w:ascii="Arial" w:hAnsi="Arial"/>
        </w:rPr>
        <w:t xml:space="preserve">Una sera al bar dei Matti, una di quelle sere monotone senza fantacalciomercato, la cumpa degli allora pivelli, stanca dell’ennesimo scherzo telefonico notturno a Pitto </w:t>
      </w:r>
      <w:r>
        <w:rPr>
          <w:rFonts w:cs="Arial" w:ascii="Arial" w:hAnsi="Arial"/>
          <w:i/>
        </w:rPr>
        <w:t>“Sciu Pitto? Ma dormiva? Ma come fa a dormire? Non sente anche lei i rumori che stanno facendo  Beicapelli (buonanima…) e sua moglie? Non li sente? Ma saranno due ore che fanno l’amore… Va beh, buonanotte…. click!”</w:t>
      </w:r>
      <w:r>
        <w:rPr>
          <w:rFonts w:cs="Arial" w:ascii="Arial" w:hAnsi="Arial"/>
        </w:rPr>
        <w:t xml:space="preserve">, ha un’idea fantastica </w:t>
      </w:r>
      <w:r>
        <w:rPr>
          <w:rFonts w:cs="Arial" w:ascii="Arial" w:hAnsi="Arial"/>
          <w:i/>
        </w:rPr>
        <w:t>“Ma perché non organizziamo il torneo dei mostri del b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ffetti, per chi non lo sapesse, l’unico nome degno di sostituire la dicitura “Bar dei Matti”, potrebbe essere “Bar dei Mostri”. La concentrazione di uomini brutti al bar dei Matti è talmente alta da far impallidire il primario del reparto di chirurgia maxilo-facciale del San Martino. Al bar dei Matti pascolano questi animali mitologici metà Frankenstein e metà Lochness, che se non avvisano prima di entrare al bar possono provocare l’infarto o un embolo ad un cliente non preparato.</w:t>
      </w:r>
    </w:p>
    <w:p>
      <w:pPr>
        <w:pStyle w:val="Normal"/>
        <w:rPr>
          <w:rFonts w:ascii="Arial" w:hAnsi="Arial" w:cs="Arial"/>
        </w:rPr>
      </w:pPr>
      <w:r>
        <w:rPr>
          <w:rFonts w:cs="Arial" w:ascii="Arial" w:hAnsi="Arial"/>
        </w:rPr>
      </w:r>
    </w:p>
    <w:p>
      <w:pPr>
        <w:pStyle w:val="Normal"/>
        <w:rPr/>
      </w:pPr>
      <w:r>
        <w:rPr>
          <w:rFonts w:cs="Arial" w:ascii="Arial" w:hAnsi="Arial"/>
        </w:rPr>
        <w:t>Le iscrizioni sono aperte. Ci si può iscrivere in prima persona o per volontà altrui, l’importante è consegnare alla cassa del bar una foto del partecipante che, così, anche in caso di assenza durante la gara può essere comunque giudicato dalla giuria. In una settimana vengono raccolte più di trenta adesioni, alcuni pretendenti non sono ammessi per manifesta superiorità, l’unica deroga è per il Presidente dei Mostri: un premio alla sua nobile carriera di mostro.</w:t>
      </w:r>
    </w:p>
    <w:p>
      <w:pPr>
        <w:pStyle w:val="Normal"/>
        <w:rPr>
          <w:rFonts w:ascii="Arial" w:hAnsi="Arial" w:cs="Arial"/>
        </w:rPr>
      </w:pPr>
      <w:r>
        <w:rPr>
          <w:rFonts w:cs="Arial" w:ascii="Arial" w:hAnsi="Arial"/>
        </w:rPr>
        <w:t>La giuria è composta da sole donne: la Claudia e la Serena con due ragazze della compagnia degli allora pivelli: la Silvia e la Danielina. Presidente di giuria è il saggio Pitto.</w:t>
      </w:r>
    </w:p>
    <w:p>
      <w:pPr>
        <w:pStyle w:val="Normal"/>
        <w:rPr>
          <w:rFonts w:ascii="Arial" w:hAnsi="Arial" w:cs="Arial"/>
        </w:rPr>
      </w:pPr>
      <w:r>
        <w:rPr>
          <w:rFonts w:cs="Arial" w:ascii="Arial" w:hAnsi="Arial"/>
        </w:rPr>
        <w:t>Grazie ad una colletta, c’è il trofeo da assegnare: una coppa dorata con sulla base la targhetta “I° Trofeo dei Mostri Bar dei Matti”.</w:t>
      </w:r>
    </w:p>
    <w:p>
      <w:pPr>
        <w:pStyle w:val="Normal"/>
        <w:rPr>
          <w:rFonts w:ascii="Arial" w:hAnsi="Arial" w:cs="Arial"/>
        </w:rPr>
      </w:pPr>
      <w:r>
        <w:rPr>
          <w:rFonts w:cs="Arial" w:ascii="Arial" w:hAnsi="Arial"/>
        </w:rPr>
        <w:t>Il bar è pieno come non mai, il lavoro della giuria è difficilissimo: è la Champions League dei mostri. C’è anche un bookmaker inglese che accetta scommesse su tutti, ma non sul Campione del Mondo il presidente del club dei mostri.</w:t>
      </w:r>
    </w:p>
    <w:p>
      <w:pPr>
        <w:pStyle w:val="Normal"/>
        <w:rPr>
          <w:rFonts w:ascii="Arial" w:hAnsi="Arial" w:cs="Arial"/>
        </w:rPr>
      </w:pPr>
      <w:r>
        <w:rPr>
          <w:rFonts w:cs="Arial" w:ascii="Arial" w:hAnsi="Arial"/>
        </w:rPr>
        <w:t>Arrivano alla fase finale, tra gli altri, il Mister, Fiorello, un paio degli allora pivelli (Braccobaldo e Davide), Puddu e il favoritissimo Presidente. La giuria impiega ore per determinare i due finalisti, Pitto deve chiedere una pausa per il cambio pannolone. Per la cronaca, i due finalisti sono Fiorello e il “Pelè dei Mostri” il Presidente. Finiscono le scorte del bar, Puddu non essendoci più Ceres beve l’acqua dei pesci rossi che non viene cambiata da giorni.</w:t>
      </w:r>
    </w:p>
    <w:p>
      <w:pPr>
        <w:pStyle w:val="Normal"/>
        <w:rPr>
          <w:rFonts w:ascii="Arial" w:hAnsi="Arial" w:cs="Arial"/>
        </w:rPr>
      </w:pPr>
      <w:r>
        <w:rPr>
          <w:rFonts w:cs="Arial" w:ascii="Arial" w:hAnsi="Arial"/>
        </w:rPr>
      </w:r>
    </w:p>
    <w:p>
      <w:pPr>
        <w:pStyle w:val="Normal"/>
        <w:rPr/>
      </w:pPr>
      <w:r>
        <w:rPr>
          <w:rFonts w:cs="Arial" w:ascii="Arial" w:hAnsi="Arial"/>
        </w:rPr>
        <w:t>All’alba delle due di notte, tra lo stupore dei presenti, il Gran Presidente di Giuria Pitto dichiara vincitore del Primo Trofeo dei Mostri del Bar dei Matti l’outsider Fiorello! Per la delusione Il Presidente decide di impiccarsi con le calze della Mafalda ad un albero della Piazza, ma l’albero lo guarda in faccia, secca e cade a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58:00Z</dcterms:created>
  <dc:creator>Graziano</dc:creator>
  <dc:description/>
  <cp:keywords/>
  <dc:language>en-US</dc:language>
  <cp:lastModifiedBy>Carlo</cp:lastModifiedBy>
  <dcterms:modified xsi:type="dcterms:W3CDTF">2007-06-14T19:58:00Z</dcterms:modified>
  <cp:revision>2</cp:revision>
  <dc:subject/>
  <dc:title/>
</cp:coreProperties>
</file>