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Times New Roman" w:hAnsi="Black Chancery;Times New Roman" w:cs="Black Chancery;Times New Roman"/>
          <w:b/>
          <w:b/>
          <w:sz w:val="40"/>
          <w:szCs w:val="40"/>
        </w:rPr>
      </w:pPr>
      <w:r>
        <w:rPr>
          <w:rFonts w:cs="Black Chancery;Times New Roman" w:ascii="Black Chancery;Times New Roman" w:hAnsi="Black Chancery;Times New Roman"/>
          <w:b/>
          <w:sz w:val="40"/>
          <w:szCs w:val="40"/>
        </w:rPr>
        <w:t>LA VERA  STORIA  DI PIAZZA  MANZONI</w:t>
      </w:r>
    </w:p>
    <w:p>
      <w:pPr>
        <w:pStyle w:val="Normal"/>
        <w:jc w:val="center"/>
        <w:rPr>
          <w:rFonts w:ascii="Arial" w:hAnsi="Arial" w:cs="Arial"/>
          <w:b/>
          <w:b/>
          <w:sz w:val="32"/>
          <w:szCs w:val="32"/>
        </w:rPr>
      </w:pPr>
      <w:r>
        <w:rPr>
          <w:rFonts w:cs="Arial" w:ascii="Arial" w:hAnsi="Arial"/>
          <w:b/>
          <w:sz w:val="32"/>
          <w:szCs w:val="32"/>
        </w:rPr>
        <w:t>(SENZA OMISSIS MA CON DIRITTO DI CENSURA)</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Piazza Alessandro Manzoni scrittore e poeta 1785-1873 così recita la targa appesa ai lati di questo slargo alberato, diviso in due dalla strada che dal ponte di S. Agata, porta verso il quartiere di S. Fruttu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osto che ti sembra di aver già visto in cento altre città Italiane. Soffocato dal cemento e dalle automobili, praticamente ridotto a squallido parcheggio a cielo aperto.</w:t>
      </w:r>
    </w:p>
    <w:p>
      <w:pPr>
        <w:pStyle w:val="Normal"/>
        <w:jc w:val="both"/>
        <w:rPr>
          <w:rFonts w:ascii="Arial" w:hAnsi="Arial" w:cs="Arial"/>
        </w:rPr>
      </w:pPr>
      <w:r>
        <w:rPr>
          <w:rFonts w:cs="Arial" w:ascii="Arial" w:hAnsi="Arial"/>
        </w:rPr>
      </w:r>
    </w:p>
    <w:p>
      <w:pPr>
        <w:pStyle w:val="Normal"/>
        <w:jc w:val="both"/>
        <w:rPr/>
      </w:pPr>
      <w:r>
        <w:rPr>
          <w:rFonts w:cs="Arial" w:ascii="Arial" w:hAnsi="Arial"/>
        </w:rPr>
        <w:t>Eppure qui, si sono succeduti personaggi singolari, addirittura inverosimili, che con le loro facce, le loro storie, i loro riti, le loro manie, hanno fatto sì che in questo luogo apparentemente comune, si respiri un’aria del tutto partico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e quasi che, nel perimetro delimitato da una parte dal mitico “Bar dei Matti” fino alla “Scuola” e dall’altra dal bar “Parisi” al “Patecaro” stazioni permanentemente una nube invisibile carica di un mix di sostanze stupefacenti, afrodisiache e mist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lo chi ha respirato a pieni polmoni queste essenze, liberate tanto lentamente, quanto costantemente, può dire di apprezzare fino in fondo le peculiarità di questo luogo, di questa gente un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n basta viverci o semplicemente frequentare per entrare appieno nella mentalità del gruppo. Se si è dotati degli anticorpi appropriati, anche inalando profondamente non si viene contaminati. Ed inesorabilmente, piano piano, si viene prima emarginati, quindi totalmente ignorati ed infine, se è il caso, cortesemente (si fa per dire) allontanati. </w:t>
      </w:r>
    </w:p>
    <w:p>
      <w:pPr>
        <w:pStyle w:val="Normal"/>
        <w:jc w:val="both"/>
        <w:rPr>
          <w:rFonts w:ascii="Arial" w:hAnsi="Arial" w:cs="Arial"/>
        </w:rPr>
      </w:pPr>
      <w:r>
        <w:rPr>
          <w:rFonts w:cs="Arial" w:ascii="Arial" w:hAnsi="Arial"/>
        </w:rPr>
      </w:r>
    </w:p>
    <w:p>
      <w:pPr>
        <w:pStyle w:val="Normal"/>
        <w:jc w:val="both"/>
        <w:rPr/>
      </w:pPr>
      <w:r>
        <w:rPr>
          <w:rFonts w:cs="Arial" w:ascii="Arial" w:hAnsi="Arial"/>
        </w:rPr>
        <w:t>Chi invece è geneticamente predisposto, avendo innato in se quel pizzico di sana  follia, viene immediatamente contagiato da quello spirito goliardico d’altri tempi. L’assuefazione e la dipendenza sono conseguenze pressoché inevitabili. Parafrasando Dante, si potrebbe dire:</w:t>
      </w:r>
      <w:r>
        <w:rPr>
          <w:rFonts w:cs="Arial" w:ascii="Arial" w:hAnsi="Arial"/>
          <w:b/>
        </w:rPr>
        <w:t xml:space="preserve"> Lasciate ogni speranza, o voi ch’entrate, che non uscirete certamente “san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a tempo mi frullava in testa l’idea di mettere per iscritto le vicende che hanno caratterizzato la nostra esistenza negli ultimi (sigh) 40 anni. Per questo ringrazio il mio unico “Compare” (per voi Ispettore) che grazie alla sua splendida iniziativa mi ha dato lo spunto e l’opportunità di fa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 mi conosce poco mi crede uno smemorato cronico. In realtà sono solo un’inguaribile sbadato che non presta attenzione e quindi non ricorda ciò che non lo interessa. Dico questo perché degli avvenimenti di  “Piazza”, ho invece memorizzato praticamente tutto: Date, luoghi, situazioni, aguzzini e vit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toria comincerà dal mio primo giorno nel “Casone dei Lad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rcherò di non tralasciare nulla e nessuno e di attenermi quanto più possibile ai fatti. Non ometterò situazioni scabrose, né userò nomi di fantasia. Il Gestore, in qualità di “Censore”, avrà facoltà di cestinare i brani ma non di apporre correzioni tagli o quant’al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ro di riuscire ad inviare uno scritto a settimana. Con questo ritmo, gli unici a non arrivare alll’epilogo, dovrebbero essere: Il Mister, Di Mare e il Pres. </w:t>
      </w:r>
    </w:p>
    <w:p>
      <w:pPr>
        <w:pStyle w:val="Normal"/>
        <w:jc w:val="both"/>
        <w:rPr/>
      </w:pPr>
      <w:r>
        <w:rPr>
          <w:rFonts w:cs="Arial" w:ascii="Arial" w:hAnsi="Arial"/>
        </w:rPr>
        <w:t>Ed ora alcuni personaggi dimenticati: chi li ricorda? Ave Ninchi (la sorella di Bruco); Perepegiorgia; Poppara e Popparono; Zanca; Sentu cavalli gianchi; Spada; Bricchettu; Rampeghin, Marte (fratello di latte del Manzo), Silvano Piras; La Mucca, Carrrrlettu, Beppun, Pinuccio. Umberto Bologna; Il Greco; Staffo (no abri il mano); Aldo Cerasuolo (primo fidanzato del gestore); Calino; Calogero; Pallamolla; Belfagor; Ciro; Gioeli (Montella si è ispirato a lui per la famosa esultanza dell’aeroplanino); Enzo (Giardina) il matto; Iacono (vampiro dal lungo mantello); Camacho; Pili; Pino “Il matto” (colui che si portava all’ospedale da solo sventolando un fazzoletto bianco dal finestrino della 500 lanciata a tavoletta contromano in Corso Italia); Cambara; Lattuca; Gianni (un rlagno un rlagno) Granato; Pitto; Daniele “Tartaglia”; Ciccetta; Giampiero; Gin; Spinelli; ect,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teprima i titoli di alcuni pezzi già in ste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ino: il “Pusher del borotal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Ispettore” a Bozen (scusa V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nzo s’innamora di “Pu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ggio in Calab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ggio in Sarde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cesso (con l’avvocato ra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nna “Ca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nna “L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2:00Z</dcterms:created>
  <dc:creator>Utente</dc:creator>
  <dc:description/>
  <cp:keywords/>
  <dc:language>en-US</dc:language>
  <cp:lastModifiedBy>Carlo</cp:lastModifiedBy>
  <dcterms:modified xsi:type="dcterms:W3CDTF">2007-07-10T19:54:00Z</dcterms:modified>
  <cp:revision>3</cp:revision>
  <dc:subject/>
  <dc:title>LA VERA  STORIA  DI PIAZZA  MANZONI</dc:title>
</cp:coreProperties>
</file>