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/>
      </w:pPr>
      <w:r>
        <w:rPr>
          <w:b/>
        </w:rPr>
        <w:t>Anno scolastico 2002-03  -  1° quadri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egnare il grafico della parabola di 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crivere l’equazione della parabola, con asse parallelo all’asse y, avente il vertice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e la direttrice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olvere le seguenti equ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are la base del seguente logaritm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2-03  -  1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egnare il grafico della parabola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crivere l’equazione della parabola, con asse parallelo all’asse x, avente il vertice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e la direttrice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olvere le seguenti equ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are la base del seguente logarit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2-03  -  1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egnare il grafico della parabola di 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rivere l’equazione della parabola, con asse parallelo all’asse x, di ver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e passante per il pun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olvere le seguenti equ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are la base del seguente logarit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2-03  -  1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egnare il grafico della parabola di 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crivere l’equazione della parabola, con asse parallelo all’asse x, di ver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 che interseca l’asse x ne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olvere le seguenti equ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are la base del seguente logarit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a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28:00Z</dcterms:created>
  <dc:creator>Prof. Marco Di Palma</dc:creator>
  <dc:description/>
  <dc:language>en-US</dc:language>
  <cp:lastModifiedBy>Marco</cp:lastModifiedBy>
  <dcterms:modified xsi:type="dcterms:W3CDTF">2002-11-23T16:28:00Z</dcterms:modified>
  <cp:revision>6</cp:revision>
  <dc:subject/>
  <dc:title> Disegnare il grafico della parabola di equazione  </dc:title>
</cp:coreProperties>
</file>