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A SCRITTA</w:t>
      </w:r>
    </w:p>
    <w:p>
      <w:pPr>
        <w:pStyle w:val="Normal"/>
        <w:jc w:val="center"/>
        <w:rPr/>
      </w:pPr>
      <w:r>
        <w:rPr/>
        <w:t>CLASSE V SEZ. A  -  LICEO LINGUISTICO</w:t>
      </w:r>
    </w:p>
    <w:p>
      <w:pPr>
        <w:pStyle w:val="Normal"/>
        <w:jc w:val="center"/>
        <w:rPr/>
      </w:pPr>
      <w:r>
        <w:rPr/>
        <w:t>Anno scolastico 2001-02 - 2° quadri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rvendosi della sola definizione di derivata, calcolare la derivata generica della seguente funzione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rvendosi della sola definizione di derivata, scrivere l’equazione della retta tangente all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el punto di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rvendosi della sola definizione di derivata, scrivere l’equazione della retta tangente alla curv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nel punto di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licando le regole di derivazione , calcolare le derivate delle seguenti funzio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/>
        </m:eqArr>
      </m:oMath>
      <w:r>
        <w:rPr>
          <w:b/>
        </w:rPr>
        <w:t xml:space="preserve">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OVA SCRITTA</w:t>
      </w:r>
    </w:p>
    <w:p>
      <w:pPr>
        <w:pStyle w:val="Normal"/>
        <w:jc w:val="center"/>
        <w:rPr/>
      </w:pPr>
      <w:r>
        <w:rPr/>
        <w:t>CLASSE V SEZ. A  -  LICEO LINGUISTICO</w:t>
      </w:r>
    </w:p>
    <w:p>
      <w:pPr>
        <w:pStyle w:val="Normal"/>
        <w:jc w:val="center"/>
        <w:rPr/>
      </w:pPr>
      <w:r>
        <w:rPr/>
        <w:t>Anno scolastico 1998-99 - 2° quad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rvendosi della sola definizione di derivata, calcolare la derivata generica della seguente funzione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endosi della sola definizione di derivata, scrivere l’equazione della retta tangente alla curv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el punto di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endosi della sola definizione di derivata, scrivere l’equazione della retta tangente alla curv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nel punto di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licando le regole di derivazione , calcolare le derivate delle seguenti funzio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OVA SCRITTA</w:t>
      </w:r>
    </w:p>
    <w:p>
      <w:pPr>
        <w:pStyle w:val="Normal"/>
        <w:jc w:val="center"/>
        <w:rPr/>
      </w:pPr>
      <w:r>
        <w:rPr/>
        <w:t>CLASSE V SEZ. A  -  LICEO LINGUISTICO</w:t>
      </w:r>
    </w:p>
    <w:p>
      <w:pPr>
        <w:pStyle w:val="Normal"/>
        <w:jc w:val="center"/>
        <w:rPr/>
      </w:pPr>
      <w:r>
        <w:rPr/>
        <w:t>Anno scolastico 1998-99 - 2° quad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endosi della sola definizione di derivata, calcolare la derivata generica della seguente funzione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endosi della sola definizione di derivata, scrivere l’equazione della retta tangente alla curv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nel punto di asciss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rvendosi della sola definizione di derivata, scrivere l’equazione della retta tangente alla curv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nel punto di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licando le regole di derivazione , calcolare le derivate delle seguenti funzio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………………………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6:10:00Z</dcterms:created>
  <dc:creator>Prof. Marco Di Palma</dc:creator>
  <dc:description/>
  <dc:language>en-US</dc:language>
  <cp:lastModifiedBy>Marco Di Palma</cp:lastModifiedBy>
  <dcterms:modified xsi:type="dcterms:W3CDTF">2002-03-08T18:41:00Z</dcterms:modified>
  <cp:revision>6</cp:revision>
  <dc:subject/>
  <dc:title>PROVA SCRITTA</dc:title>
</cp:coreProperties>
</file>