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VA SCRIT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SE IV SEZ. A  -  LICEO LINGUISTIC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02-03  -  2° quadrimest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Scrivere l’equazione dell’ellisse il cui semiasse secondario è uguale ad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e la cui semidistanza focale vale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Data l’ellisse di equazio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/>
        <w:t xml:space="preserve"> e la retta di equazio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determinare le equazioni delle rette tangenti alla curva e parallele alla retta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nna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VA SCRIT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SE IV SEZ. A  -  LICEO LINGUISTIC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02-03  -  2° quadrimest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crivere l’equazione dell’ellisse il cui semiasse focale vale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e la cui eccentricità vale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ta l’ellisse di equazio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</m:oMath>
      <w:r>
        <w:rPr/>
        <w:t xml:space="preserve"> e la retta di equazio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determinare le equazioni delle rette tangenti alla curva e parallele alla retta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nna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VA SCRIT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SE IV SEZ. A  -  LICEO LINGUISTIC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02-03  -  2° quadrimest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crivere l’equazione dell’ellisse il cui semiasse secondario è uguale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 xml:space="preserve"> e la cui eccentricità vale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ta l’ellisse di equazion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/>
        <w:t xml:space="preserve"> e la retta di equazio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determinare le equazioni delle rette tangenti alla curva e perpendicolari alla retta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nna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VA SCRIT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SE IV SEZ. A  -  LICEO LINGUISTIC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02-03  -  2° quadrimest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rivere l’equazione dell’ellisse la cui semidistanza focale vale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e la cui eccentricità val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ta l’ellisse di equazio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/>
        <w:t xml:space="preserve"> e la retta di equazio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determinare le equazioni delle rette tangenti alla curva e perpendicolari alla retta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nna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34" w:footer="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20:49:00Z</dcterms:created>
  <dc:creator>Marco</dc:creator>
  <dc:description/>
  <dc:language>en-US</dc:language>
  <cp:lastModifiedBy>Marco</cp:lastModifiedBy>
  <dcterms:modified xsi:type="dcterms:W3CDTF">2003-02-24T21:17:00Z</dcterms:modified>
  <cp:revision>3</cp:revision>
  <dc:subject/>
  <dc:title>PROVA SCRITTA</dc:title>
</cp:coreProperties>
</file>