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A SCRIT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SSE V SEZ. A  -  LICEO LINGUISTICO</w:t>
      </w:r>
    </w:p>
    <w:p>
      <w:pPr>
        <w:pStyle w:val="Normal"/>
        <w:jc w:val="center"/>
        <w:rPr/>
      </w:pPr>
      <w:r>
        <w:rPr>
          <w:sz w:val="28"/>
        </w:rPr>
        <w:t>Anno scolastico 2001-02 - 2° quadrimest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alcolare la derivata delle seguenti funzioni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b/>
          <w:sz w:val="28"/>
        </w:rPr>
        <w:tab/>
        <w:tab/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crivere l’equazione della retta tangente al grafico della funzione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8"/>
        </w:rPr>
        <w:t xml:space="preserve"> </w:t>
      </w:r>
      <w:r>
        <w:rPr>
          <w:sz w:val="28"/>
        </w:rPr>
        <w:t xml:space="preserve">nel punto di ascissa  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a..................................</w:t>
        <w:tab/>
        <w:tab/>
        <w:tab/>
        <w:t>Alunna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A SCRIT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SSE V SEZ. A  -  LICEO LINGUIST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o scolastico 2000-01 - 2° quadrimest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lcolare la derivata prima delle seguenti funzioni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crivere l’equazione della retta tangente al grafico del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>
          <w:sz w:val="28"/>
        </w:rPr>
        <w:t xml:space="preserve">nel punto di ascis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Data..................................</w:t>
        <w:tab/>
        <w:tab/>
        <w:tab/>
        <w:t>Alunna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A SCRIT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SSE V SEZ. A  -  LICEO LINGUISTICO</w:t>
      </w:r>
    </w:p>
    <w:p>
      <w:pPr>
        <w:pStyle w:val="Normal"/>
        <w:jc w:val="center"/>
        <w:rPr/>
      </w:pPr>
      <w:r>
        <w:rPr>
          <w:sz w:val="28"/>
        </w:rPr>
        <w:t>Anno scolastico 2000-01 - 2° quadrimest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lcolare la derivata prima delle seguenti funzioni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crivere l’equazione della retta tangente al grafico del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</w:t>
      </w:r>
      <w:r>
        <w:rPr>
          <w:sz w:val="28"/>
        </w:rPr>
        <w:t xml:space="preserve">nel punto di ascis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ata..................................</w:t>
        <w:tab/>
        <w:tab/>
        <w:tab/>
        <w:t>Alunna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A SCRIT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SSE V SEZ. A  -  LICEO LINGUISTICO</w:t>
      </w:r>
    </w:p>
    <w:p>
      <w:pPr>
        <w:pStyle w:val="Normal"/>
        <w:jc w:val="center"/>
        <w:rPr/>
      </w:pPr>
      <w:r>
        <w:rPr>
          <w:sz w:val="28"/>
        </w:rPr>
        <w:t>Anno scolastico 2000-01 - 2° quadrimest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lcolare la derivata prima delle seguenti funzioni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crivere l’equazione della retta tangente al grafico del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</w:t>
      </w:r>
      <w:r>
        <w:rPr>
          <w:sz w:val="28"/>
        </w:rPr>
        <w:t xml:space="preserve">nel punto di ascis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Data..................................</w:t>
        <w:tab/>
        <w:tab/>
        <w:tab/>
        <w:t>Alunna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11:00Z</dcterms:created>
  <dc:creator>EW/LN/CB</dc:creator>
  <dc:description/>
  <cp:keywords>Ethan</cp:keywords>
  <dc:language>en-US</dc:language>
  <cp:lastModifiedBy>Marco Di Palma</cp:lastModifiedBy>
  <cp:lastPrinted>2001-02-10T18:44:00Z</cp:lastPrinted>
  <dcterms:modified xsi:type="dcterms:W3CDTF">2002-05-20T20:21:00Z</dcterms:modified>
  <cp:revision>3</cp:revision>
  <dc:subject/>
  <dc:title>Ethan Frome</dc:title>
</cp:coreProperties>
</file>