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IV SEZ. A  -  LICEO LINGUISTIC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nno scolastico 2002-03 (2° quadrimes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Sapend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calcolare il valore della seguente espressione:</w:t>
      </w:r>
    </w:p>
    <w:p>
      <w:pPr>
        <w:pStyle w:val="Normal"/>
        <w:widowControl w:val="false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widowControl w:val="false"/>
        <w:ind w:left="360" w:hanging="360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sformare la seguente espressione in un’altra contenente solo la funzione tange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rivere l’equazione dell’iperbole, riferita ai suoi assi, passante per il punto P(1 ; 1) e avente per asintoti le rette di equazio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IV SEZ. A  -  LICEO LINGUISTIC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nno scolastico 2002-03 (2° quadrimes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apend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calcolare il valore della seguente espressione:</w:t>
      </w:r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sformare la seguente espressione in un’altra contenente solo la funzione tange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rivere l’equazione dell’iperbole, riferita ai suoi assi, di semiasse non trasverso uguale a 2 e avente un asintoto passante per il punto di coordinate (4 ;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IV SEZ. A  -  LICEO LINGUISTIC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nno scolastico 2002-03 (2° quadrimes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apend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Symbol" w:ascii="Symbol" w:hAnsi="Symbol"/>
          <w:sz w:val="24"/>
        </w:rPr>
        <w:t></w:t>
      </w:r>
      <w:r>
        <w:rPr/>
        <w:t xml:space="preserve"> calcolare il valore della seguente espression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</m:oMath>
      </m:oMathPara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sformare la seguente espressione in un’altra contenente solo la funzione tange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ta la retta di equa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eterminare </w:t>
      </w:r>
      <w:r>
        <w:rPr>
          <w:i/>
        </w:rPr>
        <w:t>k</w:t>
      </w:r>
      <w:r>
        <w:rPr/>
        <w:t xml:space="preserve"> in modo che risulti tangente all’iperbole di equazione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IV SEZ. A  -  LICEO LINGUISTIC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nno scolastico 2002-03 (2° quadrimes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rivere l’equazione dell’iperbole, riferita ai suoi assi, passante per il punto P(1 ; 1) e di asse non trasverso uguale a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sformare la seguente espressione in un’altra contenente solo la funzione seno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apend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Symbol" w:ascii="Symbol" w:hAnsi="Symbol"/>
          <w:sz w:val="24"/>
        </w:rPr>
        <w:t></w:t>
      </w:r>
      <w:r>
        <w:rPr/>
        <w:t xml:space="preserve"> calcolare il valore della seguente espre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17:00Z</dcterms:created>
  <dc:creator>Marco</dc:creator>
  <dc:description/>
  <dc:language>en-US</dc:language>
  <cp:lastModifiedBy>Marco</cp:lastModifiedBy>
  <dcterms:modified xsi:type="dcterms:W3CDTF">2003-04-29T15:41:00Z</dcterms:modified>
  <cp:revision>3</cp:revision>
  <dc:subject/>
  <dc:title>PROVA SCRITTA</dc:title>
</cp:coreProperties>
</file>