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ELAZIONI TRA INTEGRALE INDEFINITO, DERIVATA E DIFFERENZI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artendo dall’esempi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, ricaviamo le seguenti importanti relazion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e, generalizzando, si avr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</w:t>
      </w:r>
      <w:r>
        <w:rPr/>
        <w:t xml:space="preserve">e, generalizzando, si avr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b/>
        </w:rPr>
        <w:t xml:space="preserve"> </w:t>
      </w:r>
      <w:r>
        <w:rPr/>
        <w:t>e, generalizzando, si avrà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IARIMENTO SULLA DEFINIZIONE DI INTEGRALE INDEFINI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L’integrale indefinit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è la totalità delle primitiv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cioè l’insieme di tutte e sole le funzioni la cui derivata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è una primitiva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si avrà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/>
        <w:t>moltiplicando ambo i membri per il differenziale della variabile indipendente, si ha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/>
        <w:t>integrando ambo i membri si ha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oppur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uto" w:line="360"/>
        <w:rPr/>
      </w:pPr>
      <w:r>
        <w:rPr/>
        <w:t xml:space="preserve">e ricordando la relazione (3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uto" w:line="360"/>
        <w:rPr/>
      </w:pPr>
      <w:r>
        <w:rPr/>
        <w:t xml:space="preserve">possiamo scriver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27425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erDust" w:hAnsi="EraserDust" w:eastAsia="Times New Roman" w:cs="EraserDust"/>
                                <w:color w:val="auto"/>
                                <w:lang w:val="it-IT" w:bidi="ar-SA"/>
                              </w:rPr>
                              <w:t>Appunti del prof. M. Di Pal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erDust" w:hAnsi="EraserDust" w:eastAsia="Times New Roman" w:cs="EraserDust"/>
                                <w:color w:val="auto"/>
                                <w:lang w:val="it-IT" w:bidi="ar-SA"/>
                              </w:rPr>
                              <w:t>Napoli, 31 Mar. 20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5pt;margin-top:14.3pt;width:215.9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erDust" w:hAnsi="EraserDust" w:eastAsia="Times New Roman" w:cs="EraserDust"/>
                          <w:color w:val="auto"/>
                          <w:lang w:val="it-IT" w:bidi="ar-SA"/>
                        </w:rPr>
                        <w:t>Appunti del prof. M. Di Pal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erDust" w:hAnsi="EraserDust" w:eastAsia="Times New Roman" w:cs="EraserDust"/>
                          <w:color w:val="auto"/>
                          <w:lang w:val="it-IT" w:bidi="ar-SA"/>
                        </w:rPr>
                        <w:t>Napoli, 31 Mar. 20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53:00Z</dcterms:created>
  <dc:creator>Marco Di Palma</dc:creator>
  <dc:description/>
  <dc:language>en-US</dc:language>
  <cp:lastModifiedBy>Marco Di Palma</cp:lastModifiedBy>
  <cp:lastPrinted>2004-03-31T18:53:00Z</cp:lastPrinted>
  <dcterms:modified xsi:type="dcterms:W3CDTF">2004-05-04T14:07:00Z</dcterms:modified>
  <cp:revision>7</cp:revision>
  <dc:subject/>
  <dc:title>CHIARIMENTO SULLA DEFINIZIONE DI INTEGRALE INDEFINITO</dc:title>
</cp:coreProperties>
</file>