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 …………………………………………..   </w:t>
      </w:r>
      <w:r>
        <w:rPr>
          <w:sz w:val="16"/>
        </w:rPr>
        <w:t xml:space="preserve">LICEO CLASSICO </w:t>
      </w:r>
      <w:r>
        <w:rPr>
          <w:i/>
          <w:iCs/>
          <w:sz w:val="16"/>
        </w:rPr>
        <w:t xml:space="preserve">CONCETTO MARCHESI, </w:t>
      </w:r>
      <w:r>
        <w:rPr>
          <w:sz w:val="16"/>
        </w:rPr>
        <w:t>PADOVA,   A.S. 2004-2005, classe IV E</w:t>
      </w:r>
    </w:p>
    <w:p>
      <w:pPr>
        <w:pStyle w:val="Normal"/>
        <w:rPr/>
      </w:pPr>
      <w:r>
        <w:rPr/>
        <w:t xml:space="preserve">Nome e Cognome ………………………………………………………………………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</w:t>
      </w:r>
      <w:r>
        <w:rPr/>
        <w:t xml:space="preserve">TEST DI GEOGRAFI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gomenta sulla figura di Annone e sulle sue esperienze di viaggio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)  Argomenta sulla figura di Sataspe e sulle sue esperienze di viaggi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Con quale metodo di indagine possiamo studiare il clima, anche in senso diacronic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4) Qual è stata l’importanza storico-culturale dell’</w:t>
      </w:r>
      <w:r>
        <w:rPr>
          <w:i/>
          <w:iCs/>
          <w:sz w:val="24"/>
        </w:rPr>
        <w:t>Almagesto</w:t>
      </w:r>
      <w:r>
        <w:rPr>
          <w:sz w:val="24"/>
        </w:rPr>
        <w:t>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) Si può accettare la considerazione che il Mediterraneo presenti una geologia ancora ribollente? Rispondi motivando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) Quante volte abbiamo ricordato l’importanza in Geografia, ed il rischio, rappresentati dai venti Alisei?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) Quali argomentazioni puoi usare per confutare la veridicità del viaggio commissionato da Neco, re d’Egit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8) Qual è il contributo alla geografia offerto da antichi storici, medici, …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) Come si rappresentavano la terra gli antichi?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0) Chiarisci brevemente cosa intendiamo per</w:t>
      </w:r>
      <w:r>
        <w:rPr>
          <w:i/>
          <w:iCs/>
          <w:sz w:val="24"/>
        </w:rPr>
        <w:t xml:space="preserve"> natura, ecologia, ecosistema, habitat, biotopo, biosfera, nicchia ecologica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6:00Z</dcterms:created>
  <dc:creator> </dc:creator>
  <dc:description/>
  <dc:language>en-US</dc:language>
  <cp:lastModifiedBy>Antonella D'Alessandro</cp:lastModifiedBy>
  <cp:lastPrinted>2004-10-21T19:53:00Z</cp:lastPrinted>
  <dcterms:modified xsi:type="dcterms:W3CDTF">2004-10-21T17:54:00Z</dcterms:modified>
  <cp:revision>6</cp:revision>
  <dc:subject/>
  <dc:title>Data …………………………………………</dc:title>
</cp:coreProperties>
</file>