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Parrocchia S. Maria della Misericordia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Oliveto Citra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PRESEPE VIVENTE  2009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</w:r>
    </w:p>
    <w:p>
      <w:pPr>
        <w:pStyle w:val="Normal"/>
        <w:spacing w:lineRule="auto" w:line="360" w:before="0" w:after="0"/>
        <w:jc w:val="both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Carissimi fedel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Calligraphy" w:ascii="Lucida Calligraphy" w:hAnsi="Lucida Calligraphy"/>
          <w:sz w:val="28"/>
        </w:rPr>
        <w:tab/>
        <w:t>anche quest’anno si rinnova per noi l’atmosfera del Santo Natale: attraverso le celebrazioni liturgiche la redenzione del Dio che si fa uomo diventa realtà per ciascuno di noi.</w:t>
      </w:r>
    </w:p>
    <w:p>
      <w:pPr>
        <w:pStyle w:val="Normal"/>
        <w:spacing w:lineRule="auto" w:line="360" w:before="0" w:after="0"/>
        <w:jc w:val="both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Come è ormai tradizione vogliamo far sì che alla ricchezza della preghiera si aggiunga la possibilità di rivivere l’atmosfera umana, e per questo umile, del mistero dell’Incarnazione. I nostri vicoli e la nostra presenza fattiva ed entusiasta sono gli ingredienti che permettono all’iniziativa del presepe vivente di essere un evento unico nella nostra zona.</w:t>
      </w:r>
    </w:p>
    <w:p>
      <w:pPr>
        <w:pStyle w:val="Normal"/>
        <w:spacing w:lineRule="auto" w:line="360" w:before="0" w:after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sz w:val="28"/>
        </w:rPr>
        <w:tab/>
        <w:t xml:space="preserve">Per questo motivo invitiamo tutti ad offrire la propria collaborazione partecipando alla riunione che si terrà </w:t>
      </w:r>
      <w:r>
        <w:rPr>
          <w:rFonts w:cs="Lucida Calligraphy" w:ascii="Lucida Calligraphy" w:hAnsi="Lucida Calligraphy"/>
          <w:b/>
          <w:sz w:val="28"/>
        </w:rPr>
        <w:t>venerdì 27 novembre alle ore 20,30 in Chiesa madre.</w:t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I parroci</w:t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22:00Z</dcterms:created>
  <dc:creator>Chiesa</dc:creator>
  <dc:description/>
  <cp:keywords/>
  <dc:language>en-US</dc:language>
  <cp:lastModifiedBy>RIO</cp:lastModifiedBy>
  <cp:lastPrinted>2009-11-21T12:56:00Z</cp:lastPrinted>
  <dcterms:modified xsi:type="dcterms:W3CDTF">2009-11-21T21:22:00Z</dcterms:modified>
  <cp:revision>2</cp:revision>
  <dc:subject/>
  <dc:title>Parrocchia S</dc:title>
</cp:coreProperties>
</file>