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560" w:hanging="0"/>
        <w:rPr>
          <w:color w:val="FF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9410</wp:posOffset>
                </wp:positionH>
                <wp:positionV relativeFrom="page">
                  <wp:posOffset>1172210</wp:posOffset>
                </wp:positionV>
                <wp:extent cx="1714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92.3pt" to="463.25pt,92.3pt" stroked="t" o:allowincell="f" style="position:absolut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9060</wp:posOffset>
                </wp:positionH>
                <wp:positionV relativeFrom="page">
                  <wp:posOffset>875030</wp:posOffset>
                </wp:positionV>
                <wp:extent cx="0" cy="84512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51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pt,68.9pt" to="407.8pt,734.3pt" stroked="t" o:allowincell="f" style="position:absolute;flip:y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44"/>
        </w:rPr>
        <w:t>EH-Antenna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/>
      </w:r>
    </w:p>
    <w:p>
      <w:pPr>
        <w:pStyle w:val="Heading2"/>
        <w:ind w:left="708" w:firstLine="708"/>
        <w:rPr/>
      </w:pPr>
      <w:r>
        <w:rPr/>
        <w:t xml:space="preserve">Cilindro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ge">
                  <wp:posOffset>1097915</wp:posOffset>
                </wp:positionV>
                <wp:extent cx="2141220" cy="8503920"/>
                <wp:effectExtent l="0" t="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8503920"/>
                          <a:chOff x="0" y="0"/>
                          <a:chExt cx="2141280" cy="8503920"/>
                        </a:xfrm>
                      </wpg:grpSpPr>
                      <wps:wsp>
                        <wps:cNvSpPr/>
                        <wps:spPr>
                          <a:xfrm>
                            <a:off x="1005840" y="1371600"/>
                            <a:ext cx="10972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80467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743200"/>
                            <a:ext cx="2743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834640"/>
                            <a:ext cx="8229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986920"/>
                            <a:ext cx="8229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139560"/>
                            <a:ext cx="8229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291840"/>
                            <a:ext cx="8229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444120"/>
                            <a:ext cx="8229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596760"/>
                            <a:ext cx="8229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749040"/>
                            <a:ext cx="8229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840480"/>
                            <a:ext cx="457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0160" y="6400800"/>
                            <a:ext cx="82296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365760" y="0"/>
                              <a:ext cx="45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8229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720"/>
                              <a:ext cx="8229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8229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8229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0920"/>
                              <a:ext cx="8229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3560"/>
                              <a:ext cx="8229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5840"/>
                              <a:ext cx="8229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7280"/>
                              <a:ext cx="45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7280" y="4480560"/>
                            <a:ext cx="914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91440" y="91440"/>
                              <a:ext cx="82296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35360"/>
                              <a:ext cx="73152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7280" y="5486400"/>
                            <a:ext cx="914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91440" y="91440"/>
                              <a:ext cx="82296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35360"/>
                              <a:ext cx="73152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7360" y="1371600"/>
                            <a:ext cx="0" cy="31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44805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44805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1680" y="46634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93192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5486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54864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1680" y="56692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56692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1680" y="58521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5852160"/>
                            <a:ext cx="0" cy="265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7280" y="4663440"/>
                            <a:ext cx="365760" cy="18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288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3040" y="4846320"/>
                            <a:ext cx="0" cy="32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5895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720" y="81381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82296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850392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5840" y="5850720"/>
                            <a:ext cx="54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6560" y="56685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56685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585216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7280" y="5486400"/>
                            <a:ext cx="457200" cy="18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4480" y="1106280"/>
                            <a:ext cx="0" cy="438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26992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56311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46195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39128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63475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56217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46159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75553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4672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10972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80160"/>
                            <a:ext cx="1097280" cy="9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1321920"/>
                            <a:ext cx="10296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365120"/>
                            <a:ext cx="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1106280"/>
                            <a:ext cx="1097280" cy="9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0960" y="1070640"/>
                            <a:ext cx="9792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8520" y="103644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9723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4421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pt;margin-top:86.45pt;width:168.6pt;height:669.55pt" coordorigin="2898,1729" coordsize="3372,13391">
                <v:oval id="shape_0" fillcolor="white" stroked="t" o:allowincell="f" style="position:absolute;left:4482;top:3889;width:1727;height:2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26;top:14401;width:287;height:2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34,6049" to="6065,619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70,6193" to="6065,633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70,6433" to="6065,657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70,6673" to="6065,681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70,6913" to="6065,705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70,7153" to="6065,729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70,7393" to="6065,753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70,7633" to="6065,777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70,7777" to="5489,792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14;top:11809;width:1295;height:1871">
                  <v:line id="shape_0" from="5490,11809" to="6209,1195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4,11953" to="6209,12096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4,12193" to="6209,12336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4,12433" to="6209,12576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4,12673" to="6209,12816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4,12913" to="6209,13056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4,13153" to="6209,13296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4,13393" to="6209,13536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4,13537" to="5633,1368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26;top:8785;width:1440;height:720">
                  <v:oval id="shape_0" fillcolor="white" stroked="t" o:allowincell="f" style="position:absolute;left:4770;top:8929;width:1295;height:287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4626;top:8785;width:575;height:71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t" o:allowincell="f" style="position:absolute;left:4746;top:8998;width:1151;height:143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626;top:10369;width:1440;height:720">
                  <v:oval id="shape_0" fillcolor="white" stroked="t" o:allowincell="f" style="position:absolute;left:4770;top:10513;width:1295;height:287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4626;top:10369;width:575;height:71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t" o:allowincell="f" style="position:absolute;left:4746;top:10582;width:1151;height:143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5634,3889" to="5634,8784" stroked="t" o:allowincell="f" style="position:absolute;mso-position-vertic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5634,8785" to="6209,8785" stroked="t" o:allowincell="f" style="position:absolute;mso-position-vertic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6210,8785" to="6210,9072" stroked="t" o:allowincell="f" style="position:absolute;mso-position-vertic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6066,9073" to="6209,9073" stroked="t" o:allowincell="f" style="position:absolute;flip:x;mso-position-vertic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5490,7921" to="5490,10368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5490,10369" to="6209,10369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6210,10369" to="6210,10656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6066,10657" to="6209,10657" stroked="t" o:allowincell="f" style="position:absolute;flip:x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6210,10657" to="6210,10944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6066,10945" to="6209,10945" stroked="t" o:allowincell="f" style="position:absolute;flip:x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6066,10945" to="6066,15120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group id="shape_0" style="position:absolute;left:4626;top:9073;width:575;height:287">
                  <v:line id="shape_0" from="4626,9361" to="5201,9361" stroked="t" o:allowincell="f" style="position:absolute;flip:x;mso-position-vertical-relative:page">
                    <v:stroke color="#33cccc" weight="9360" joinstyle="miter" endcap="flat"/>
                    <v:fill o:detectmouseclick="t" on="false"/>
                    <w10:wrap type="none"/>
                  </v:line>
                  <v:line id="shape_0" from="4626,9073" to="4626,9360" stroked="t" o:allowincell="f" style="position:absolute;flip:y;mso-position-vertical-relative:page">
                    <v:stroke color="#33cccc" weight="9360" joinstyle="miter" endcap="flat"/>
                    <v:fill o:detectmouseclick="t" on="false"/>
                    <w10:wrap type="none"/>
                  </v:line>
                  <v:line id="shape_0" from="4626,9073" to="4769,9073" stroked="t" o:allowincell="f" style="position:absolute;mso-position-vertical-relative:page">
                    <v:stroke color="#33cccc" weight="9360" joinstyle="miter" endcap="flat"/>
                    <v:fill o:detectmouseclick="t" on="false"/>
                    <w10:wrap type="none"/>
                  </v:line>
                </v:group>
                <v:line id="shape_0" from="5202,9361" to="5202,14544" stroked="t" o:allowincell="f" style="position:absolute;mso-position-vertical-relative:page">
                  <v:stroke color="#33cccc" weight="9360" joinstyle="miter" endcap="flat"/>
                  <v:fill o:detectmouseclick="t" on="false"/>
                  <w10:wrap type="none"/>
                </v:line>
                <v:line id="shape_0" from="5202,13681" to="5633,13681" stroked="t" o:allowincell="f" style="position:absolute;mso-position-vertical-relative:page">
                  <v:stroke color="#33cccc" weight="9360" joinstyle="miter" endcap="flat"/>
                  <v:fill o:detectmouseclick="t" on="false"/>
                  <w10:wrap type="none"/>
                </v:line>
                <v:line id="shape_0" from="4770,14545" to="5201,14545" stroked="t" o:allowincell="f" style="position:absolute;flip:x;mso-position-vertical-relative:page">
                  <v:stroke color="#33cccc" weight="9360" joinstyle="miter" endcap="flat"/>
                  <v:fill o:detectmouseclick="t" on="false"/>
                  <w10:wrap type="none"/>
                </v:line>
                <v:line id="shape_0" from="4770,14689" to="4770,15120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4770,15121" to="6065,15121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4624,10943" to="5488,10943" stroked="t" o:allowincell="f" style="position:absolute;flip:xy;mso-position-vertical-relative:page">
                  <v:stroke color="lime" weight="9360" joinstyle="miter" endcap="flat"/>
                  <v:fill o:detectmouseclick="t" on="false"/>
                  <w10:wrap type="none"/>
                </v:line>
                <v:line id="shape_0" from="4625,10656" to="4625,10943" stroked="t" o:allowincell="f" style="position:absolute;flip:y;mso-position-vertical-relative:page">
                  <v:stroke color="lime" weight="9360" joinstyle="miter" endcap="flat"/>
                  <v:fill o:detectmouseclick="t" on="false"/>
                  <w10:wrap type="none"/>
                </v:line>
                <v:line id="shape_0" from="4625,10656" to="4768,1065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90,10945" to="5490,11808" stroked="t" o:allowincell="f" style="position:absolute;mso-position-vertical-relative:page">
                  <v:stroke color="lime" weight="9360" joinstyle="miter" endcap="flat"/>
                  <v:fill o:detectmouseclick="t" on="false"/>
                  <w10:wrap type="none"/>
                </v:line>
                <v:group id="shape_0" style="position:absolute;left:4626;top:10369;width:719;height:287">
                  <v:line id="shape_0" from="4626,10369" to="5345,10369" stroked="t" o:allowincell="f" style="position:absolute;flip:x;mso-position-vertical-relative:page">
                    <v:stroke color="lime" weight="9360" joinstyle="miter" endcap="flat"/>
                    <v:fill o:detectmouseclick="t" on="false"/>
                    <w10:wrap type="none"/>
                  </v:line>
                  <v:line id="shape_0" from="4626,10369" to="4626,10656" stroked="t" o:allowincell="f" style="position:absolute;mso-position-vertical-relative:page">
                    <v:stroke color="lime" weight="9360" joinstyle="miter" endcap="flat"/>
                    <v:fill o:detectmouseclick="t" on="false"/>
                    <w10:wrap type="none"/>
                  </v:line>
                  <v:line id="shape_0" from="4626,10657" to="4769,10657" stroked="t" o:allowincell="f" style="position:absolute;mso-position-vertical-relative:page">
                    <v:stroke color="lime" weight="9360" joinstyle="miter" endcap="flat"/>
                    <v:fill o:detectmouseclick="t" on="false"/>
                    <w10:wrap type="none"/>
                  </v:line>
                </v:group>
                <v:line id="shape_0" from="5346,3471" to="5346,10368" stroked="t" o:allowincell="f" style="position:absolute;mso-position-vertical-relative:page">
                  <v:stroke color="lime" weight="9360" joinstyle="miter" endcap="flat"/>
                  <v:fill o:detectmouseclick="t" on="false"/>
                  <w10:wrap type="none"/>
                </v:line>
                <v:oval id="shape_0" fillcolor="#969696" stroked="t" o:allowincell="f" style="position:absolute;left:5565;top:5980;width:143;height:14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6126;top:10597;width:143;height:14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6021;top:9004;width:143;height:14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5415;top:7891;width:143;height:14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5406;top:11725;width:143;height:14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4551;top:10582;width:143;height:14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4557;top:8998;width:143;height:14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5127;top:13627;width:143;height:14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2898,14401" to="4769,1440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98,14689" to="4769,1468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82;top:1729;width:1727;height:2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4482;top:3745;width:1727;height:143;mso-wrap-style:none;v-text-anchor:middle;mso-position-vertical-relative:page">
                  <v:fill o:detectmouseclick="t" on="false"/>
                  <v:stroke color="blue" weight="9360" joinstyle="miter" endcap="flat"/>
                  <w10:wrap type="none"/>
                </v:oval>
                <v:rect id="shape_0" fillcolor="white" stroked="f" o:allowincell="f" style="position:absolute;left:5649;top:3811;width:161;height:140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5814,3879" to="5814,4080" stroked="t" o:allowincell="f" style="position:absolute;mso-position-vertical-relative:page">
                  <v:stroke color="blue" weight="9360" joinstyle="miter" endcap="flat"/>
                  <v:fill o:detectmouseclick="t" on="false"/>
                  <w10:wrap type="none"/>
                </v:line>
                <v:oval id="shape_0" stroked="t" o:allowincell="f" style="position:absolute;left:4458;top:3471;width:1727;height:143;flip:y;mso-wrap-style:none;v-text-anchor:middle;mso-position-vertical-relative:page">
                  <v:fill o:detectmouseclick="t" on="false"/>
                  <v:stroke color="lime" weight="9360" joinstyle="miter" endcap="flat"/>
                  <w10:wrap type="none"/>
                </v:oval>
                <v:rect id="shape_0" fillcolor="white" stroked="f" o:allowincell="f" style="position:absolute;left:5356;top:3415;width:153;height:151;flip:y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5510,3361" to="5510,3466" stroked="t" o:allowincell="f" style="position:absolute;flip:y;mso-position-vertical-relative:page">
                  <v:stroke color="lime" weight="9360" joinstyle="miter" endcap="flat"/>
                  <v:fill o:detectmouseclick="t" on="false"/>
                  <w10:wrap type="none"/>
                </v:line>
                <v:oval id="shape_0" fillcolor="#969696" stroked="t" o:allowincell="f" style="position:absolute;left:5445;top:3260;width:143;height:14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5745;top:4000;width:143;height:14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Superior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4685</wp:posOffset>
                </wp:positionH>
                <wp:positionV relativeFrom="page">
                  <wp:posOffset>1668780</wp:posOffset>
                </wp:positionV>
                <wp:extent cx="812165" cy="3613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Antenn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1.6pt;margin-top:131.4pt;width:63.9pt;height:28.4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Anten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Spire in serie ai cilind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Cilindro inferi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9410</wp:posOffset>
                </wp:positionH>
                <wp:positionV relativeFrom="page">
                  <wp:posOffset>3516630</wp:posOffset>
                </wp:positionV>
                <wp:extent cx="17145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276.9pt" to="463.25pt,276.9pt" stroked="t" o:allowincell="f" style="position:absolut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L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2245</wp:posOffset>
                </wp:positionH>
                <wp:positionV relativeFrom="page">
                  <wp:posOffset>4587875</wp:posOffset>
                </wp:positionV>
                <wp:extent cx="1757045" cy="3613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571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Circuito di fasament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35pt;margin-top:361.25pt;width:138.3pt;height:28.4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Circuito di fasamen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C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C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9260</wp:posOffset>
                </wp:positionH>
                <wp:positionV relativeFrom="page">
                  <wp:posOffset>8940165</wp:posOffset>
                </wp:positionV>
                <wp:extent cx="17145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703.95pt" to="468.75pt,703.95pt" stroked="t" o:allowincell="f" style="position:absolut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>L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9410</wp:posOffset>
                </wp:positionH>
                <wp:positionV relativeFrom="paragraph">
                  <wp:posOffset>4777105</wp:posOffset>
                </wp:positionV>
                <wp:extent cx="17145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376.15pt" to="463.25pt,37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Cavo Coassi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20:26:00Z</dcterms:created>
  <dc:creator>Rino Piermatteo</dc:creator>
  <dc:description/>
  <dc:language>en-US</dc:language>
  <cp:lastModifiedBy>Rino Piermatteo</cp:lastModifiedBy>
  <dcterms:modified xsi:type="dcterms:W3CDTF">2002-03-04T21:48:00Z</dcterms:modified>
  <cp:revision>7</cp:revision>
  <dc:subject/>
  <dc:title/>
</cp:coreProperties>
</file>