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ARA PROMOZIONALE DI ORIENTEERING – SABATO 5 NOVEMBRE 2005</w:t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NIGO DI PEDEROBBA (TV)</w:t>
      </w:r>
    </w:p>
    <w:p>
      <w:pPr>
        <w:pStyle w:val="Heading1"/>
        <w:rPr/>
      </w:pPr>
      <w:r>
        <w:rPr/>
        <w:t>ORIENTEERING CLUB MONTELLO</w:t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rPr>
          <w:rFonts w:ascii="Arial" w:hAnsi="Arial" w:cs="Arial"/>
        </w:rPr>
      </w:pPr>
      <w:r>
        <w:rPr>
          <w:b/>
          <w:sz w:val="24"/>
        </w:rPr>
        <w:tab/>
        <w:t>Categoria:</w:t>
      </w:r>
      <w:r>
        <w:rPr/>
        <w:tab/>
      </w:r>
      <w:r>
        <w:rPr>
          <w:b/>
          <w:sz w:val="28"/>
        </w:rPr>
        <w:t>PERCORSO CORTO</w:t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320" w:leader="none"/>
          <w:tab w:val="left" w:pos="1560" w:leader="none"/>
          <w:tab w:val="left" w:pos="2340" w:leader="none"/>
          <w:tab w:val="left" w:pos="5280" w:leader="none"/>
          <w:tab w:val="left" w:pos="9060" w:leader="none"/>
          <w:tab w:val="right" w:pos="10680" w:leader="none"/>
        </w:tabs>
        <w:rPr>
          <w:color w:val="000000"/>
          <w:u w:val="single"/>
        </w:rPr>
      </w:pPr>
      <w:r>
        <w:rPr/>
        <w:tab/>
      </w:r>
      <w:r>
        <w:rPr>
          <w:color w:val="000000"/>
          <w:u w:val="single"/>
        </w:rPr>
        <w:t>Pos.</w:t>
      </w:r>
      <w:r>
        <w:rPr/>
        <w:tab/>
        <w:tab/>
      </w:r>
      <w:r>
        <w:rPr>
          <w:color w:val="000000"/>
          <w:u w:val="single"/>
        </w:rPr>
        <w:t>Tempo</w:t>
      </w:r>
      <w:r>
        <w:rPr/>
        <w:tab/>
      </w:r>
      <w:r>
        <w:rPr>
          <w:color w:val="000000"/>
          <w:u w:val="single"/>
        </w:rPr>
        <w:t>Nome</w:t>
      </w:r>
      <w:r>
        <w:rPr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 1</w:t>
        <w:tab/>
        <w:tab/>
        <w:t>00:37:44</w:t>
        <w:tab/>
        <w:t>POZZAN STEFANO</w:t>
        <w:tab/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</w:t>
        <w:tab/>
        <w:tab/>
        <w:t>00:37:47</w:t>
        <w:tab/>
        <w:t>MARTIGNAGO GIACOMO</w:t>
        <w:tab/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</w:t>
        <w:tab/>
        <w:tab/>
        <w:t>00:55:15</w:t>
        <w:tab/>
        <w:t>DONANZAN ADEL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/>
        <w:tab/>
      </w:r>
      <w:r>
        <w:rPr>
          <w:b/>
          <w:sz w:val="24"/>
        </w:rPr>
        <w:t>Categoria:</w:t>
      </w:r>
      <w:r>
        <w:rPr/>
        <w:t xml:space="preserve">   </w:t>
      </w:r>
      <w:r>
        <w:rPr>
          <w:b/>
          <w:sz w:val="28"/>
        </w:rPr>
        <w:t>PERCORSO MEDIO</w:t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>
          <w:b/>
          <w:sz w:val="24"/>
        </w:rPr>
        <w:t xml:space="preserve">      </w:t>
      </w:r>
      <w:r>
        <w:rPr>
          <w:color w:val="000000"/>
          <w:u w:val="single"/>
        </w:rPr>
        <w:t>Pos.</w:t>
      </w:r>
      <w:r>
        <w:rPr/>
        <w:tab/>
        <w:tab/>
        <w:t xml:space="preserve">               </w:t>
      </w:r>
      <w:r>
        <w:rPr>
          <w:color w:val="000000"/>
          <w:u w:val="single"/>
        </w:rPr>
        <w:t>Tempo</w:t>
      </w:r>
      <w:r>
        <w:rPr/>
        <w:t xml:space="preserve">             </w:t>
      </w:r>
      <w:r>
        <w:rPr>
          <w:color w:val="000000"/>
          <w:u w:val="single"/>
        </w:rPr>
        <w:t>Nome</w:t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ab/>
        <w:t>00:34:14</w:t>
        <w:tab/>
        <w:t>SCATTOLON ELEN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ab/>
        <w:t>00:40:55</w:t>
        <w:tab/>
        <w:t>TONA EDOARD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</w:t>
        <w:tab/>
        <w:tab/>
        <w:t>00:42:18</w:t>
        <w:tab/>
        <w:t>BARBISAN MICHEL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ab/>
        <w:t>00:44:48</w:t>
        <w:tab/>
        <w:t xml:space="preserve">PUOZZO GUIDO 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ab/>
        <w:t>00:45:21</w:t>
        <w:tab/>
        <w:t>BUZIOL BEATRICE / PIERDONA’ ELIS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</w:t>
        <w:tab/>
        <w:tab/>
        <w:t xml:space="preserve">00:47:33 </w:t>
        <w:tab/>
        <w:t>CATTELAN CHIAR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</w:t>
        <w:tab/>
        <w:tab/>
        <w:t>00:51:08</w:t>
        <w:tab/>
        <w:t>MARDEGAN ELENA / DALLA ZANNA GIULIA / MARDEGAN LUCIAN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ab/>
        <w:t>00:55:21</w:t>
        <w:tab/>
        <w:t>BOLZONELLO GIULI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ab/>
        <w:t>00:55:21</w:t>
        <w:tab/>
        <w:t>BRONCA FRANCESC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ab/>
        <w:t>00:55:21</w:t>
        <w:tab/>
        <w:t>INNOCENTE GIULI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ab/>
        <w:t>00:55:21</w:t>
        <w:tab/>
        <w:t>PEROZZO MARTIN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</w:t>
        <w:tab/>
        <w:tab/>
        <w:t>00:57:05</w:t>
        <w:tab/>
        <w:t>ZAVARISE VITTORIO / PASA ETTOR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</w:t>
        <w:tab/>
        <w:tab/>
        <w:t>00:58:48</w:t>
        <w:tab/>
        <w:t>PASA VERA / RATTINI ERIK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</w:t>
        <w:tab/>
        <w:tab/>
        <w:t>01:01:44</w:t>
        <w:tab/>
        <w:t>BRUNELLI SABRINA / D’AMBROSO JASMIN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</w:t>
        <w:tab/>
        <w:tab/>
        <w:t>01:03:23</w:t>
        <w:tab/>
        <w:t>CANDON MATTE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</w:t>
        <w:tab/>
        <w:tab/>
        <w:t>01:04:06</w:t>
        <w:tab/>
        <w:t>BURATTO MONICA / GOBBO ALIC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</w:t>
        <w:tab/>
        <w:tab/>
        <w:t>01:10:18</w:t>
        <w:tab/>
        <w:t>CAPRINI ELIS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</w:t>
        <w:tab/>
        <w:tab/>
        <w:t>01:10:18</w:t>
        <w:tab/>
        <w:t>CANDON CHIAR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</w:t>
        <w:tab/>
        <w:tab/>
        <w:t>01:27:01</w:t>
        <w:tab/>
        <w:t>MENCARELLI VITTORIA / BORDIN CRISTIN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</w:t>
        <w:tab/>
        <w:tab/>
        <w:t>01:34:20</w:t>
        <w:tab/>
        <w:t>CECCATO ANDREA CELESTE / BERNARDI SAR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/>
      </w:pPr>
      <w:r>
        <w:rPr>
          <w:rFonts w:cs="Arial" w:ascii="Arial" w:hAnsi="Arial"/>
          <w:sz w:val="18"/>
        </w:rPr>
        <w:tab/>
        <w:t>21</w:t>
        <w:tab/>
        <w:tab/>
        <w:t>02:00: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SCANTERLA GIULIO / BEDIN ANDREA / ZAVARISE MATTEO</w:t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0" w:leader="none"/>
          <w:tab w:val="right" w:pos="10560" w:leader="none"/>
          <w:tab w:val="right" w:pos="11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>
          <w:b/>
          <w:sz w:val="24"/>
        </w:rPr>
        <w:t>Categoria:</w:t>
      </w:r>
      <w:r>
        <w:rPr/>
        <w:t xml:space="preserve">   </w:t>
      </w:r>
      <w:r>
        <w:rPr>
          <w:b/>
          <w:sz w:val="28"/>
        </w:rPr>
        <w:t>PERCORSO LUNGO</w:t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/>
      </w:pPr>
      <w:r>
        <w:rPr>
          <w:b/>
          <w:sz w:val="24"/>
        </w:rPr>
        <w:t xml:space="preserve">      </w:t>
      </w:r>
      <w:r>
        <w:rPr>
          <w:color w:val="000000"/>
          <w:u w:val="single"/>
        </w:rPr>
        <w:t>Pos.</w:t>
      </w:r>
      <w:r>
        <w:rPr/>
        <w:tab/>
        <w:tab/>
        <w:t xml:space="preserve">               </w:t>
      </w:r>
      <w:r>
        <w:rPr>
          <w:color w:val="000000"/>
          <w:u w:val="single"/>
        </w:rPr>
        <w:t>Tempo</w:t>
      </w:r>
      <w:r>
        <w:rPr/>
        <w:t xml:space="preserve">             </w:t>
      </w:r>
      <w:r>
        <w:rPr>
          <w:color w:val="000000"/>
          <w:u w:val="single"/>
        </w:rPr>
        <w:t>Nome</w:t>
      </w:r>
      <w:r>
        <w:rPr/>
        <w:tab/>
      </w:r>
    </w:p>
    <w:p>
      <w:pPr>
        <w:pStyle w:val="Normal"/>
        <w:tabs>
          <w:tab w:val="clear" w:pos="720"/>
          <w:tab w:val="right" w:pos="1440" w:leader="none"/>
          <w:tab w:val="left" w:pos="1560" w:leader="none"/>
          <w:tab w:val="left" w:pos="4020" w:leader="none"/>
        </w:tabs>
        <w:ind w:left="720" w:hanging="720"/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ab/>
        <w:t>00:29:44</w:t>
        <w:tab/>
        <w:t>BETTIN RENAT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ab/>
        <w:t>00:31:23</w:t>
        <w:tab/>
        <w:t>DONANZAN MARIANO</w:t>
        <w:tab/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</w:t>
        <w:tab/>
        <w:tab/>
        <w:t>00:34:03</w:t>
        <w:tab/>
        <w:t>STRINGHER LUCA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ab/>
        <w:t>00:35:16</w:t>
        <w:tab/>
        <w:t xml:space="preserve">POZZAN DANILO 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ab/>
        <w:t>00:36:56</w:t>
        <w:tab/>
        <w:t>DE MARTIN DIEG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</w:t>
        <w:tab/>
        <w:tab/>
        <w:t xml:space="preserve">00:45:33 </w:t>
        <w:tab/>
        <w:t>ZAMPERONI ALESSANDR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</w:t>
        <w:tab/>
        <w:tab/>
        <w:t>00:46:21</w:t>
        <w:tab/>
        <w:t>CHEMELLO GIUSEPPE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ab/>
        <w:t>00:49:50</w:t>
        <w:tab/>
        <w:t>MUTTON PIETR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</w:t>
        <w:tab/>
        <w:tab/>
        <w:t>00:50:59</w:t>
        <w:tab/>
        <w:t>ULIANA SIR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</w:t>
        <w:tab/>
        <w:tab/>
        <w:t>00:52:48</w:t>
        <w:tab/>
        <w:t>DE COLLE MAURIZIO</w:t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</w:t>
        <w:tab/>
        <w:tab/>
        <w:t>00:53:36</w:t>
        <w:tab/>
        <w:t>MENEGAZZO MARILISA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</w:t>
        <w:tab/>
        <w:tab/>
        <w:t>00:55:35</w:t>
        <w:tab/>
        <w:t>BELTRAMELLO ELENA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0" w:leader="none"/>
          <w:tab w:val="right" w:pos="10560" w:leader="none"/>
          <w:tab w:val="right" w:pos="11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type w:val="nextPage"/>
      <w:pgSz w:w="11906" w:h="16838"/>
      <w:pgMar w:left="196" w:right="19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tabs>
        <w:tab w:val="clear" w:pos="720"/>
        <w:tab w:val="right" w:pos="1440" w:leader="none"/>
        <w:tab w:val="left" w:pos="1560" w:leader="none"/>
        <w:tab w:val="left" w:pos="4020" w:leader="none"/>
      </w:tabs>
      <w:jc w:val="center"/>
      <w:outlineLvl w:val="0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52:00Z</dcterms:created>
  <dc:creator>Or.Club Montello</dc:creator>
  <dc:description/>
  <dc:language>en-US</dc:language>
  <cp:lastModifiedBy>martignago</cp:lastModifiedBy>
  <cp:lastPrinted>2005-11-05T19:52:00Z</cp:lastPrinted>
  <dcterms:modified xsi:type="dcterms:W3CDTF">2005-11-07T06:15:00Z</dcterms:modified>
  <cp:revision>5</cp:revision>
  <dc:subject/>
  <dc:title/>
</cp:coreProperties>
</file>