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iCs/>
        </w:rPr>
        <w:t>Il momento e' grave, la "Legge Cirami" e' una minaccia formidabile che rischia di trasformare l'Italia nel paradiso dei delinquenti. Crediamo che sia necessaria la mobilitazione di tutti per tentare di bloccare in extremis questa follia. Ti invitiamo a mobilitarti in ogni modo, a cercare di far sentire la tua voce in questo momento drammatico. Ti invitiamo a firmare questa petizione e a inviarla alla nostra redazione. Ti invitiamo a farla circolare tra i tuoi amici. Penseremo noi a consegnare le firme raccolte al presidente della Repubblica Ciampi e alla stampa nazionale e internazionale.</w:t>
        <w:br/>
        <w:t xml:space="preserve">(Invia la petizione firmata a </w:t>
      </w:r>
      <w:hyperlink r:id="rId2">
        <w:r>
          <w:rPr>
            <w:rStyle w:val="InternetLink"/>
            <w:i/>
            <w:iCs/>
          </w:rPr>
          <w:t>segreteria@alcatraz.it</w:t>
        </w:r>
      </w:hyperlink>
      <w:r>
        <w:rPr>
          <w:i/>
          <w:iCs/>
        </w:rPr>
        <w:t>)</w:t>
      </w:r>
      <w:r>
        <w:rPr/>
        <w:br/>
        <w:t> </w:t>
        <w:br/>
        <w:br/>
        <w:t>Al Presidente della Repubblica Carlo Azelio Ciampi</w:t>
        <w:br/>
        <w:t> </w:t>
        <w:br/>
        <w:t>Signor presidente,</w:t>
        <w:br/>
        <w:t>vogliamo esprimerLe tutta la nostra preoccupazione per l'attuale situazione del nostro paese.</w:t>
        <w:br/>
        <w:t xml:space="preserve">In particolare siamo spaventati per gli effetti che la cosiddetta "Legge Cirami" avrebbe sulla lotta contro il terrorismo e la criminalita' organizzata. Si tratta di una legge fatta su misura per salvare alcuni personaggi dell'attuale governo. E gia' questo sarebbe scandaloso e vergognoso perche' farebbe saltare il principio fondamentale della legalita' che vuole i cittadini uguali davanti alla giustizia. </w:t>
        <w:br/>
        <w:t>Ma una volta approvata questa legge avrebbe un effetto disastroso anche sullo stato gia' precario della legalita' in Italia. Per salvare un gruppo di potenti si stanno demolendo gli strumenti che lo stato democratico ha a disposizione per proteggere i cittadini. Lei, signor Presidente, e' l'unica autorita' dello Stato che oggi possa impedire questo disastro rifiutandosi di convalidare con la Sua firma questa legge. E speriamo che Lei voglia passare alla storia come l'uomo che ha salvato la legalita' in Italia piuttosto di essere ricordato come un Ponzio Pilato che si e' fatto indietro in un momento cosi' grave per la nostra Repubblica.</w:t>
        <w:br/>
        <w:t> </w:t>
      </w:r>
    </w:p>
    <w:p>
      <w:pPr>
        <w:pStyle w:val="Normal"/>
        <w:rPr/>
      </w:pPr>
      <w:r>
        <w:rPr/>
        <w:br/>
        <w:t>Firma</w:t>
        <w:br/>
        <w:t>.............................</w:t>
        <w:br/>
        <w:b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alcatraz.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4T19:54:00Z</dcterms:created>
  <dc:creator>andrea cano</dc:creator>
  <dc:description/>
  <dc:language>en-US</dc:language>
  <cp:lastModifiedBy>andrea cano</cp:lastModifiedBy>
  <dcterms:modified xsi:type="dcterms:W3CDTF">2002-10-14T19:55:00Z</dcterms:modified>
  <cp:revision>1</cp:revision>
  <dc:subject/>
  <dc:title>Il momento e' grave, la "Legge Cirami" e' una minaccia formidabile che rischia di trasformare l'Italia nel paradiso dei delinq</dc:title>
</cp:coreProperties>
</file>