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1882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UNE DI MONTEFORTE D’ALPON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ORATO ALLA CULTUR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</w:rPr>
                              <w:t>Biblioteca Comunal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ardinale Agostino Valier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1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</w:rPr>
                              <w:t xml:space="preserve">l'Associazione «Nogara-Europa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</w:rPr>
                              <w:t>di Nogara (Vr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</w:rPr>
                              <w:t>Pro Loco di Montef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8"/>
                              </w:rPr>
                              <w:t>pres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4"/>
                              </w:rPr>
                              <w:t>amicoLIBRO  2007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48"/>
                              </w:rPr>
                              <w:t xml:space="preserve">20 - 29 Aprile 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Mostra di libri da vedere toccare comperare!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Esposizione e vendita di lib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lazzo Vescovile di Monteforte d’Alpon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4"/>
                              </w:rPr>
                              <w:t>VENERDI’ 20 APRILE 200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INAUGURAZIONE DELLA MOSTRA DEL LIBR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C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72"/>
                              </w:rPr>
                              <w:t>MARCO  TRAVAGLI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Giornalista e scrittore che presenta il suo libr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La scomparsa dei fatti”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ore 20:45 Salone Ermolao Barbaro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del Palazzo Vescovile di Monteforte d’Alpone (VR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69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71882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UNE DI MONTEFORTE D’ALPON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ORATO ALLA CULTURA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40"/>
                        </w:rPr>
                        <w:t>Biblioteca Comunale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ardinale Agostino Valier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16"/>
                        </w:rPr>
                      </w:pPr>
                      <w:r>
                        <w:rPr>
                          <w:rFonts w:cs="Eras Light ITC" w:ascii="Eras Light ITC" w:hAnsi="Eras Light IT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</w:rPr>
                        <w:t xml:space="preserve">l'Associazione «Nogara-Europa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</w:rPr>
                        <w:t>di Nogara (Vr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</w:rPr>
                        <w:t>Pro Loco di Montef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8"/>
                        </w:rPr>
                      </w:pPr>
                      <w:r>
                        <w:rPr>
                          <w:rFonts w:cs="Eras Light ITC" w:ascii="Eras Light ITC" w:hAnsi="Eras Light ITC"/>
                          <w:sz w:val="28"/>
                        </w:rPr>
                        <w:t>pres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color w:val="800000"/>
                          <w:sz w:val="16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4"/>
                        </w:rPr>
                        <w:t>amicoLIBRO  2007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48"/>
                        </w:rPr>
                        <w:t xml:space="preserve">20 - 29 Aprile 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Mostra di libri da vedere toccare comperare!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Esposizione e vendita di lib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Palazzo Vescovile di Monteforte d’Alpone</w:t>
                      </w:r>
                    </w:p>
                    <w:p>
                      <w:pPr>
                        <w:pStyle w:val="Heading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4"/>
                        </w:rPr>
                        <w:t>VENERDI’ 20 APRILE 2007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INAUGURAZIONE DELLA MOSTRA DEL LIBRO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CON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72"/>
                        </w:rPr>
                        <w:t>MARCO  TRAVAGLIO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Giornalista e scrittore che presenta il suo libro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La scomparsa dei fatti”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ore 20:45 Salone Ermolao Barbaro 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del Palazzo Vescovile di Monteforte d’Alpone (VR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Light ITC" w:hAnsi="Eras Light ITC" w:cs="Eras Light IT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07:00Z</dcterms:created>
  <dc:creator>..</dc:creator>
  <dc:description/>
  <cp:keywords/>
  <dc:language>en-US</dc:language>
  <cp:lastModifiedBy>ANDREA</cp:lastModifiedBy>
  <dcterms:modified xsi:type="dcterms:W3CDTF">2007-04-22T13:07:00Z</dcterms:modified>
  <cp:revision>2</cp:revision>
  <dc:subject/>
  <dc:title/>
</cp:coreProperties>
</file>