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>
          <w:rStyle w:val="StrongEmphasis"/>
          <w:color w:val="008080"/>
          <w:sz w:val="48"/>
          <w:szCs w:val="48"/>
          <w:lang w:val="en-GB"/>
        </w:rPr>
        <w:t>Greensleeves</w:t>
      </w:r>
      <w:r>
        <w:rPr>
          <w:lang w:val="en-GB"/>
        </w:rPr>
        <w:br/>
      </w:r>
    </w:p>
    <w:p>
      <w:pPr>
        <w:pStyle w:val="NormaleWeb"/>
        <w:rPr/>
      </w:pPr>
      <w:r>
        <w:rPr>
          <w:lang w:val="en-GB"/>
        </w:rPr>
        <w:t>(poss. Henry VIII of England, 1500's.)</w:t>
        <w:br/>
        <w:br/>
        <w:t>Alas, my love, you do me wrong,</w:t>
        <w:br/>
        <w:t>To cast me off discourteously.</w:t>
        <w:br/>
        <w:t>For I have loved you well and long,</w:t>
        <w:br/>
        <w:t>Delighting in your company.</w:t>
        <w:br/>
        <w:br/>
        <w:t>Chorus:</w:t>
        <w:br/>
        <w:t>Greensleeves was all my joy</w:t>
        <w:br/>
        <w:t>Greensleeves was my delight,</w:t>
        <w:br/>
        <w:t>Greensleeves was my heart of gold,</w:t>
        <w:br/>
        <w:t>And who but my lady greensleeves.</w:t>
        <w:br/>
        <w:br/>
        <w:t>Your vows you've broken, like my heart,</w:t>
        <w:br/>
        <w:t>Oh, why did you so enrapture me?</w:t>
        <w:br/>
        <w:t>Now I remain in a world apart</w:t>
        <w:br/>
        <w:t>But my heart remains in captivity.</w:t>
        <w:br/>
        <w:br/>
        <w:t>chorus</w:t>
        <w:br/>
        <w:br/>
        <w:t>I have been ready at your hand,</w:t>
        <w:br/>
        <w:t>To grant whatever you would crave,</w:t>
        <w:br/>
        <w:t>I have both wagered life and land,</w:t>
        <w:br/>
        <w:t>Your love and good-will for to have.</w:t>
        <w:br/>
        <w:br/>
        <w:t>chorus</w:t>
        <w:br/>
        <w:br/>
        <w:t>If you intend thus to disdain,</w:t>
        <w:br/>
        <w:t>It does the more enrapture me,</w:t>
        <w:br/>
        <w:t>And even so, I still remain</w:t>
        <w:br/>
        <w:t>A lover in captivity.</w:t>
        <w:br/>
        <w:br/>
        <w:t>chorus</w:t>
        <w:br/>
        <w:br/>
        <w:t>My men were clothed all in green,</w:t>
        <w:br/>
        <w:t>And they did ever wait on thee;</w:t>
        <w:br/>
        <w:t>All this was gallant to be seen,</w:t>
        <w:br/>
        <w:t>And yet thou wouldst not love me.</w:t>
        <w:br/>
        <w:br/>
        <w:t>chorus</w:t>
        <w:br/>
        <w:br/>
        <w:t>Thou couldst desire no earthly thing,</w:t>
        <w:br/>
        <w:t>but still thou hadst it readily.</w:t>
        <w:br/>
        <w:t>Thy music still to play and sing;</w:t>
        <w:br/>
        <w:t>And yet thou wouldst not love me.</w:t>
        <w:br/>
        <w:br/>
        <w:t>chorus</w:t>
        <w:br/>
        <w:br/>
        <w:t>Well, I will pray to God on high,</w:t>
        <w:br/>
        <w:t>that thou my constancy mayst see,</w:t>
        <w:br/>
        <w:t>And that yet once before I die,</w:t>
        <w:br/>
        <w:t>Thou wilt vouchsafe to love me.</w:t>
        <w:br/>
        <w:br/>
        <w:t>chorus</w:t>
        <w:br/>
        <w:br/>
        <w:t>Ah, Greensleeves, now farewell, adieu,</w:t>
        <w:br/>
        <w:t>To God I pray to prosper thee,</w:t>
        <w:br/>
        <w:t>For I am still thy lover true,</w:t>
        <w:br/>
        <w:t>Come once again and love me.</w:t>
        <w:br/>
        <w:br/>
      </w: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3:00Z</dcterms:created>
  <dc:creator>villari_g</dc:creator>
  <dc:description/>
  <cp:keywords/>
  <dc:language>en-US</dc:language>
  <cp:lastModifiedBy>villari_g</cp:lastModifiedBy>
  <dcterms:modified xsi:type="dcterms:W3CDTF">2007-09-25T16:44:00Z</dcterms:modified>
  <cp:revision>1</cp:revision>
  <dc:subject/>
  <dc:title>Greensleeves</dc:title>
</cp:coreProperties>
</file>