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Verdana" w:ascii="Verdana" w:hAnsi="Verdana"/>
          <w:b/>
          <w:bCs/>
          <w:caps/>
          <w:color w:val="203040"/>
          <w:szCs w:val="18"/>
        </w:rPr>
        <w:t>I Motoclub in puglia</w:t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ALTAMUR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BARI s.n c/o Stazione di Servizio ESSO, 70022 - ALTAMURA (BARI)</w:t>
        <w:br/>
        <w:t xml:space="preserve">Telefono: 080/3141361;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motoclubaltamura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sito internet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otoclubaltamura.it</w:t>
        </w:r>
      </w:hyperlink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ANDREA TEST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AZZA CAPITANEO, 19, 70057 - PALESE (BARI)</w:t>
        <w:br/>
        <w:t>Telefono: 080/574920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ANTONELLO LIOC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ESAGNE, 184, 72019 - S. VITO DEI NORMANNI (BRINDISI)</w:t>
        <w:br/>
        <w:t>Telefono: 0831/9811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5"/>
        <w:rPr>
          <w:szCs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v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u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BARI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NAPOLI, 277, 70123 - BARI (BARI)</w:t>
        <w:br/>
        <w:t>Telefono: 080/579427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BARLETT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ARIO DI LEO 7, 70051 - BARLETTA (BARI)</w:t>
        <w:br/>
        <w:t>Telefono: 0883/51855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BISCEGLI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S.PELLICO, 4 PUB AULD, 70052 - BISCEGLIE (BARI)</w:t>
        <w:br/>
        <w:t>Telefono: 080/396888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CAPOVERD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F.LLI VIOLANO, 1, 72022 - LATIANO (BRINDISI)</w:t>
        <w:br/>
        <w:t>Telefono: 0831/72664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CASTEL DEL MONT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ORSINI 116, 70031 - ANDRIA (BARI)</w:t>
        <w:br/>
        <w:t>Telefono: 0883/56464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CASTELLANET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FASANO, 10 C/O ERAMO, 74011 - CASTELLANETA (TARANTO)</w:t>
        <w:br/>
        <w:t>Telefono: 099/8447586/844726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CHIRON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LIGURIA 12BIS, 73013 - GALATINA (LECCE)</w:t>
        <w:br/>
        <w:t>Telefono: 0836/56839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CISTERNIN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ANZONI, 19, 72014 - CISTERNINO (BRINDISI)</w:t>
        <w:br/>
        <w:t>Telefono: 080/4449518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DEI TRULLI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C. BATTISTI 121, 70011 - ALBEROBELLO (BARI)</w:t>
        <w:br/>
        <w:t>Telefono: 080/9323103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DELLA COLLIN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.LE TURI, 129 - SCARANO, 74017 - MOTTOLA (TA) (TARANTO)</w:t>
        <w:br/>
        <w:t>Telefono: 099/886357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DIABOLIK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S.FRANCESCO 3 TR. 2, 74010 - STATTE (TARANTO)</w:t>
        <w:br/>
        <w:t>Telefono: 099/4742778-4706775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DUE MARI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ORY, 1, 73013 - GALATINA (LECCE)</w:t>
        <w:br/>
        <w:t>Telefono: 0347/8048124</w:t>
      </w:r>
    </w:p>
    <w:p>
      <w:pPr>
        <w:pStyle w:val="Normal"/>
        <w:spacing w:lineRule="atLeast" w:line="15"/>
        <w:rPr>
          <w:szCs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ENZO SPERANZ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AZZACANE, 66, 70037 - RUVO DI PUGLIA (BARI)</w:t>
        <w:br/>
        <w:t>Telefono: 080/820724</w:t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FASAN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RSO GARIBALDI, 174, 72015 - FASANO (BRINDISI)</w:t>
        <w:br/>
        <w:t>Telefono: 080/4421260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FOGGI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BRUNO, 20, 71100 - FOGGIA (FOGGIA)</w:t>
        <w:br/>
        <w:t>Telefono: 0881/770863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FUORI GIRI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LIGURIA, 16, 73020 - MERINE (LECCE)</w:t>
        <w:br/>
        <w:t>Telefono: 0832/346218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G.AGOSTINI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AD. DOLCE CANTO, 5, 72100 - BRINDISI (BRINDISI)</w:t>
        <w:br/>
        <w:t>Telefono: 0831/554174-583950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GIOI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G. D'ANNUNZIO, 45, 70023 - GIOIA DEL COLLE (BARI)</w:t>
        <w:br/>
        <w:t>Telefono: 080/3484343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GROTTAGLI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S. POSTALE APERTA 117, 74023 - GROTTAGLIE (TARANTO)</w:t>
        <w:br/>
        <w:t>Telefono: 099/5637269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IDEAL MOTOR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LELIO FANELLI, 55, 74015 - MARTINA FRANCA (TARANTO)</w:t>
        <w:br/>
        <w:t>Telefono: 080/4839098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IL CENTAUR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ARAMARCO, 14, 71043 - MANFREDONIA (FOGGIA)</w:t>
        <w:br/>
        <w:t>Telefono: 0884/582280/581646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LO SPERONE D`ITALI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AGENTA, 18, 71015 - SANNICANDRO GARG.CO (FOGGIA)</w:t>
        <w:br/>
        <w:t>Telefono: 0882/473610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AGNA GRECI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POLESINE, 21, 74100 - TARANTO (TARANTO)</w:t>
        <w:br/>
        <w:t>Telefono: 0360/264208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ARTINA FRANC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SELLA POSTALE 48, 74015 - MARTINA FRANCA (TARANTO)</w:t>
        <w:br/>
        <w:t>Telefono: 080/4857435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ASSAFR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NICOLA LAZZARO, 1, 74016 - MASSAFRA (TARANTO)</w:t>
        <w:br/>
        <w:t>Telefono: 099/8807098-8805305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OTO GUZZI ANDRIA CLUB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GIOACCHINO POLI 107, 70031 - ANDRIA (BARI)</w:t>
        <w:br/>
        <w:t>Telefono: 0883/541872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NORD PUGLI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FORTORE, 28, 71016 - SAN SEVERO (FOGGIA)</w:t>
        <w:br/>
        <w:t xml:space="preserve">Telefono: 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PADRE PI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SANT'AGOSTINO 4, 71013 - S.GIOVANNI ROTONDO (FOGGIA)</w:t>
        <w:br/>
        <w:t>Telefono: 0882454827</w:t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PALAGIANELL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GALEANDRO, 8, 74018 - PALAGIANELLO (TARANTO)</w:t>
        <w:br/>
        <w:t>Telefono: 099/8494787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RELAX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.DA REGGENTE SS160 KM 11, 71036 - LUCERA (FOGGIA)</w:t>
        <w:br/>
        <w:t>Telefono: 0881/542900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ROAD RUNNER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.S. 161, 7, 71040 - ORDONA (FOGGIA)</w:t>
        <w:br/>
        <w:t>Telefono: 0881/520866-7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RUDI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ADONNA DI POMPEI, 21, 74023 - GROTTAGLIE (TARANTO)</w:t>
        <w:br/>
        <w:t>Telefono: 099/5639029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SALENTIN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G. CHIRIATTI, 6, 73100 - LECCE (LECCE)</w:t>
        <w:br/>
        <w:t>Telefono: 0832/458840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SAN PIETR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PIO XII, 11, 72027 - S PIETRO VERNOTICO (BRINDISI)</w:t>
        <w:br/>
        <w:t>Telefono: 0831/671445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SPORT PUGLI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.P.GRUMO SANNIC.KM.3.900, 70020 - BINETTO (BARI)</w:t>
        <w:br/>
        <w:t>Telefono: 080/9921148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STAR CROSS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PIO XII, 109, 73038 - SPONGANO (LECCE)</w:t>
        <w:br/>
        <w:t>Telefono: 0347/6463031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SVEVO LUCER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PORTA CROCE, 21, 71036 - LUCERA (FOGGIA)</w:t>
        <w:br/>
        <w:t>Telefono: 0881/522388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TERRA D OTRANT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ZIMBALO, 1, 73025 - MARTANO (LECCE)</w:t>
        <w:br/>
        <w:t>Telefono: 0836/5725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Verdana" w:ascii="Verdana" w:hAnsi="Verdana"/>
          <w:b/>
          <w:bCs/>
          <w:caps/>
          <w:color w:val="203040"/>
          <w:szCs w:val="18"/>
        </w:rPr>
        <w:t>I Motoclub in basilicata</w:t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BERNALD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DON MINZONI 120, 75012 - BERNALDA (MATERA)</w:t>
        <w:br/>
        <w:t>Telefono: 0835/543502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CITTA' DEI SASSI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DEI BIZANTINI 23, 75100 - MATERA (MATERA)</w:t>
        <w:br/>
        <w:t>Telefono: 0835/262278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GIACINTO CERVIER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MONTELLO 8/C, 85028 - RIONERO IN VULTURE (POTENZA)</w:t>
        <w:br/>
        <w:t>Telefono: 0972/722515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LE AQUILE LUCAN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C. CERZA MONTANARA 19, 85020 - AVIGLIANO (POTENZA)</w:t>
        <w:br/>
        <w:t>Telefono: 0971/940256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LIFE VITA CICIA SALAN.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AZZA S.ROCCO 17, 75017 - SALANDRA (MATERA)</w:t>
        <w:br/>
        <w:t>Telefono: 0835/673054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.C. PISTICCI-MARCONI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.SO METAPONTO N. 122, 75015 - PISTICCI (MATERA)</w:t>
        <w:br/>
        <w:t>Telefono: 0835/411270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.C. SIRITID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CAVOUR N.2, 75020 - NOVA SIRI (MATERA)</w:t>
        <w:br/>
        <w:t>Telefono: 0835/536444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ATERA RACING LIBERTAS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DEI SANNITI 10, 75100 - MATERA (MATERA)</w:t>
        <w:br/>
        <w:t>Telefono: 0835/261811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AURO DE SIMONE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CO SAN BIAGIO 27, 85025 - MELFI (POTENZA)</w:t>
        <w:br/>
        <w:t>Telefono: 0972/236584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MOTO CLUB OPPID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E. GIANTURCO, 85015 - OPPIDO LUCANO (POTENZA)</w:t>
        <w:br/>
        <w:t>Telefono: 0971/945757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POLICOR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A DEGLI ARTIGIANI 2, 75025 - POLICORO (MATERA)</w:t>
        <w:br/>
        <w:t>Telefono: 0835/971737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POTENZA CO AUTOSIGMA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.DA BUCALETTO SS.407 BAS, 85100 - POTENZA (POTENZA)</w:t>
        <w:br/>
        <w:t>Telefono: 0971/471491</w:t>
      </w:r>
    </w:p>
    <w:p>
      <w:pPr>
        <w:pStyle w:val="Normal"/>
        <w:spacing w:lineRule="atLeast" w:line="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Symbol" w:ascii="Verdana" w:hAnsi="Verdana"/>
          <w:b/>
          <w:bCs/>
          <w:color w:val="102040"/>
          <w:sz w:val="17"/>
          <w:szCs w:val="17"/>
        </w:rPr>
        <w:t></w:t>
      </w:r>
      <w:r>
        <w:rPr>
          <w:rFonts w:eastAsia="Verdana" w:cs="Verdana" w:ascii="Verdana" w:hAnsi="Verdana"/>
          <w:b/>
          <w:bCs/>
          <w:color w:val="10204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102040"/>
          <w:sz w:val="17"/>
          <w:szCs w:val="17"/>
        </w:rPr>
        <w:t>TRANQUILLI VAL D'AGRI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IA PARCO DEL SEGGIO 14, 85047 - MOLITERNO (POTENZA)</w:t>
        <w:br/>
        <w:t>Telefono: 0338/836847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1418" w:hanging="0"/>
      <w:outlineLvl w:val="0"/>
    </w:pPr>
    <w:rPr>
      <w:rFonts w:ascii="Arial" w:hAnsi="Arial" w:cs="Arial"/>
      <w:b/>
      <w:kern w:val="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 w:before="0" w:after="120"/>
      <w:ind w:left="567" w:right="851" w:firstLine="397"/>
      <w:jc w:val="both"/>
    </w:pPr>
    <w:rPr/>
  </w:style>
  <w:style w:type="paragraph" w:styleId="Bibliografia">
    <w:name w:val="Bibliografia"/>
    <w:basedOn w:val="Normal"/>
    <w:qFormat/>
    <w:pPr>
      <w:spacing w:before="0" w:after="240"/>
      <w:ind w:left="1985" w:right="1418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567" w:firstLine="397"/>
      <w:jc w:val="both"/>
    </w:pPr>
    <w:rPr>
      <w:i/>
      <w:sz w:val="20"/>
      <w:lang w:val="en-US" w:eastAsia="en-US"/>
    </w:rPr>
  </w:style>
  <w:style w:type="paragraph" w:styleId="Menusx">
    <w:name w:val="menusx"/>
    <w:basedOn w:val="Normal"/>
    <w:qFormat/>
    <w:pPr>
      <w:spacing w:before="100" w:after="100"/>
    </w:pPr>
    <w:rPr>
      <w:rFonts w:ascii="Verdana" w:hAnsi="Verdana" w:cs="Verdana"/>
      <w:color w:val="CC004B"/>
      <w:sz w:val="18"/>
      <w:szCs w:val="18"/>
    </w:rPr>
  </w:style>
  <w:style w:type="paragraph" w:styleId="Submenusx">
    <w:name w:val="submenusx"/>
    <w:basedOn w:val="Normal"/>
    <w:qFormat/>
    <w:pPr>
      <w:shd w:fill="CC004B" w:val="clear"/>
      <w:spacing w:before="100" w:after="100"/>
    </w:pPr>
    <w:rPr>
      <w:rFonts w:ascii="Verdana" w:hAnsi="Verdana" w:cs="Verdana"/>
      <w:color w:val="FFFFFF"/>
      <w:sz w:val="18"/>
      <w:szCs w:val="18"/>
    </w:rPr>
  </w:style>
  <w:style w:type="paragraph" w:styleId="Testata">
    <w:name w:val="testata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Atleticom">
    <w:name w:val="atleticom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FFFFFF"/>
      <w:sz w:val="20"/>
    </w:rPr>
  </w:style>
  <w:style w:type="paragraph" w:styleId="Titolo2">
    <w:name w:val="titolo2"/>
    <w:basedOn w:val="Normal"/>
    <w:qFormat/>
    <w:pPr>
      <w:spacing w:before="100" w:after="100"/>
    </w:pPr>
    <w:rPr>
      <w:rFonts w:ascii="Verdana" w:hAnsi="Verdana" w:cs="Verdana"/>
      <w:caps/>
      <w:color w:val="203040"/>
      <w:szCs w:val="24"/>
    </w:rPr>
  </w:style>
  <w:style w:type="paragraph" w:styleId="Titable">
    <w:name w:val="titable"/>
    <w:basedOn w:val="Normal"/>
    <w:qFormat/>
    <w:pPr>
      <w:shd w:fill="CC004B" w:val="clear"/>
      <w:spacing w:before="100" w:after="100"/>
    </w:pPr>
    <w:rPr>
      <w:rFonts w:ascii="Arial" w:hAnsi="Arial" w:cs="Arial"/>
      <w:b/>
      <w:bCs/>
      <w:caps/>
      <w:color w:val="FFFFFF"/>
      <w:sz w:val="20"/>
    </w:rPr>
  </w:style>
  <w:style w:type="paragraph" w:styleId="News">
    <w:name w:val="news"/>
    <w:basedOn w:val="Normal"/>
    <w:qFormat/>
    <w:pPr>
      <w:shd w:fill="F5F5F5" w:val="clear"/>
      <w:spacing w:before="100" w:after="100"/>
    </w:pPr>
    <w:rPr>
      <w:rFonts w:ascii="Arial" w:hAnsi="Arial" w:cs="Arial"/>
      <w:color w:val="330000"/>
      <w:sz w:val="17"/>
      <w:szCs w:val="17"/>
    </w:rPr>
  </w:style>
  <w:style w:type="paragraph" w:styleId="News2">
    <w:name w:val="news2"/>
    <w:basedOn w:val="Normal"/>
    <w:qFormat/>
    <w:pPr>
      <w:spacing w:before="100" w:after="100"/>
    </w:pPr>
    <w:rPr>
      <w:rFonts w:ascii="Arial" w:hAnsi="Arial" w:cs="Arial"/>
      <w:color w:val="330000"/>
      <w:sz w:val="17"/>
      <w:szCs w:val="17"/>
    </w:rPr>
  </w:style>
  <w:style w:type="paragraph" w:styleId="Forum">
    <w:name w:val="forum"/>
    <w:basedOn w:val="Normal"/>
    <w:qFormat/>
    <w:pPr>
      <w:spacing w:before="100" w:after="100"/>
    </w:pPr>
    <w:rPr>
      <w:rFonts w:ascii="Verdana" w:hAnsi="Verdana" w:cs="Verdana"/>
      <w:b/>
      <w:bCs/>
      <w:color w:val="CC004B"/>
      <w:sz w:val="22"/>
      <w:szCs w:val="22"/>
    </w:rPr>
  </w:style>
  <w:style w:type="paragraph" w:styleId="Forum2">
    <w:name w:val="forum2"/>
    <w:basedOn w:val="Normal"/>
    <w:qFormat/>
    <w:pPr>
      <w:spacing w:before="100" w:after="100"/>
    </w:pPr>
    <w:rPr>
      <w:rFonts w:ascii="Verdana" w:hAnsi="Verdana" w:cs="Verdana"/>
      <w:b/>
      <w:bCs/>
      <w:color w:val="102040"/>
      <w:sz w:val="17"/>
      <w:szCs w:val="17"/>
    </w:rPr>
  </w:style>
  <w:style w:type="paragraph" w:styleId="Forum3">
    <w:name w:val="forum3"/>
    <w:basedOn w:val="Normal"/>
    <w:qFormat/>
    <w:pPr>
      <w:spacing w:before="100" w:after="100"/>
    </w:pPr>
    <w:rPr>
      <w:rFonts w:ascii="Verdana" w:hAnsi="Verdana" w:cs="Verdana"/>
      <w:color w:val="10204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toclubaltamura.it" TargetMode="External"/><Relationship Id="rId3" Type="http://schemas.openxmlformats.org/officeDocument/2006/relationships/hyperlink" Target="http://www.federmoto.it/federazione/www.motoclubaltamur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32:00Z</dcterms:created>
  <dc:creator>Pino Calcagnile</dc:creator>
  <dc:description/>
  <dc:language>en-US</dc:language>
  <cp:lastModifiedBy>Pino Calcagnile</cp:lastModifiedBy>
  <cp:lastPrinted>1996-07-04T07:55:00Z</cp:lastPrinted>
  <dcterms:modified xsi:type="dcterms:W3CDTF">2001-04-23T08:53:00Z</dcterms:modified>
  <cp:revision>2</cp:revision>
  <dc:subject/>
  <dc:title>fffffffffffffffffffffffffffffffffffffffffffffffffffffffffffffffffffffffffffffffffffffffffffffffffffffffffffffffffffffffffffffffffffffffffffffffffffffffffffffffffffffffffffffffffffffff</dc:title>
</cp:coreProperties>
</file>