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sse I^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ESPLORANDO MONTE PERT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po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rilevamento PUNTO DI OSSERV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o di osservazione N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o sulla carta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trovi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un crinal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un versant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i trovi su un crinale, quali bacini idrografici separa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ti trovi su un versante, a quale bacino idrografico appartiene?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quale dei due versanti della valle ti trov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tr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a l’esposizione del versan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nala l’altezza sul livello del mare a cui ti trov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del suol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ltivazion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getazio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tr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elementi di interesse geografico e geologic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cce affioran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a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orme di erosio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tr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osserv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di riferiment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2"/>
      </w:numPr>
      <w:spacing w:before="240" w:after="240"/>
      <w:outlineLvl w:val="0"/>
    </w:pPr>
    <w:rPr/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ile1">
    <w:name w:val="Stile1"/>
    <w:basedOn w:val="Heading3"/>
    <w:next w:val="Heading3"/>
    <w:qFormat/>
    <w:pPr>
      <w:numPr>
        <w:ilvl w:val="0"/>
        <w:numId w:val="2"/>
      </w:numPr>
      <w:spacing w:before="60" w:after="0"/>
    </w:pPr>
    <w:rPr>
      <w:i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32:00Z</dcterms:created>
  <dc:creator>fabio giaco</dc:creator>
  <dc:description/>
  <dc:language>en-US</dc:language>
  <cp:lastModifiedBy>fabio giaco</cp:lastModifiedBy>
  <dcterms:modified xsi:type="dcterms:W3CDTF">2007-02-01T21:18:00Z</dcterms:modified>
  <cp:revision>4</cp:revision>
  <dc:subject/>
  <dc:title>scheda di rilevamento PUNTO DI OSSERVAZIONE</dc:title>
</cp:coreProperties>
</file>