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viduazione del percorso realizzato dall’acqua piovana che cade in un dato punt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ividuare la linea di massima pendenz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correrla fino a raggiungere un corso d’acqu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affluente in affluente arrivare sino al corso d’acqua princip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3940" cy="5185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5185440"/>
                          <a:chOff x="0" y="0"/>
                          <a:chExt cx="6123960" cy="51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3960" cy="3636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19640" cy="36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89604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wps:wsp>
                          <wps:cNvSpPr/>
                          <wps:spPr>
                            <a:xfrm>
                              <a:off x="468000" y="1994040"/>
                              <a:ext cx="5655960" cy="13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7" h="1914">
                                  <a:moveTo>
                                    <a:pt x="0" y="1914"/>
                                  </a:moveTo>
                                  <a:lnTo>
                                    <a:pt x="17" y="1748"/>
                                  </a:lnTo>
                                  <a:lnTo>
                                    <a:pt x="50" y="1648"/>
                                  </a:lnTo>
                                  <a:lnTo>
                                    <a:pt x="83" y="1506"/>
                                  </a:lnTo>
                                  <a:lnTo>
                                    <a:pt x="133" y="1423"/>
                                  </a:lnTo>
                                  <a:lnTo>
                                    <a:pt x="150" y="1273"/>
                                  </a:lnTo>
                                  <a:lnTo>
                                    <a:pt x="175" y="1190"/>
                                  </a:lnTo>
                                  <a:lnTo>
                                    <a:pt x="192" y="1107"/>
                                  </a:lnTo>
                                  <a:lnTo>
                                    <a:pt x="416" y="932"/>
                                  </a:lnTo>
                                  <a:lnTo>
                                    <a:pt x="666" y="757"/>
                                  </a:lnTo>
                                  <a:lnTo>
                                    <a:pt x="791" y="657"/>
                                  </a:lnTo>
                                  <a:lnTo>
                                    <a:pt x="991" y="533"/>
                                  </a:lnTo>
                                  <a:lnTo>
                                    <a:pt x="1265" y="358"/>
                                  </a:lnTo>
                                  <a:lnTo>
                                    <a:pt x="1490" y="258"/>
                                  </a:lnTo>
                                  <a:lnTo>
                                    <a:pt x="1773" y="133"/>
                                  </a:lnTo>
                                  <a:lnTo>
                                    <a:pt x="1890" y="100"/>
                                  </a:lnTo>
                                  <a:lnTo>
                                    <a:pt x="2098" y="0"/>
                                  </a:lnTo>
                                  <a:lnTo>
                                    <a:pt x="2281" y="75"/>
                                  </a:lnTo>
                                  <a:lnTo>
                                    <a:pt x="2406" y="216"/>
                                  </a:lnTo>
                                  <a:lnTo>
                                    <a:pt x="2614" y="191"/>
                                  </a:lnTo>
                                  <a:lnTo>
                                    <a:pt x="2872" y="66"/>
                                  </a:lnTo>
                                  <a:lnTo>
                                    <a:pt x="3013" y="58"/>
                                  </a:lnTo>
                                  <a:cubicBezTo>
                                    <a:pt x="3115" y="86"/>
                                    <a:pt x="3220" y="108"/>
                                    <a:pt x="3321" y="141"/>
                                  </a:cubicBezTo>
                                  <a:cubicBezTo>
                                    <a:pt x="3352" y="151"/>
                                    <a:pt x="3374" y="173"/>
                                    <a:pt x="3405" y="183"/>
                                  </a:cubicBezTo>
                                  <a:cubicBezTo>
                                    <a:pt x="3413" y="191"/>
                                    <a:pt x="3430" y="208"/>
                                    <a:pt x="3430" y="208"/>
                                  </a:cubicBezTo>
                                  <a:lnTo>
                                    <a:pt x="3538" y="266"/>
                                  </a:lnTo>
                                  <a:lnTo>
                                    <a:pt x="3737" y="275"/>
                                  </a:lnTo>
                                  <a:lnTo>
                                    <a:pt x="3879" y="266"/>
                                  </a:lnTo>
                                  <a:lnTo>
                                    <a:pt x="4037" y="275"/>
                                  </a:lnTo>
                                  <a:lnTo>
                                    <a:pt x="4229" y="374"/>
                                  </a:lnTo>
                                  <a:lnTo>
                                    <a:pt x="4478" y="499"/>
                                  </a:lnTo>
                                  <a:lnTo>
                                    <a:pt x="4636" y="608"/>
                                  </a:lnTo>
                                  <a:lnTo>
                                    <a:pt x="4753" y="674"/>
                                  </a:lnTo>
                                  <a:lnTo>
                                    <a:pt x="4903" y="774"/>
                                  </a:lnTo>
                                  <a:lnTo>
                                    <a:pt x="5111" y="907"/>
                                  </a:lnTo>
                                  <a:lnTo>
                                    <a:pt x="5369" y="1040"/>
                                  </a:lnTo>
                                  <a:lnTo>
                                    <a:pt x="5560" y="1174"/>
                                  </a:lnTo>
                                  <a:lnTo>
                                    <a:pt x="5835" y="1057"/>
                                  </a:lnTo>
                                  <a:lnTo>
                                    <a:pt x="5943" y="1049"/>
                                  </a:lnTo>
                                  <a:lnTo>
                                    <a:pt x="6118" y="1149"/>
                                  </a:lnTo>
                                  <a:lnTo>
                                    <a:pt x="6285" y="1223"/>
                                  </a:lnTo>
                                  <a:cubicBezTo>
                                    <a:pt x="6403" y="1186"/>
                                    <a:pt x="6587" y="1075"/>
                                    <a:pt x="6726" y="1149"/>
                                  </a:cubicBezTo>
                                  <a:lnTo>
                                    <a:pt x="6776" y="1157"/>
                                  </a:lnTo>
                                  <a:lnTo>
                                    <a:pt x="6859" y="1107"/>
                                  </a:lnTo>
                                  <a:lnTo>
                                    <a:pt x="6867" y="957"/>
                                  </a:lnTo>
                                  <a:lnTo>
                                    <a:pt x="6851" y="874"/>
                                  </a:lnTo>
                                  <a:lnTo>
                                    <a:pt x="6984" y="891"/>
                                  </a:lnTo>
                                  <a:lnTo>
                                    <a:pt x="7300" y="824"/>
                                  </a:lnTo>
                                  <a:lnTo>
                                    <a:pt x="7566" y="874"/>
                                  </a:lnTo>
                                  <a:lnTo>
                                    <a:pt x="7949" y="1007"/>
                                  </a:lnTo>
                                  <a:lnTo>
                                    <a:pt x="8316" y="1182"/>
                                  </a:lnTo>
                                  <a:lnTo>
                                    <a:pt x="8557" y="1373"/>
                                  </a:lnTo>
                                  <a:lnTo>
                                    <a:pt x="8740" y="1531"/>
                                  </a:lnTo>
                                  <a:lnTo>
                                    <a:pt x="8907" y="1631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>
                                  <a:alpha val="25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41800">
                              <a:off x="319320" y="3164400"/>
                              <a:ext cx="317520" cy="379800"/>
                            </a:xfrm>
                            <a:custGeom>
                              <a:avLst/>
                              <a:gdLst>
                                <a:gd name="textAreaLeft" fmla="*/ 74160 w 180000"/>
                                <a:gd name="textAreaRight" fmla="*/ 105840 w 180000"/>
                                <a:gd name="textAreaTop" fmla="*/ 88560 h 215280"/>
                                <a:gd name="textAreaBottom" fmla="*/ 126720 h 21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c0c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4137840"/>
                            <a:ext cx="2658600" cy="1047600"/>
                          </a:xfrm>
                          <a:prstGeom prst="wedgeRectCallout">
                            <a:avLst>
                              <a:gd name="adj1" fmla="val -44694"/>
                              <a:gd name="adj2" fmla="val -113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sempi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 linea di massima pendenza è rappresentata dalla perpendicolare alle curve di live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una volta raggiunto il corso d’acqua il percorso è obbliga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2pt;height:408.3pt" coordorigin="0,0" coordsize="9644,8166">
                <v:group id="shape_0" style="position:absolute;left:0;top:0;width:9644;height:57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9636;height:5726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8907,1914" path="m0,1914l17,1748l50,1648l83,1506l133,1423l150,1273l175,1190l192,1107l416,932l666,757l791,657l991,533l1265,358l1490,258l1773,133l1890,100l2098,0l2281,75l2406,216l2614,191l2872,66l3013,58c3115,86,3220,108,3321,141c3352,151,3374,173,3405,183c3413,191,3430,208,3430,208l3538,266l3737,275l3879,266l4037,275l4229,374l4478,499l4636,608l4753,674l4903,774l5111,907l5369,1040l5560,1174l5835,1057l5943,1049l6118,1149l6285,1223c6403,1186,6587,1075,6726,1149l6776,1157l6859,1107l6867,957l6851,874l6984,891l7300,824l7566,874l7949,1007l8316,1182l8557,1373l8740,1531l8907,1631e" stroked="t" o:allowincell="f" style="position:absolute;left:737;top:3140;width:8906;height:2110;mso-wrap-style:none;v-text-anchor:middle;mso-position-horizontal-relative:char">
                    <v:fill o:detectmouseclick="t" on="false"/>
                    <v:stroke color="black" weight="76320" joinstyle="round" endcap="flat"/>
                    <w10:wrap type="none"/>
                  </v:shape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stroked="t" o:allowincell="f" style="position:absolute;left:503;top:4983;width:499;height:597;mso-wrap-style:none;v-text-anchor:middle;rotation:39;mso-position-horizontal-relative:char" type="_x0000_t187">
                    <v:fill o:detectmouseclick="t" on="false"/>
                    <v:stroke color="red" weight="28440" joinstyle="miter" endcap="flat"/>
                    <v:shadow on="t" obscured="f" color="silver"/>
                    <w10:wrap type="none"/>
                  </v:shape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40;top:6516;width:4186;height:164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sempi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 linea di massima pendenza è rappresentata dalla perpendicolare alle curve di livel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una volta raggiunto il corso d’acqua il percorso è obbliga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3"/>
      </w:numPr>
      <w:spacing w:before="240" w:after="240"/>
      <w:outlineLvl w:val="0"/>
    </w:pPr>
    <w:rPr/>
  </w:style>
  <w:style w:type="paragraph" w:styleId="Heading2">
    <w:name w:val="Heading 2"/>
    <w:basedOn w:val="Heading3"/>
    <w:next w:val="Normal"/>
    <w:qFormat/>
    <w:pPr>
      <w:numPr>
        <w:ilvl w:val="0"/>
        <w:numId w:val="3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0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ile1">
    <w:name w:val="Stile1"/>
    <w:basedOn w:val="Heading3"/>
    <w:next w:val="Heading3"/>
    <w:qFormat/>
    <w:pPr>
      <w:numPr>
        <w:ilvl w:val="0"/>
        <w:numId w:val="3"/>
      </w:numPr>
      <w:spacing w:before="60" w:after="0"/>
    </w:pPr>
    <w:rPr>
      <w:i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04:00Z</dcterms:created>
  <dc:creator>fabio giaco</dc:creator>
  <dc:description/>
  <dc:language>en-US</dc:language>
  <cp:lastModifiedBy>fabio giaco</cp:lastModifiedBy>
  <dcterms:modified xsi:type="dcterms:W3CDTF">2007-06-07T22:04:00Z</dcterms:modified>
  <cp:revision>2</cp:revision>
  <dc:subject/>
  <dc:title>Individuazione del percorso realizzato dall’acqua piovana che cade in un dato punto</dc:title>
</cp:coreProperties>
</file>