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della pendenza del versante in un suo tratt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viduare le due curve di livello quotate tra le quali è compreso il punto e calcolare il dislivello tra le due</w:t>
      </w:r>
    </w:p>
    <w:p>
      <w:pPr>
        <w:pStyle w:val="Normal"/>
        <w:numPr>
          <w:ilvl w:val="0"/>
          <w:numId w:val="2"/>
        </w:numPr>
        <w:rPr/>
      </w:pPr>
      <w:r>
        <w:rPr/>
        <w:t>calcolare la distanza lineare tra le due cur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olare il rapporto tra il dislivello e la distanza: a parità di dislivello, maggiore è la distanza, minore è la pendenz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empio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20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20080"/>
                          <a:chOff x="0" y="0"/>
                          <a:chExt cx="6120000" cy="71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754920"/>
                            <a:ext cx="72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liv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985760"/>
                            <a:ext cx="72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tan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760" y="194400"/>
                            <a:ext cx="473832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4480" cy="165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840" y="118800"/>
                                <a:ext cx="72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360800"/>
                                <a:ext cx="179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07800"/>
                                <a:ext cx="428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0"/>
                                <a:ext cx="428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175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1800" y="1464840"/>
                                <a:ext cx="7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466640"/>
                                <a:ext cx="7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1466640"/>
                                <a:ext cx="7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14120"/>
                                <a:ext cx="122940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08000"/>
                                <a:ext cx="178164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8080" y="960840"/>
                                <a:ext cx="247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560" y="781560"/>
                                <a:ext cx="247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4480" y="275040"/>
                              <a:ext cx="1924200" cy="609480"/>
                            </a:xfrm>
                            <a:prstGeom prst="wedgeRectCallout">
                              <a:avLst>
                                <a:gd name="adj1" fmla="val -92277"/>
                                <a:gd name="adj2" fmla="val 22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 parità di dislivello, se la distanza è maggiore la pendenza è minore (retta “b”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360" y="2564640"/>
                            <a:ext cx="5457960" cy="41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8200" y="0"/>
                              <a:ext cx="3438360" cy="20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38360" cy="20192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c0c0c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82560" y="600120"/>
                                <a:ext cx="581040" cy="124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120" y="268560"/>
                                <a:ext cx="856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080" y="2693160"/>
                              <a:ext cx="2657520" cy="1467000"/>
                            </a:xfrm>
                            <a:prstGeom prst="wedgeRectCallout">
                              <a:avLst>
                                <a:gd name="adj1" fmla="val 2259"/>
                                <a:gd name="adj2" fmla="val -104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sempio 2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l dislivello si calcola dalla differenza tra le quote delle due curve: 150-125=25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e due curve distano sulla carta 1,6cm; nella carta 1cm corrisponde a 60 metri per cui la distanza reale è 1,6x60=96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r il calcolo della pendenza si divide il dislivello con la distanza, cioè 25:96=0,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94960"/>
                              <a:ext cx="2657520" cy="1467000"/>
                            </a:xfrm>
                            <a:prstGeom prst="wedgeRectCallout">
                              <a:avLst>
                                <a:gd name="adj1" fmla="val 26990"/>
                                <a:gd name="adj2" fmla="val -1722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Esempio 1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l dislivello si calcola dalla differenza tra le quote delle due curve: 150-125=25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le due curve distano sulla carta 0,6cm; nella carta 1cm corrisponde a 60 metri per cui la distanza reale è 0,6x60=36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r il calcolo della pendenza si divide il dislivello con la distanza, cioè 25:36=0,6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0.65pt" coordorigin="0,0" coordsize="9638,11213">
                <v:rect id="shape_0" stroked="f" o:allowincell="f" style="position:absolute;left:0;top:0;width:9637;height:11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189;width:11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liv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3127;width:11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ta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9;top:306;width:7462;height:2611">
                  <v:group id="shape_0" style="position:absolute;left:1469;top:306;width:3439;height:2611">
                    <v:line id="shape_0" from="2061,493" to="2061,24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2449" to="4880,24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9;top:2208;width:674;height:3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4;top:306;width:674;height:3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75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23,2613" to="4023,2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2616" to="2058,29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8,2616" to="4908,29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486" to="3993,245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66,476" to="4871,244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72;top:1819;width:389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2;top:1537;width:389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901;top:739;width:3029;height:95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 parità di dislivello, se la distanza è maggiore la pendenza è minore (retta “b”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383;top:4039;width:8595;height:6554">
                  <v:group id="shape_0" style="position:absolute;left:2081;top:4039;width:5415;height:31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2081;top:4039;width:5414;height:3179;mso-wrap-style:none;v-text-anchor:middle;mso-position-horizontal-relative:char" type="_x0000_t75">
                      <v:imagedata r:id="rId3" o:detectmouseclick="t"/>
                      <v:stroke color="black" weight="9360" joinstyle="miter" endcap="flat"/>
                      <v:shadow on="t" obscured="f" color="silver"/>
                      <w10:wrap type="none"/>
                    </v:shape>
                    <v:line id="shape_0" from="5991,4984" to="6905,6948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50,4462" to="3784,5361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793;top:8280;width:4184;height:230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sempio 2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l dislivello si calcola dalla differenza tra le quote delle due curve: 150-125=25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e due curve distano sulla carta 1,6cm; nella carta 1cm corrisponde a 60 metri per cui la distanza reale è 1,6x60=96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r il calcolo della pendenza si divide il dislivello con la distanza, cioè 25:96=0,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83;top:8283;width:4184;height:2309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Esempio 1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l dislivello si calcola dalla differenza tra le quote delle due curve: 150-125=25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le due curve distano sulla carta 0,6cm; nella carta 1cm corrisponde a 60 metri per cui la distanza reale è 0,6x60=36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r il calcolo della pendenza si divide il dislivello con la distanza, cioè 25:36=0,6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3"/>
      </w:numPr>
      <w:spacing w:before="240" w:after="240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ile1">
    <w:name w:val="Stile1"/>
    <w:basedOn w:val="Heading3"/>
    <w:next w:val="Heading3"/>
    <w:qFormat/>
    <w:pPr>
      <w:numPr>
        <w:ilvl w:val="0"/>
        <w:numId w:val="3"/>
      </w:numPr>
      <w:spacing w:before="60" w:after="0"/>
    </w:pPr>
    <w:rPr>
      <w:i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8:00Z</dcterms:created>
  <dc:creator>fabio giaco</dc:creator>
  <dc:description/>
  <dc:language>en-US</dc:language>
  <cp:lastModifiedBy>fabio giaco</cp:lastModifiedBy>
  <dcterms:modified xsi:type="dcterms:W3CDTF">2007-06-05T19:09:00Z</dcterms:modified>
  <cp:revision>1</cp:revision>
  <dc:subject/>
  <dc:title>Calcolo della pendenza del versante in un suo tratto</dc:title>
</cp:coreProperties>
</file>