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dell’altezza sul livello del mare di un punto sulla carta topografic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viduare la curva di livello quotata più vicina al punto</w:t>
      </w:r>
    </w:p>
    <w:p>
      <w:pPr>
        <w:pStyle w:val="Normal"/>
        <w:numPr>
          <w:ilvl w:val="0"/>
          <w:numId w:val="2"/>
        </w:numPr>
        <w:rPr/>
      </w:pPr>
      <w:r>
        <w:rPr/>
        <w:t>individuare l’equidistanza tra le curve di livello (quale dislivello intercorre tra due curve vicine)</w:t>
      </w:r>
    </w:p>
    <w:p>
      <w:pPr>
        <w:pStyle w:val="Normal"/>
        <w:numPr>
          <w:ilvl w:val="0"/>
          <w:numId w:val="2"/>
        </w:numPr>
        <w:rPr/>
      </w:pPr>
      <w:r>
        <w:rPr/>
        <w:t>se il punto è a monte della curva quotata aggiungere alla quota (altrimenti sottrarre) il dislivello totale che intercorre tra la curva quotata ed il pu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empio: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20130" cy="3348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348360"/>
                          <a:chOff x="0" y="0"/>
                          <a:chExt cx="6120000" cy="33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3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5937840" cy="2924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364320"/>
                              <a:ext cx="1237680" cy="1255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>
                              <a:off x="2728080" y="895320"/>
                              <a:ext cx="185400" cy="19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0"/>
                              <a:ext cx="1971720" cy="1400040"/>
                            </a:xfrm>
                            <a:prstGeom prst="wedgeRectCallout">
                              <a:avLst>
                                <a:gd name="adj1" fmla="val -91157"/>
                                <a:gd name="adj2" fmla="val 485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. la curva di livello quotata (si riconosce dal numero scritto lungo la linea) più vicina al punto simbolizzato dal triangolo è quella dei 150m (infatti è separata dal triangolo da una sola altra curva di livello, mentre quella dei 175 è divisa da due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1971720" cy="1095480"/>
                            </a:xfrm>
                            <a:prstGeom prst="wedgeRectCallout">
                              <a:avLst>
                                <a:gd name="adj1" fmla="val 71351"/>
                                <a:gd name="adj2" fmla="val -310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. Per passare dalla curva dei 150 a quella dei 175 bisogna contare 5 curve di livello: per cui in questa mappa il dislivello tra due curve di livello è di 5 metri (175-150=25; 25:5=5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9080" y="2038320"/>
                              <a:ext cx="1523880" cy="885960"/>
                            </a:xfrm>
                            <a:prstGeom prst="wedgeRectCallout">
                              <a:avLst>
                                <a:gd name="adj1" fmla="val 59874"/>
                                <a:gd name="adj2" fmla="val -158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. il punto è posizionato 2 curve di livello a monte di quella dei 150, per cui si trova a 150+5+5=160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63.65pt" coordorigin="0,0" coordsize="9638,5273">
                <v:rect id="shape_0" stroked="f" o:allowincell="f" style="position:absolute;left:0;top:0;width:9637;height:5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5;width:9351;height:46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829;top:689;width:1948;height:1976;mso-wrap-style:none;v-text-anchor:middle;mso-position-horizontal-relative:char" type="_x0000_t75">
                    <v:imagedata r:id="rId3" o:detectmouseclick="t"/>
                    <v:stroke color="black" weight="9360" joinstyle="miter" endcap="flat"/>
                    <v:shadow on="t" obscured="f" color="silver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96;top:1525;width:291;height:308;mso-wrap-style:none;v-text-anchor:middle;mso-position-horizontal-relative:char" type="_x0000_t5">
                    <v:fill o:detectmouseclick="t" type="solid" color2="black"/>
                    <v:stroke color="gray" weight="2844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6246;top:115;width:3104;height:2204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. la curva di livello quotata (si riconosce dal numero scritto lungo la linea) più vicina al punto simbolizzato dal triangolo è quella dei 150m (infatti è separata dal triangolo da una sola altra curva di livello, mentre quella dei 175 è divisa da du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0;top:1270;width:3104;height:1724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. Per passare dalla curva dei 150 a quella dei 175 bisogna contare 5 curve di livello: per cui in questa mappa il dislivello tra due curve di livello è di 5 metri (175-150=25; 25:5=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731;top:3325;width:2399;height:1394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. il punto è posizionato 2 curve di livello a monte di quella dei 150, per cui si trova a 150+5+5=160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3"/>
      </w:numPr>
      <w:spacing w:before="240" w:after="240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ile1">
    <w:name w:val="Stile1"/>
    <w:basedOn w:val="Heading3"/>
    <w:next w:val="Heading3"/>
    <w:qFormat/>
    <w:pPr>
      <w:numPr>
        <w:ilvl w:val="0"/>
        <w:numId w:val="3"/>
      </w:numPr>
      <w:spacing w:before="60" w:after="0"/>
    </w:pPr>
    <w:rPr>
      <w:i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9:00Z</dcterms:created>
  <dc:creator>fabio giaco</dc:creator>
  <dc:description/>
  <dc:language>en-US</dc:language>
  <cp:lastModifiedBy>fabio giaco</cp:lastModifiedBy>
  <dcterms:modified xsi:type="dcterms:W3CDTF">2007-06-05T19:09:00Z</dcterms:modified>
  <cp:revision>2</cp:revision>
  <dc:subject/>
  <dc:title>Classe IG</dc:title>
</cp:coreProperties>
</file>