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both"/>
        <w:rPr>
          <w:rFonts w:ascii="Times New Roman" w:hAnsi="Times New Roman"/>
        </w:rPr>
        <w:framePr w:w="1486" w:h="923" w:x="715" w:y="715" w:hSpace="142" w:vSpace="0" w:wrap="notBeside" w:vAnchor="page" w:hAnchor="page" w:hRule="exact"/>
        <w:pBdr/>
      </w:pPr>
      <w:r>
        <w:rPr/>
        <w:drawing>
          <wp:inline distT="0" distB="0" distL="0" distR="0">
            <wp:extent cx="9429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737" w:h="449" w:x="4171" w:y="459" w:hSpace="0" w:vSpace="0" w:wrap="notBeside" w:vAnchor="page" w:hAnchor="page" w:hRule="exact"/>
        <w:pBdr/>
      </w:pPr>
      <w:r>
        <w:rPr>
          <w:rFonts w:ascii="Arial" w:hAnsi="Arial"/>
          <w:color w:val="000000"/>
          <w:spacing w:val="-1"/>
          <w:sz w:val="39"/>
        </w:rPr>
        <w:t>1^ Giornata Circuito Master Aqua Sport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59" w:h="287" w:x="13309" w:y="587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5"/>
        </w:rPr>
        <w:t>Foglio n. 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26" w:h="287" w:x="13232" w:y="971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5"/>
        </w:rPr>
        <w:t>16/11/200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71" w:h="518" w:x="4580" w:y="1125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45"/>
        </w:rPr>
        <w:t>RISULTATI PER CATEGORI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783" w:h="425" w:x="921" w:y="2367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37"/>
        </w:rPr>
        <w:t>100 Dorso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36" w:h="345" w:x="7422" w:y="2456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30"/>
        </w:rPr>
        <w:t>Serie Cat.: Assoluti Femmine Master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5744" w:h="287" w:x="869" w:y="2968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5"/>
        </w:rPr>
        <w:t>VALDOBBIADENE, Domenica 16/11/2008 ore 17:4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2305" w:h="218" w:x="843" w:y="3378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19"/>
        </w:rPr>
        <w:t>TL:  -  Cron: M - Base v.: 2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490" w:h="254" w:x="869" w:y="4287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Pos Cor Ser. Atleta Anno Societ</w:t>
      </w:r>
      <w:r>
        <w:rPr>
          <w:rFonts w:eastAsia="Times New Roman"/>
          <w:b/>
          <w:color w:val="000000"/>
          <w:spacing w:val="-1"/>
          <w:sz w:val="22"/>
        </w:rPr>
        <w:t>à</w:t>
      </w:r>
      <w:r>
        <w:rPr>
          <w:rFonts w:eastAsia="Times New Roman" w:ascii="Arial" w:hAnsi="Arial"/>
          <w:b/>
          <w:color w:val="000000"/>
          <w:spacing w:val="-1"/>
          <w:sz w:val="22"/>
        </w:rPr>
        <w:t xml:space="preserve"> Tempo Pti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732" w:h="311" w:x="869" w:y="482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6464AF"/>
          <w:spacing w:val="-1"/>
          <w:sz w:val="27"/>
        </w:rPr>
        <w:t>P4 - 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523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523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3 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47" w:h="253" w:x="2610" w:y="5233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CADORIN NADIA-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5233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90 MONTENUOTO VALDOBBIADENE 0:01:20.7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551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551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4 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52" w:h="253" w:x="2610" w:y="551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CANEL VANESS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551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91 MONTENUOTO VALDOBBIADENE 0:01:25.8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896" w:h="311" w:x="869" w:y="5822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6464AF"/>
          <w:spacing w:val="-1"/>
          <w:sz w:val="27"/>
        </w:rPr>
        <w:t>U25 - 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6257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6257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2 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386" w:h="253" w:x="2610" w:y="6257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MORO ELIS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866" w:h="253" w:x="7729" w:y="6257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5 AQUAFIT CASALE ASD 0:01:28.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926" w:h="311" w:x="869" w:y="656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6464AF"/>
          <w:spacing w:val="-1"/>
          <w:sz w:val="27"/>
        </w:rPr>
        <w:t>M25 - F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697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697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 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872" w:h="253" w:x="2610" w:y="6974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MERLO ALBERT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981" w:h="253" w:x="7729" w:y="6974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4 MONTENUOTO VALDOBBIADENE 0:01:30.4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24" w:h="253" w:x="1023" w:y="7281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306" w:h="253" w:x="1611" w:y="7281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5 1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654" w:h="253" w:x="2610" w:y="7281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000000"/>
          <w:spacing w:val="-1"/>
          <w:sz w:val="22"/>
        </w:rPr>
        <w:t>MORO SERENA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131" w:h="253" w:x="7729" w:y="7281" w:hSpace="0" w:vSpace="0" w:wrap="notBeside" w:vAnchor="page" w:hAnchor="page" w:hRule="exact"/>
        <w:pBdr/>
      </w:pPr>
      <w:r>
        <w:rPr>
          <w:rFonts w:eastAsia="Times New Roman" w:ascii="Arial" w:hAnsi="Arial"/>
          <w:color w:val="000000"/>
          <w:spacing w:val="-1"/>
          <w:sz w:val="22"/>
        </w:rPr>
        <w:t>1980 SSD PISCINE QUINTO Srl 0:01:35.5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6067" w:h="253" w:x="8087" w:y="20769" w:hSpace="0" w:vSpace="0" w:wrap="notBeside" w:vAnchor="page" w:hAnchor="page" w:hRule="exact"/>
        <w:pBdr/>
      </w:pPr>
      <w:r>
        <w:rPr>
          <w:rFonts w:eastAsia="Times New Roman" w:ascii="Arial" w:hAnsi="Arial"/>
          <w:b/>
          <w:color w:val="505A64"/>
          <w:spacing w:val="-1"/>
          <w:sz w:val="22"/>
        </w:rPr>
        <w:t>Risultati disponibili online nel sito WWW.FINVENETO.OR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0</Characters>
  <CharactersWithSpaces>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8-11-17T2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