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347" w:leader="none"/>
        </w:tabs>
        <w:autoSpaceDE w:val="false"/>
        <w:spacing w:lineRule="exact" w:line="368" w:before="236" w:after="0"/>
        <w:ind w:left="3165" w:hanging="0"/>
        <w:rPr/>
      </w:pPr>
      <w:r>
        <w:rPr>
          <w:rFonts w:cs="Arial" w:ascii="Arial" w:hAnsi="Arial"/>
          <w:color w:val="000000"/>
          <w:w w:val="97"/>
          <w:position w:val="-5"/>
          <w:sz w:val="32"/>
          <w:szCs w:val="32"/>
        </w:rPr>
        <w:t>1^ Giornata Circuito Master Aqua Sport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Foglio n. 1</w:t>
      </w:r>
    </w:p>
    <w:p>
      <w:pPr>
        <w:pStyle w:val="Normal"/>
        <w:widowControl w:val="false"/>
        <w:autoSpaceDE w:val="false"/>
        <w:spacing w:lineRule="exact" w:line="230" w:before="6" w:after="0"/>
        <w:ind w:left="102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/11/2008 </w:t>
      </w:r>
    </w:p>
    <w:p>
      <w:pPr>
        <w:pStyle w:val="Normal"/>
        <w:widowControl w:val="false"/>
        <w:autoSpaceDE w:val="false"/>
        <w:spacing w:lineRule="exact" w:line="328" w:before="50" w:after="0"/>
        <w:ind w:left="346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RISULTATI PER CATEGORIA </w:t>
      </w:r>
    </w:p>
    <w:p>
      <w:pPr>
        <w:pStyle w:val="Normal"/>
        <w:widowControl w:val="false"/>
        <w:autoSpaceDE w:val="false"/>
        <w:spacing w:lineRule="exact" w:line="345"/>
        <w:ind w:left="623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5725" w:leader="none"/>
          <w:tab w:val="left" w:pos="8241" w:leader="none"/>
        </w:tabs>
        <w:autoSpaceDE w:val="false"/>
        <w:spacing w:lineRule="exact" w:line="345" w:before="216" w:after="0"/>
        <w:ind w:left="623" w:hanging="0"/>
        <w:rPr/>
      </w:pPr>
      <w:r>
        <w:rPr>
          <w:rFonts w:cs="Arial Bold" w:ascii="Arial Bold" w:hAnsi="Arial Bold"/>
          <w:color w:val="000000"/>
          <w:w w:val="97"/>
          <w:position w:val="-2"/>
          <w:sz w:val="30"/>
          <w:szCs w:val="30"/>
        </w:rPr>
        <w:t>100 Stile Libero</w:t>
        <w:tab/>
      </w:r>
      <w:r>
        <w:rPr>
          <w:rFonts w:cs="Arial" w:ascii="Arial" w:hAnsi="Arial"/>
          <w:color w:val="000000"/>
          <w:spacing w:val="-3"/>
        </w:rPr>
        <w:t>Serie</w:t>
        <w:tab/>
        <w:t>Cat.: Assoluti Maschi Master</w:t>
      </w:r>
    </w:p>
    <w:p>
      <w:pPr>
        <w:pStyle w:val="Normal"/>
        <w:widowControl w:val="false"/>
        <w:autoSpaceDE w:val="false"/>
        <w:spacing w:lineRule="exact" w:line="230" w:before="60" w:after="0"/>
        <w:ind w:left="6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VALDOBBIADENE, Domenica 16/11/2008 ore 17:00</w:t>
      </w:r>
    </w:p>
    <w:p>
      <w:pPr>
        <w:pStyle w:val="Normal"/>
        <w:widowControl w:val="false"/>
        <w:autoSpaceDE w:val="false"/>
        <w:spacing w:lineRule="exact" w:line="184" w:before="80" w:after="0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L:  -  Cron: M - Base v.: 25</w:t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92" w:leader="none"/>
          <w:tab w:val="left" w:pos="1530" w:leader="none"/>
          <w:tab w:val="left" w:pos="3661" w:leader="none"/>
          <w:tab w:val="left" w:pos="5949" w:leader="none"/>
          <w:tab w:val="left" w:pos="7843" w:leader="none"/>
          <w:tab w:val="left" w:pos="10079" w:leader="none"/>
          <w:tab w:val="left" w:pos="11053" w:leader="none"/>
        </w:tabs>
        <w:autoSpaceDE w:val="false"/>
        <w:spacing w:lineRule="exact" w:line="207" w:before="126" w:after="0"/>
        <w:ind w:left="623" w:firstLine="5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Pos</w:t>
        <w:tab/>
        <w:t>Cor</w:t>
        <w:tab/>
        <w:t>Ser.</w:t>
        <w:tab/>
        <w:t>Atleta</w:t>
        <w:tab/>
        <w:t>Anno</w:t>
        <w:tab/>
        <w:t>Società</w:t>
        <w:tab/>
        <w:t>Tempo</w:t>
        <w:tab/>
        <w:t>Pti</w:t>
      </w:r>
    </w:p>
    <w:p>
      <w:pPr>
        <w:pStyle w:val="Normal"/>
        <w:widowControl w:val="false"/>
        <w:autoSpaceDE w:val="false"/>
        <w:spacing w:lineRule="exact" w:line="253" w:before="22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P4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3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FAVA TOMMASO-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90</w:t>
        <w:tab/>
        <w:t>MONTENUOTO VALDOBBIADENE</w:t>
        <w:tab/>
        <w:t>0:00:59.2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4</w:t>
        <w:tab/>
        <w:t>3</w:t>
        <w:tab/>
      </w: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LAMONATO MARCO-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1990</w:t>
        <w:tab/>
        <w:t>MONTENUOTO VALDOBBIADENE</w:t>
        <w:tab/>
        <w:t>0:01:03.7</w:t>
        <w:tab/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U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OLONI EMIL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5</w:t>
        <w:tab/>
        <w:t>MONTENUOTO VALDOBBIADENE</w:t>
        <w:tab/>
        <w:t>0:00:58.9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6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E VIDI VALER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5</w:t>
        <w:tab/>
        <w:t>AQUAFIT CASALE ASD</w:t>
        <w:tab/>
        <w:t>0:01:16.0</w:t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ORELLATO ALESS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MONTENUOTO VALDOBBIADENE</w:t>
        <w:tab/>
        <w:t>0:00:58.5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VISENTIN LUCA-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MONTENUOTO VALDOBBIADENE</w:t>
        <w:tab/>
        <w:t>0:01:00.8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ZUIN GIACOMO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3</w:t>
        <w:tab/>
        <w:t>SSD PISCINE QUINTO Srl</w:t>
        <w:tab/>
        <w:t>0:01:03.0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IAN STEFAN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4</w:t>
        <w:tab/>
        <w:t>MONTENUOTO VALDOBBIADENE</w:t>
        <w:tab/>
        <w:t>0:01:11.1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IERETTI MAR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0</w:t>
        <w:tab/>
        <w:t>AQUAFIT CASALE ASD</w:t>
        <w:tab/>
        <w:t>0:01:11.2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ROSTIROLLA SIMON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0</w:t>
        <w:tab/>
        <w:t>SSD PISCINE QUINTO Srl</w:t>
        <w:tab/>
        <w:t>0:01:14.3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OZZEBON ANDRE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4</w:t>
        <w:tab/>
        <w:t>SSD PISCINE QUINTO Srl</w:t>
        <w:tab/>
        <w:t>0:01:15.5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8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IGLIORANZA RICCARD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SSD PISCINE QUINTO Srl</w:t>
        <w:tab/>
        <w:t>0:01:19.2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0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2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ZANANDREA ALBERTO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78</w:t>
        <w:tab/>
        <w:t>SSD PISCINE QUINTO Srl</w:t>
        <w:tab/>
        <w:t>0:01:00.4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IANCARDI ENRI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5</w:t>
        <w:tab/>
        <w:t>AQUAFIT CASALE ASD</w:t>
        <w:tab/>
        <w:t>0:01:04.0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PADER EMANUEL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5</w:t>
        <w:tab/>
        <w:t>MONTENUOTO VALDOBBIADENE</w:t>
        <w:tab/>
        <w:t>0:01:08.6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ALLESTO ALESSANDR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6</w:t>
        <w:tab/>
        <w:t>MONTENUOTO VALDOBBIADENE</w:t>
        <w:tab/>
        <w:t>0:01:14.3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GUADAGNIN MANUEL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9</w:t>
        <w:tab/>
        <w:t>SSD PISCINE QUINTO Srl</w:t>
        <w:tab/>
        <w:t>0:01:16.1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56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ODOLO ANDRE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4</w:t>
        <w:tab/>
        <w:t>A.S.D. VIRIBUS UNITIS</w:t>
        <w:tab/>
        <w:t>0:01:06.7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AMINATO DAVID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1</w:t>
        <w:tab/>
        <w:t>SSD PISCINE QUINTO Srl</w:t>
        <w:tab/>
        <w:t>0:01:09.7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  <w:lang w:val="fr-FR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2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  <w:lang w:val="fr-FR"/>
        </w:rPr>
        <w:t>SANTIN ERMANNO</w:t>
        <w:tab/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1972</w:t>
        <w:tab/>
        <w:t>A.S.D. VIRIBUS UNITIS</w:t>
        <w:tab/>
        <w:t>0:01:13.6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OZZOBON UM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4</w:t>
        <w:tab/>
        <w:t>SSD PISCINE QUINTO Srl</w:t>
        <w:tab/>
        <w:t>0:01:18.0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OLONI MANUEL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4</w:t>
        <w:tab/>
        <w:t>MONTENUOTO VALDOBBIADENE</w:t>
        <w:tab/>
        <w:t>0:01:18.0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7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ANIEL LORIS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0</w:t>
        <w:tab/>
        <w:t>MONTENUOTO VALDOBBIADENE</w:t>
        <w:tab/>
        <w:t>0:01:18.1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AL PICCOL PAOL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3</w:t>
        <w:tab/>
        <w:t>MONTENUOTO VALDOBBIADENE</w:t>
        <w:tab/>
        <w:t>0:01:19.5</w:t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40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57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OLLETTA CLAUD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6</w:t>
        <w:tab/>
        <w:t>MONTENUOTO VALDOBBIADENE</w:t>
        <w:tab/>
        <w:t>0:01:07.6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E BIASI PAOL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9</w:t>
        <w:tab/>
        <w:t>A.S.D. VIRIBUS UNITIS</w:t>
        <w:tab/>
        <w:t>0:01:08.4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ARTOR MAUR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7</w:t>
        <w:tab/>
        <w:t>MONTENUOTO VALDOBBIADENE</w:t>
        <w:tab/>
        <w:t>0:01:09.5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NIERO STEFAN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8</w:t>
        <w:tab/>
        <w:t>AQUAFIT CASALE ASD</w:t>
        <w:tab/>
        <w:t>0:01:12.2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EDANA GIUL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8</w:t>
        <w:tab/>
        <w:t>MONTENUOTO VALDOBBIADENE</w:t>
        <w:tab/>
        <w:t>0:01:16.4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6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ICCOLIN RO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8</w:t>
        <w:tab/>
        <w:t>MONTENUOTO VALDOBBIADENE</w:t>
        <w:tab/>
        <w:t>0:01:21.3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6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IOVESAN STEFAN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9</w:t>
        <w:tab/>
        <w:t>MONTENUOTO VALDOBBIADENE</w:t>
        <w:tab/>
        <w:t>0:01:21.7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8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7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PADER ALESSANDRO-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5</w:t>
        <w:tab/>
        <w:t>MONTENUOTO VALDOBBIADENE</w:t>
        <w:tab/>
        <w:t>0:01:27.0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4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56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IMIONATO MAURIZ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2</w:t>
        <w:tab/>
        <w:t>AQUAFIT CASALE ASD</w:t>
        <w:tab/>
        <w:t>0:01:09.2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6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IOTELLO STEFAN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0</w:t>
        <w:tab/>
        <w:t>MONTENUOTO VALDOBBIADENE</w:t>
        <w:tab/>
        <w:t>0:01:21.3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7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TRAMARE SERG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0</w:t>
        <w:tab/>
        <w:t>MONTENUOTO VALDOBBIADENE</w:t>
        <w:tab/>
        <w:t>0:01:25.4</w:t>
      </w:r>
    </w:p>
    <w:p>
      <w:pPr>
        <w:pStyle w:val="Normal"/>
        <w:widowControl w:val="false"/>
        <w:autoSpaceDE w:val="false"/>
        <w:spacing w:lineRule="exact" w:line="253" w:before="39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50 - M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67" w:after="0"/>
        <w:ind w:left="743" w:hanging="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5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ECCATO ERMIN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56</w:t>
        <w:tab/>
        <w:t>MONTENUOTO VALDOBBIADENE</w:t>
        <w:tab/>
        <w:t>0:01:15.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0349230</wp:posOffset>
                </wp:positionV>
                <wp:extent cx="306768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color w:val="505A63"/>
                                  <w:spacing w:val="-2"/>
                                  <w:sz w:val="18"/>
                                  <w:szCs w:val="18"/>
                                </w:rPr>
                                <w:t>Risultati disponibili online nel sito WWW.FINVENE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5pt;mso-wrap-distance-left:0pt;mso-wrap-distance-right:0pt;mso-wrap-distance-top:0pt;mso-wrap-distance-bottom:0pt;margin-top:814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color w:val="505A63"/>
                            <w:spacing w:val="-2"/>
                            <w:sz w:val="18"/>
                            <w:szCs w:val="18"/>
                          </w:rPr>
                          <w:t>Risultati disponibili online nel sito WWW.FINVENETO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2:00Z</dcterms:created>
  <dc:creator>administrator</dc:creator>
  <dc:description/>
  <dc:language>en-US</dc:language>
  <cp:lastModifiedBy>administrator</cp:lastModifiedBy>
  <dcterms:modified xsi:type="dcterms:W3CDTF">2008-11-17T20:58:00Z</dcterms:modified>
  <cp:revision>4</cp:revision>
  <dc:subject/>
  <dc:title/>
</cp:coreProperties>
</file>