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10347" w:leader="none"/>
        </w:tabs>
        <w:autoSpaceDE w:val="false"/>
        <w:spacing w:lineRule="exact" w:line="368" w:before="236" w:after="0"/>
        <w:ind w:left="3165" w:hanging="0"/>
        <w:rPr/>
      </w:pPr>
      <w:r>
        <w:rPr>
          <w:rFonts w:cs="Arial" w:ascii="Arial" w:hAnsi="Arial"/>
          <w:color w:val="000000"/>
          <w:w w:val="97"/>
          <w:position w:val="-5"/>
          <w:sz w:val="32"/>
          <w:szCs w:val="32"/>
        </w:rPr>
        <w:t>1^ Giornata Circuito Master Aqua Sport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Foglio n. 1</w:t>
      </w:r>
    </w:p>
    <w:p>
      <w:pPr>
        <w:pStyle w:val="Normal"/>
        <w:widowControl w:val="false"/>
        <w:autoSpaceDE w:val="false"/>
        <w:spacing w:lineRule="exact" w:line="230" w:before="6" w:after="0"/>
        <w:ind w:left="102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6/11/2008 </w:t>
      </w:r>
    </w:p>
    <w:p>
      <w:pPr>
        <w:pStyle w:val="Normal"/>
        <w:widowControl w:val="false"/>
        <w:autoSpaceDE w:val="false"/>
        <w:spacing w:lineRule="exact" w:line="328" w:before="50" w:after="0"/>
        <w:ind w:left="3462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  <w:t xml:space="preserve">RISULTATI PER CATEGORIA </w:t>
      </w:r>
    </w:p>
    <w:p>
      <w:pPr>
        <w:pStyle w:val="Normal"/>
        <w:widowControl w:val="false"/>
        <w:autoSpaceDE w:val="false"/>
        <w:spacing w:lineRule="exact" w:line="345"/>
        <w:ind w:left="623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5725" w:leader="none"/>
          <w:tab w:val="left" w:pos="8241" w:leader="none"/>
        </w:tabs>
        <w:autoSpaceDE w:val="false"/>
        <w:spacing w:lineRule="exact" w:line="345" w:before="216" w:after="0"/>
        <w:ind w:left="623" w:hanging="0"/>
        <w:rPr/>
      </w:pPr>
      <w:r>
        <w:rPr>
          <w:rFonts w:cs="Arial Bold" w:ascii="Arial Bold" w:hAnsi="Arial Bold"/>
          <w:color w:val="000000"/>
          <w:w w:val="97"/>
          <w:position w:val="-2"/>
          <w:sz w:val="30"/>
          <w:szCs w:val="30"/>
        </w:rPr>
        <w:t>50 Farfalla</w:t>
        <w:tab/>
      </w:r>
      <w:r>
        <w:rPr>
          <w:rFonts w:cs="Arial" w:ascii="Arial" w:hAnsi="Arial"/>
          <w:color w:val="000000"/>
          <w:spacing w:val="-3"/>
        </w:rPr>
        <w:t>Serie</w:t>
        <w:tab/>
        <w:t>Cat.: Assoluti Maschi Master</w:t>
      </w:r>
    </w:p>
    <w:p>
      <w:pPr>
        <w:pStyle w:val="Normal"/>
        <w:widowControl w:val="false"/>
        <w:autoSpaceDE w:val="false"/>
        <w:spacing w:lineRule="exact" w:line="230" w:before="47" w:after="0"/>
        <w:ind w:left="62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ALDOBBIADENE, Domenica 16/11/2008 ore 16:00 </w:t>
      </w:r>
    </w:p>
    <w:p>
      <w:pPr>
        <w:pStyle w:val="Normal"/>
        <w:widowControl w:val="false"/>
        <w:autoSpaceDE w:val="false"/>
        <w:spacing w:lineRule="exact" w:line="184" w:before="88" w:after="0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TL:  -  Cron: M - Base v.: 25 </w:t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92" w:leader="none"/>
          <w:tab w:val="left" w:pos="1530" w:leader="none"/>
          <w:tab w:val="left" w:pos="3661" w:leader="none"/>
          <w:tab w:val="left" w:pos="5949" w:leader="none"/>
          <w:tab w:val="left" w:pos="7843" w:leader="none"/>
          <w:tab w:val="left" w:pos="10079" w:leader="none"/>
          <w:tab w:val="left" w:pos="11053" w:leader="none"/>
        </w:tabs>
        <w:autoSpaceDE w:val="false"/>
        <w:spacing w:lineRule="exact" w:line="207" w:before="131" w:after="0"/>
        <w:ind w:left="623" w:firstLine="5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Pos</w:t>
        <w:tab/>
        <w:t>Cor</w:t>
        <w:tab/>
        <w:t>Ser.</w:t>
        <w:tab/>
        <w:t>Atleta</w:t>
        <w:tab/>
        <w:t>Anno</w:t>
        <w:tab/>
        <w:t>Società</w:t>
        <w:tab/>
        <w:t>Tempo</w:t>
        <w:tab/>
        <w:t>Pti</w:t>
      </w:r>
    </w:p>
    <w:p>
      <w:pPr>
        <w:pStyle w:val="Normal"/>
        <w:widowControl w:val="false"/>
        <w:autoSpaceDE w:val="false"/>
        <w:spacing w:lineRule="exact" w:line="253" w:before="22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P4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2</w:t>
        <w:tab/>
        <w:t>3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DAL DIN FEDERICO-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90</w:t>
        <w:tab/>
        <w:t>MONTENUOTO VALDOBBIADENE</w:t>
        <w:tab/>
        <w:t>0:00:29.6</w:t>
        <w:tab/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U2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3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BALLANCIN STEVEN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1987</w:t>
        <w:tab/>
        <w:t>A.S.D. VIRIBUS UNITIS</w:t>
        <w:tab/>
        <w:t>0:00:28.8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E PIERI MARC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5</w:t>
        <w:tab/>
        <w:t>AQUAFIT CASALE ASD</w:t>
        <w:tab/>
        <w:t>0:00:34.8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2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5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DE BIASI MARCO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83</w:t>
        <w:tab/>
        <w:t>MONTENUOTO VALDOBBIADENE</w:t>
        <w:tab/>
        <w:t>0:00:27.9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FAVARETTO ANDRE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4</w:t>
        <w:tab/>
        <w:t>AQUAFIT CASALE ASD</w:t>
        <w:tab/>
        <w:t>0:00:28.5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GERONAZZO DANIEL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0</w:t>
        <w:tab/>
        <w:t>MONTENUOTO VALDOBBIADENE</w:t>
        <w:tab/>
        <w:t>0:00:34.5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CONTE NICOL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2</w:t>
        <w:tab/>
        <w:t>A.S.D. VIRIBUS UNITIS</w:t>
        <w:tab/>
        <w:t>0:00:35.0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'AGOSTINO MASSIM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4</w:t>
        <w:tab/>
        <w:t>AQUAFIT CASALE ASD</w:t>
        <w:tab/>
        <w:t>0:00:44.0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0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TRENTINI ALESSANDR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9</w:t>
        <w:tab/>
        <w:t>AQUAFIT CASALE ASD</w:t>
        <w:tab/>
        <w:t>0:00:29.3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6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VISENTIN LORIS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76</w:t>
        <w:tab/>
        <w:t>MONTENUOTO VALDOBBIADENE</w:t>
        <w:tab/>
        <w:t>0:00:29.3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BIANCARDI ENRIC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5</w:t>
        <w:tab/>
        <w:t>AQUAFIT CASALE ASD</w:t>
        <w:tab/>
        <w:t>0:00:30.4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19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ZANANDREA ALBERT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8</w:t>
        <w:tab/>
        <w:t>SSD PISCINE QUINTO Srl</w:t>
        <w:tab/>
        <w:t>0:00:30.7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VECCHIATO SIMON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6</w:t>
        <w:tab/>
        <w:t>AQUAFIT CASALE ASD</w:t>
        <w:tab/>
        <w:t>0:00:30.8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GUADAGNIN MANUEL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9</w:t>
        <w:tab/>
        <w:t>SSD PISCINE QUINTO Srl</w:t>
        <w:tab/>
        <w:t>0:00:36.2</w:t>
      </w:r>
    </w:p>
    <w:p>
      <w:pPr>
        <w:pStyle w:val="Normal"/>
        <w:widowControl w:val="false"/>
        <w:autoSpaceDE w:val="false"/>
        <w:spacing w:lineRule="exact" w:line="253" w:before="42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  <w:lang w:val="fr-FR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  <w:lang w:val="fr-FR"/>
        </w:rPr>
        <w:t xml:space="preserve">M35 - M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65" w:after="0"/>
        <w:ind w:left="743" w:hanging="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  <w:lang w:val="fr-FR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5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  <w:lang w:val="fr-FR"/>
        </w:rPr>
        <w:t>SANTIN ERMANNO</w:t>
        <w:tab/>
      </w:r>
      <w:r>
        <w:rPr>
          <w:rFonts w:cs="Arial" w:ascii="Arial" w:hAnsi="Arial"/>
          <w:color w:val="000000"/>
          <w:spacing w:val="-2"/>
          <w:sz w:val="18"/>
          <w:szCs w:val="18"/>
          <w:lang w:val="fr-FR"/>
        </w:rPr>
        <w:t>1972</w:t>
        <w:tab/>
        <w:t>A.S.D. VIRIBUS UNITIS</w:t>
        <w:tab/>
        <w:t>0:00:36.9</w:t>
      </w:r>
    </w:p>
    <w:p>
      <w:pPr>
        <w:pStyle w:val="Normal"/>
        <w:widowControl w:val="false"/>
        <w:autoSpaceDE w:val="false"/>
        <w:spacing w:lineRule="exact" w:line="253" w:before="35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40 - M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72" w:after="0"/>
        <w:ind w:left="743" w:hanging="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NIERO STEFAN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8</w:t>
        <w:tab/>
        <w:t>AQUAFIT CASALE ASD</w:t>
        <w:tab/>
        <w:t>0:00:36.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10349230</wp:posOffset>
                </wp:positionV>
                <wp:extent cx="306768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color w:val="505A63"/>
                                  <w:spacing w:val="-2"/>
                                  <w:sz w:val="18"/>
                                  <w:szCs w:val="18"/>
                                </w:rPr>
                                <w:t>Risultati disponibili online nel sito WWW.FINVENE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.25pt;mso-wrap-distance-left:0pt;mso-wrap-distance-right:0pt;mso-wrap-distance-top:0pt;mso-wrap-distance-bottom:0pt;margin-top:814.9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color w:val="505A63"/>
                            <w:spacing w:val="-2"/>
                            <w:sz w:val="18"/>
                            <w:szCs w:val="18"/>
                          </w:rPr>
                          <w:t>Risultati disponibili online nel sito WWW.FINVENETO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veneto.org/" TargetMode="External"/><Relationship Id="rId4" Type="http://schemas.openxmlformats.org/officeDocument/2006/relationships/hyperlink" Target="http://www.finvene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4:00Z</dcterms:created>
  <dc:creator>administrator</dc:creator>
  <dc:description/>
  <dc:language>en-US</dc:language>
  <cp:lastModifiedBy>administrator</cp:lastModifiedBy>
  <dcterms:modified xsi:type="dcterms:W3CDTF">2008-11-17T20:58:00Z</dcterms:modified>
  <cp:revision>4</cp:revision>
  <dc:subject/>
  <dc:title/>
</cp:coreProperties>
</file>