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both"/>
        <w:rPr>
          <w:rFonts w:ascii="Times New Roman" w:hAnsi="Times New Roman"/>
        </w:rPr>
        <w:framePr w:w="1486" w:h="923" w:x="715" w:y="715" w:hSpace="142" w:vSpace="0" w:wrap="notBeside" w:vAnchor="page" w:hAnchor="page" w:hRule="exact"/>
        <w:pBdr/>
      </w:pPr>
      <w:r>
        <w:rPr/>
        <w:drawing>
          <wp:inline distT="0" distB="0" distL="0" distR="0">
            <wp:extent cx="9429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37" w:h="449" w:x="4171" w:y="45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39"/>
        </w:rPr>
        <w:t>1^ Giornata Circuito Master Aqua Spor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9" w:h="287" w:x="13309" w:y="587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5"/>
        </w:rPr>
        <w:t>Foglio n. 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6" w:h="287" w:x="13232" w:y="971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5"/>
        </w:rPr>
        <w:t>16/11/200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71" w:h="518" w:x="4580" w:y="1125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45"/>
        </w:rPr>
        <w:t>RISULTATI PER CATEGOR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18" w:h="425" w:x="921" w:y="2367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37"/>
        </w:rPr>
        <w:t>50 Stile Liber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37" w:h="345" w:x="7422" w:y="2456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30"/>
        </w:rPr>
        <w:t>Serie Cat.: Assoluti Maschi Mast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744" w:h="287" w:x="869" w:y="296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5"/>
        </w:rPr>
        <w:t>VALDOBBIADENE, Domenica 16/11/2008 ore 15:3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05" w:h="218" w:x="843" w:y="337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19"/>
        </w:rPr>
        <w:t>TL:  -  Cron: M - Base v.: 2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90" w:h="254" w:x="869" w:y="4287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Pos Cor Ser. Atleta Anno Societ</w:t>
      </w:r>
      <w:r>
        <w:rPr>
          <w:rFonts w:eastAsia="Times New Roman"/>
          <w:b/>
          <w:color w:val="000000"/>
          <w:spacing w:val="-1"/>
          <w:sz w:val="22"/>
        </w:rPr>
        <w:t>à</w:t>
      </w:r>
      <w:r>
        <w:rPr>
          <w:rFonts w:eastAsia="Times New Roman" w:ascii="Arial" w:hAnsi="Arial"/>
          <w:b/>
          <w:color w:val="000000"/>
          <w:spacing w:val="-1"/>
          <w:sz w:val="22"/>
        </w:rPr>
        <w:t xml:space="preserve"> Tempo Pt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2" w:h="311" w:x="869" w:y="482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6464AF"/>
          <w:spacing w:val="-1"/>
          <w:sz w:val="27"/>
        </w:rPr>
        <w:t>P4 - 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523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523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4 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15" w:h="253" w:x="2610" w:y="523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FAVA TOMMASO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523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90 MONTENUOTO VALDOBBIADENE 0:00:26.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551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551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5 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04" w:h="253" w:x="2610" w:y="551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LAMONATO MARCO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551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90 MONTENUOTO VALDOBBIADENE 0:00:27.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5822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5822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2 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90" w:h="253" w:x="2610" w:y="5822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ZULIANI  MATTEO</w:t>
      </w:r>
    </w:p>
    <w:p>
      <w:pPr>
        <w:pStyle w:val="Normal"/>
        <w:widowControl w:val="false"/>
        <w:pBdr/>
        <w:bidi w:val="0"/>
        <w:ind w:left="0" w:right="0" w:hanging="0"/>
        <w:jc w:val="both"/>
        <w:rPr>
          <w:lang w:val="fr-FR"/>
        </w:rPr>
        <w:framePr w:w="3843" w:h="253" w:x="7729" w:y="5822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  <w:lang w:val="fr-FR"/>
        </w:rPr>
        <w:t>1992 A.S.D. VIRIBUS UNITIS 0:00:29.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610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610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4 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33" w:h="253" w:x="2610" w:y="610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ANTIGA NICHOL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610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92 MONTENUOTO VALDOBBIADENE 0:00:32.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56" w:h="311" w:x="869" w:y="6410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6464AF"/>
          <w:spacing w:val="-1"/>
          <w:sz w:val="27"/>
        </w:rPr>
        <w:t>U25 - 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6846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6846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3 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67" w:h="253" w:x="2610" w:y="6846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MAZZON GIACOM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31" w:h="253" w:x="7729" w:y="6846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5 SSD PISCINE QUINTO Srl 0:00:24.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7128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712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2 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11" w:h="253" w:x="2610" w:y="7128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BALLANCIN STEVE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43" w:h="253" w:x="7729" w:y="712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7 A.S.D. VIRIBUS UNITIS 0:00:26.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7409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7409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5 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52" w:h="253" w:x="2610" w:y="7409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POLONI EMIL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7409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5 MONTENUOTO VALDOBBIADENE 0:00:27.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7715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7715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 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44" w:h="253" w:x="2610" w:y="7715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PEDERIVA ROBER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43" w:h="253" w:x="7729" w:y="7715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7 A.S.D. VIRIBUS UNITIS 0:00:28.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7998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799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6 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22" w:h="253" w:x="2610" w:y="7998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DE PIERI MARC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66" w:h="253" w:x="7729" w:y="799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5 AQUAFIT CASALE ASD 0:00:30.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8279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8279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 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90" w:h="253" w:x="2610" w:y="8279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FABRIS ANDRE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8279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8 MONTENUOTO VALDOBBIADENE 0:00:30.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8586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8586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 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05" w:h="253" w:x="2610" w:y="8586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DE VIDI VALER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66" w:h="253" w:x="7729" w:y="8586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5 AQUAFIT CASALE ASD 0:00:33.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6" w:h="311" w:x="869" w:y="8867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6464AF"/>
          <w:spacing w:val="-1"/>
          <w:sz w:val="27"/>
        </w:rPr>
        <w:t>M25 - 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930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930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3 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06" w:h="253" w:x="2610" w:y="930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SALVADORI ROBER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31" w:h="253" w:x="7729" w:y="930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1 SSD PISCINE QUINTO Srl 0:00:28.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958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958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6 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41" w:h="253" w:x="2610" w:y="958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ZUIN GIACOM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31" w:h="253" w:x="7729" w:y="958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3 SSD PISCINE QUINTO Srl 0:00:28.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9891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9891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4 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65" w:h="253" w:x="2610" w:y="9891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CONTE NICOLA</w:t>
      </w:r>
    </w:p>
    <w:p>
      <w:pPr>
        <w:pStyle w:val="Normal"/>
        <w:widowControl w:val="false"/>
        <w:pBdr/>
        <w:bidi w:val="0"/>
        <w:ind w:left="0" w:right="0" w:hanging="0"/>
        <w:jc w:val="both"/>
        <w:rPr>
          <w:lang w:val="fr-FR"/>
        </w:rPr>
        <w:framePr w:w="3843" w:h="253" w:x="7729" w:y="9891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  <w:lang w:val="fr-FR"/>
        </w:rPr>
        <w:t>1982 A.S.D. VIRIBUS UNITIS 0:00:28.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017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017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2 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3" w:h="253" w:x="2610" w:y="1017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ZANARDO THOM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66" w:h="253" w:x="7729" w:y="1017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2 AQUAFIT CASALE ASD 0:00:29.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0455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0455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5 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16" w:h="253" w:x="2610" w:y="10455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PIAN STEFAN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10455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4 MONTENUOTO VALDOBBIADENE 0:00:31.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0762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0762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6 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36" w:h="253" w:x="2610" w:y="10762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BATTISTELLA IVA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10762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1 MONTENUOTO VALDOBBIADENE 0:00:32.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104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104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6 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04" w:h="253" w:x="2610" w:y="1104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POZZEBON ANDRE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31" w:h="253" w:x="7729" w:y="1104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4 SSD PISCINE QUINTO Srl 0:00:32.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1325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1325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6 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82" w:h="253" w:x="2610" w:y="11325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D'AGOSTINO MASSIM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66" w:h="253" w:x="7729" w:y="11325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4 AQUAFIT CASALE ASD 0:00:32.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1632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1632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 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73" w:h="253" w:x="2610" w:y="11632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MIGLIORANZA RICCAR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31" w:h="253" w:x="7729" w:y="11632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1 SSD PISCINE QUINTO Srl 0:00:33.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191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191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4 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37" w:h="253" w:x="2610" w:y="1191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ROSTIROLLA SIMON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31" w:h="253" w:x="7729" w:y="1191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0 SSD PISCINE QUINTO Srl 0:00:33.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2195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2195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3 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79" w:h="253" w:x="2610" w:y="12195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FRANCESCHIN MARC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66" w:h="253" w:x="7729" w:y="12195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3 AQUAFIT CASALE ASD 0:00:33.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6" w:h="253" w:x="971" w:y="1250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250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3 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07" w:h="253" w:x="2610" w:y="1250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GROSSO FRANCESC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66" w:h="253" w:x="7729" w:y="1250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0 AQUAFIT CASALE ASD 0:00:33.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6" w:h="311" w:x="869" w:y="1278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6464AF"/>
          <w:spacing w:val="-1"/>
          <w:sz w:val="27"/>
        </w:rPr>
        <w:t>M30 - 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3218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321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3 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84" w:h="253" w:x="2610" w:y="13218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SPADER EMANUEL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1321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75 MONTENUOTO VALDOBBIADENE 0:00:30.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3501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3501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 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36" w:h="253" w:x="2610" w:y="13501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CARNIEL MATTE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13501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76 MONTENUOTO VALDOBBIADENE 0:00:30.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3808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380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5 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67" w:h="253" w:x="2610" w:y="13808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GERONAZZO RAFFEL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1380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76 MONTENUOTO VALDOBBIADENE 0:00:32.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4089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4089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3 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58" w:h="253" w:x="2610" w:y="14089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BALLESTO ALESSANDR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14089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76 MONTENUOTO VALDOBBIADENE 0:00:33.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6" w:h="311" w:x="869" w:y="14397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6464AF"/>
          <w:spacing w:val="-1"/>
          <w:sz w:val="27"/>
        </w:rPr>
        <w:t>M35 - 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4806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4806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2 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74" w:h="253" w:x="2610" w:y="14806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MODOLO ANDRE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43" w:h="253" w:x="7729" w:y="14806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74 A.S.D. VIRIBUS UNITIS 0:00:30.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511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511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3 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29" w:h="253" w:x="2610" w:y="1511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DAMINATO DAVI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31" w:h="253" w:x="7729" w:y="1511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71 SSD PISCINE QUINTO Srl 0:00:30.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539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539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6 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03" w:h="253" w:x="2610" w:y="1539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POZZOBON UMBER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31" w:h="253" w:x="7729" w:y="1539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74 SSD PISCINE QUINTO Srl 0:00:31.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5677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5677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 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5" w:h="253" w:x="2610" w:y="15677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POLONI MANUE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15677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74 MONTENUOTO VALDOBBIADENE 0:00:33.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598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598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5 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39" w:h="253" w:x="2610" w:y="1598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DANIEL LOR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1598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70 MONTENUOTO VALDOBBIADENE 0:00:33.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626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626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2 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50" w:h="253" w:x="2610" w:y="1626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DAL PICCOL PAOL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1626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73 MONTENUOTO VALDOBBIADENE 0:00:35.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6" w:h="311" w:x="869" w:y="16572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6464AF"/>
          <w:spacing w:val="-1"/>
          <w:sz w:val="27"/>
        </w:rPr>
        <w:t>M40 - 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6982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6982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5 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69" w:h="253" w:x="2610" w:y="16982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DE BIASI PAOL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43" w:h="253" w:x="7729" w:y="16982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69 A.S.D. VIRIBUS UNITIS 0:00:30.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7288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728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4 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66" w:h="253" w:x="2610" w:y="17288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MEDANA GIUL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1728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68 MONTENUOTO VALDOBBIADENE 0:00:33.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7570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7570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4 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24" w:h="253" w:x="2610" w:y="17570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PIOVESAN STEFAN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17570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69 MONTENUOTO VALDOBBIADENE 0:00:35.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7852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7852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3 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95" w:h="253" w:x="2610" w:y="17852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PICCOLIN ROBER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17852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68 MONTENUOTO VALDOBBIADENE 0:00:37.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8159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8159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2 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51" w:h="253" w:x="2610" w:y="18159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SPADER ALESSANDRO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18159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65 MONTENUOTO VALDOBBIADENE 0:00:37.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6" w:h="311" w:x="869" w:y="18440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6464AF"/>
          <w:spacing w:val="-1"/>
          <w:sz w:val="27"/>
        </w:rPr>
        <w:t>M45 - 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8876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8876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4 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60" w:h="253" w:x="2610" w:y="18876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SIMIONATO MAURIZ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66" w:h="253" w:x="7729" w:y="18876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62 AQUAFIT CASALE ASD 0:00:28.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9157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9157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2 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23" w:h="253" w:x="2610" w:y="19157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MIOTELLO STEFAN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19157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60 MONTENUOTO VALDOBBIADENE 0:00:33.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1946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1946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4 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77" w:h="253" w:x="2610" w:y="1946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BORTOLAMIOL CLAUD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1946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64 MONTENUOTO VALDOBBIADENE 0:00:33.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67" w:h="253" w:x="8087" w:y="20769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505A64"/>
          <w:spacing w:val="-1"/>
          <w:sz w:val="22"/>
        </w:rPr>
        <w:t>Risultati disponibili online nel sito WWW.FINVENETO.ORG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>
          <w:rFonts w:ascii="Times New Roman" w:hAnsi="Times New Roman"/>
        </w:rPr>
        <w:framePr w:w="1486" w:h="923" w:x="715" w:y="715" w:hSpace="142" w:vSpace="0" w:wrap="notBeside" w:vAnchor="page" w:hAnchor="page" w:hRule="exact"/>
        <w:pBdr/>
      </w:pPr>
      <w:r>
        <w:rPr/>
        <w:drawing>
          <wp:inline distT="0" distB="0" distL="0" distR="0">
            <wp:extent cx="942975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37" w:h="449" w:x="4171" w:y="459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39"/>
        </w:rPr>
        <w:t>1^ Giornata Circuito Master Aqua Spor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9" w:h="287" w:x="13309" w:y="587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5"/>
        </w:rPr>
        <w:t>Foglio n. 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6" w:h="287" w:x="13232" w:y="971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5"/>
        </w:rPr>
        <w:t>16/11/200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71" w:h="518" w:x="4580" w:y="1125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45"/>
        </w:rPr>
        <w:t>RISULTATI PER CATEGOR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262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262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2 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91" w:h="253" w:x="2610" w:y="262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BISOL RENZ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262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64 MONTENUOTO VALDOBBIADENE 0:00:36.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290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290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 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51" w:h="253" w:x="2610" w:y="290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STRAMARE SERG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290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60 MONTENUOTO VALDOBBIADENE 0:00:36.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3211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3211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 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91" w:h="253" w:x="2610" w:y="3211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FERRONATO GIANN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3211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62 MONTENUOTO VALDOBBIADENE 0:00:37.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6" w:h="311" w:x="869" w:y="3519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6464AF"/>
          <w:spacing w:val="-1"/>
          <w:sz w:val="27"/>
        </w:rPr>
        <w:t>M50 - 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3928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392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5 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09" w:h="253" w:x="2610" w:y="3928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SIMONATO ROBER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66" w:h="253" w:x="7729" w:y="392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57 AQUAFIT CASALE ASD 0:00:34.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4209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4209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6 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58" w:h="253" w:x="2610" w:y="4209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CECCATO ERMIN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4209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56 MONTENUOTO VALDOBBIADENE 0:00:34.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6" w:h="311" w:x="869" w:y="4516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6464AF"/>
          <w:spacing w:val="-1"/>
          <w:sz w:val="27"/>
        </w:rPr>
        <w:t>M70 - 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4952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4952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6 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27" w:h="253" w:x="2610" w:y="4952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BISOL ELISE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4952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38 MONTENUOTO VALDOBBIADENE 0:01:04.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67" w:h="253" w:x="8087" w:y="20769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505A64"/>
          <w:spacing w:val="-1"/>
          <w:sz w:val="22"/>
        </w:rPr>
        <w:t>Risultati disponibili online nel sito WWW.FINVENETO.OR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364</Characters>
  <CharactersWithSpaces>2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8-11-17T2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rado</vt:lpwstr>
  </property>
</Properties>
</file>