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rot. n. 601/CQR/2003</w:t>
        <w:tab/>
        <w:tab/>
        <w:tab/>
        <w:tab/>
        <w:tab/>
        <w:tab/>
        <w:t>Palermo, 23/09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i</w:t>
        <w:tab/>
        <w:t>Comitati Provinciali FIPAV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ella Sici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gli</w:t>
        <w:tab/>
        <w:t>Allenatori FIPAV interess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, p.c.</w:t>
        <w:tab/>
        <w:tab/>
        <w:tab/>
        <w:tab/>
        <w:t>Al</w:t>
        <w:tab/>
        <w:t xml:space="preserve">C.Q.N. Settore Allena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L O R O   S E D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Corso per il conseguimento della qualifica di Allenatore di 2° grado s.a. 2003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sto C.R., di concerto con il Centro di Qualificazione Nazionale - Settore Allenatori, indice ed organizza il corso in oggetto.</w:t>
      </w:r>
    </w:p>
    <w:p>
      <w:pPr>
        <w:pStyle w:val="Normal"/>
        <w:jc w:val="both"/>
        <w:rPr/>
      </w:pPr>
      <w:r>
        <w:rPr>
          <w:sz w:val="24"/>
        </w:rPr>
        <w:tab/>
        <w:t xml:space="preserve">Il corso, di tipo </w:t>
      </w:r>
      <w:r>
        <w:rPr>
          <w:sz w:val="24"/>
          <w:u w:val="single"/>
        </w:rPr>
        <w:t>semi-residenziale</w:t>
      </w:r>
      <w:r>
        <w:rPr>
          <w:sz w:val="24"/>
        </w:rPr>
        <w:t>, si svolgerà entro il mese di dicembre 2003 e si articolerà in diversi week-end presumibilmente dal venerdì pomeriggio alla domenica pomerigg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sede del corso sarà unica in località al centro della Sicilia (Enna o Caltanissetta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a quota di iscrizione al corso è di </w:t>
      </w:r>
      <w:r>
        <w:rPr>
          <w:b/>
          <w:sz w:val="24"/>
        </w:rPr>
        <w:t>400 (quattrocento) euro</w:t>
      </w:r>
      <w:r>
        <w:rPr>
          <w:sz w:val="24"/>
        </w:rPr>
        <w:t xml:space="preserve">, comprensiva del materiale didattico. Il versamento della quota dovrà essere effettuato </w:t>
      </w:r>
      <w:r>
        <w:rPr>
          <w:sz w:val="24"/>
          <w:u w:val="single"/>
        </w:rPr>
        <w:t>esclusivamente</w:t>
      </w:r>
      <w:r>
        <w:rPr>
          <w:sz w:val="24"/>
        </w:rPr>
        <w:t xml:space="preserve"> mediante c/c postale n. </w:t>
      </w:r>
      <w:r>
        <w:rPr>
          <w:b/>
          <w:sz w:val="24"/>
        </w:rPr>
        <w:t>15146905</w:t>
      </w:r>
      <w:r>
        <w:rPr>
          <w:sz w:val="24"/>
        </w:rPr>
        <w:t xml:space="preserve"> intestato 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IPAV Comitato Regionale della Sicilia Via B. Angelico n. 117 – 90138 PALER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e istanze degli allenatori che volessero partecipare al corso - unitamente ad un breve curriculum (cfr. stampati allegati) ed al versamento della quota d’iscrizione di </w:t>
      </w:r>
      <w:r>
        <w:rPr>
          <w:b/>
          <w:sz w:val="24"/>
        </w:rPr>
        <w:t>400 Euro</w:t>
      </w:r>
      <w:r>
        <w:rPr>
          <w:sz w:val="24"/>
        </w:rPr>
        <w:t xml:space="preserve"> - dovranno essere trasmessi a questo C.R. </w:t>
      </w:r>
      <w:r>
        <w:rPr>
          <w:b/>
          <w:sz w:val="24"/>
          <w:u w:val="single"/>
        </w:rPr>
        <w:t>entro e non oltre il 10 ottobre 200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 ricorda che dalla corrente stagione sportiva 2003/2004 per poter svolgere il ruolo di </w:t>
      </w:r>
      <w:r>
        <w:rPr>
          <w:sz w:val="24"/>
          <w:u w:val="single"/>
        </w:rPr>
        <w:t>primo allenatore</w:t>
      </w:r>
      <w:r>
        <w:rPr>
          <w:sz w:val="24"/>
        </w:rPr>
        <w:t xml:space="preserve"> nei campionati di serie C e D è necessaria la qualifica di </w:t>
      </w:r>
      <w:r>
        <w:rPr>
          <w:sz w:val="24"/>
          <w:u w:val="single"/>
        </w:rPr>
        <w:t>Allenatore di 2° grado</w:t>
      </w:r>
      <w:r>
        <w:rPr>
          <w:sz w:val="24"/>
        </w:rPr>
        <w:t xml:space="preserve">, pertanto saranno concesse deroghe </w:t>
      </w:r>
      <w:r>
        <w:rPr>
          <w:sz w:val="24"/>
          <w:u w:val="single"/>
        </w:rPr>
        <w:t>soltanto</w:t>
      </w:r>
      <w:r>
        <w:rPr>
          <w:sz w:val="24"/>
        </w:rPr>
        <w:t xml:space="preserve"> agli allenatori di 1° grado che ne faranno richiesta, tramite la società di appartenenza, previa iscrizione al cors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invitano i Comitati in indirizzo a voler dare comunicazione della presente agli allenatori della propria provi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modulistica completa sarà disponibile anche sul sito internet di questo C.R. “www.fipavsicilia.it”., alla voce Corsi – Allenatore II° G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rdial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PRESIDENTE REGIONAL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Salvatore Di Pie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1:00Z</dcterms:created>
  <dc:creator>Fipav Cr</dc:creator>
  <dc:description/>
  <dc:language>en-US</dc:language>
  <cp:lastModifiedBy>Tecnicheweb</cp:lastModifiedBy>
  <cp:lastPrinted>2003-09-23T18:45:00Z</cp:lastPrinted>
  <dcterms:modified xsi:type="dcterms:W3CDTF">2003-09-26T17:15:00Z</dcterms:modified>
  <cp:revision>11</cp:revision>
  <dc:subject/>
  <dc:title>	Prot</dc:title>
</cp:coreProperties>
</file>