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flessioni per il Congresso di Roma, 1995</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 letto con attenzione il documento precongressuale del CD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rrei subito affermare che condivido i termini complessivi e soprattutto il tentativo di mostrare delle strade d'intervento, rispetto alle quali vi è la necessità del contributo di tutti i soc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 resta qualche perplessità, soprattutto la mancanza di un’analisi delle dinamiche associative. Dal documento non s'evincono le ragioni della frattura all’interno di un CDN che, sebbene abbia perso per strada più di metà dei propri membri, non si presenta dimissionario. Come pure non ho bene compreso perché alcuni membri chiave del CDN abbiano presentato le dimissioni, invece che utilizzare la propria posizione per forzare la chiarificazione.</w:t>
      </w:r>
    </w:p>
    <w:p>
      <w:pPr>
        <w:pStyle w:val="Normal"/>
        <w:rPr/>
      </w:pPr>
      <w:r>
        <w:rPr>
          <w:rFonts w:eastAsia="Times New Roman" w:cs="Times New Roman" w:ascii="Times New Roman" w:hAnsi="Times New Roman"/>
          <w:sz w:val="22"/>
          <w:szCs w:val="22"/>
        </w:rPr>
        <w:t xml:space="preserve">Mi resta anche una convinzione: è d'estrema rilevanza interrogarsi sulla natura della SoIS e sull'identità professionale dei sociologi. Temo di essermi perso la fase dello </w:t>
      </w:r>
      <w:r>
        <w:rPr>
          <w:rFonts w:eastAsia="Times New Roman" w:cs="Times New Roman" w:ascii="Times New Roman" w:hAnsi="Times New Roman"/>
          <w:i/>
          <w:iCs/>
          <w:sz w:val="22"/>
          <w:szCs w:val="22"/>
        </w:rPr>
        <w:t>Statu nascenti,</w:t>
      </w:r>
      <w:r>
        <w:rPr>
          <w:rFonts w:eastAsia="Times New Roman" w:cs="Times New Roman" w:ascii="Times New Roman" w:hAnsi="Times New Roman"/>
          <w:sz w:val="22"/>
          <w:szCs w:val="22"/>
        </w:rPr>
        <w:t xml:space="preserve"> quella segnata da grandi entusiasmi... Quella in cui una massa d’appartenenti ad una categoria professionale esclusa dal sistema di rappresentanza, vengono a trovarsi in condizioni favorevoli per mobilitarsi. In cui i conflitti tendono ad essere fini a se stessi perché il vero fine da conseguire è il riconoscimento di una nuova identità, la premessa d’ogni negoziazione. In cui sono funzionali al processo di formazione dell'identità collettiva tutte quelle condotte volte ad accrescere le comunicazioni interpersonali; a produrre i simboli necessari al riconoscimento dell'identità sia da parte dei membri sia degli avversari o dei possibili alleati. I comportamenti associativi mi sono invece sempre sembrati guidati da una ferrea legge olsoniana, di cui non ho visto alcuna sospensione.</w:t>
      </w:r>
    </w:p>
    <w:p>
      <w:pPr>
        <w:pStyle w:val="Normal"/>
        <w:rPr/>
      </w:pPr>
      <w:r>
        <w:rPr>
          <w:rFonts w:eastAsia="Times New Roman" w:cs="Times New Roman" w:ascii="Times New Roman" w:hAnsi="Times New Roman"/>
          <w:sz w:val="22"/>
          <w:szCs w:val="22"/>
        </w:rPr>
        <w:t xml:space="preserve">Non è mia intenzione perdermi ora in una prolusione teorica sul tema: </w:t>
      </w:r>
      <w:r>
        <w:rPr>
          <w:rFonts w:eastAsia="Times New Roman" w:cs="Times New Roman" w:ascii="Times New Roman" w:hAnsi="Times New Roman"/>
          <w:i/>
          <w:iCs/>
          <w:sz w:val="22"/>
          <w:szCs w:val="22"/>
        </w:rPr>
        <w:t>associazione professionale, corporazione o sindacato?</w:t>
      </w:r>
      <w:r>
        <w:rPr>
          <w:rFonts w:eastAsia="Times New Roman" w:cs="Times New Roman" w:ascii="Times New Roman" w:hAnsi="Times New Roman"/>
          <w:sz w:val="22"/>
          <w:szCs w:val="22"/>
        </w:rPr>
        <w:t xml:space="preserve"> La SoIS in concreto è l'unica organizzazione nazionale potenzialmente </w:t>
      </w:r>
      <w:r>
        <w:rPr>
          <w:rFonts w:eastAsia="Times New Roman" w:cs="Times New Roman" w:ascii="Times New Roman" w:hAnsi="Times New Roman"/>
          <w:i/>
          <w:iCs/>
          <w:sz w:val="22"/>
          <w:szCs w:val="22"/>
        </w:rPr>
        <w:t>di tutti i sociologi.</w:t>
      </w:r>
      <w:r>
        <w:rPr>
          <w:rFonts w:eastAsia="Times New Roman" w:cs="Times New Roman" w:ascii="Times New Roman" w:hAnsi="Times New Roman"/>
          <w:sz w:val="22"/>
          <w:szCs w:val="22"/>
        </w:rPr>
        <w:t xml:space="preserve"> Essa perciò finisce per ricevere domande diverse che richiedono, di fatto, un'azione </w:t>
      </w:r>
      <w:r>
        <w:rPr>
          <w:rFonts w:eastAsia="Times New Roman" w:cs="Times New Roman" w:ascii="Times New Roman" w:hAnsi="Times New Roman"/>
          <w:i/>
          <w:iCs/>
          <w:sz w:val="22"/>
          <w:szCs w:val="22"/>
        </w:rPr>
        <w:t>general purpose</w:t>
      </w:r>
      <w:r>
        <w:rPr>
          <w:rFonts w:eastAsia="Times New Roman" w:cs="Times New Roman" w:ascii="Times New Roman" w:hAnsi="Times New Roman"/>
          <w:sz w:val="22"/>
          <w:szCs w:val="22"/>
        </w:rPr>
        <w:t>, a prescindere dalla connotazione prevalente che intende assume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a natura dell'associazione è importante nei termini del rapporto tra identità e strategia. Abbiamo almeno due possibilità:</w:t>
      </w:r>
    </w:p>
    <w:p>
      <w:pPr>
        <w:pStyle w:val="Normal"/>
        <w:numPr>
          <w:ilvl w:val="0"/>
          <w:numId w:val="2"/>
        </w:numPr>
        <w:tabs>
          <w:tab w:val="clear" w:pos="709"/>
          <w:tab w:val="left" w:pos="0" w:leader="none"/>
        </w:tabs>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portare avanti un disegno normativo-esortativo, incentrato su un dover essere associativo (un tipo ideale predefinito), un disegno giuridicista che assume connotati di selezione della domanda interna che filtra attraverso i canali istituzionali, e di repressione della diversità; un disegno che tende a definire e stigmatizzare un nemico interno;</w:t>
      </w:r>
    </w:p>
    <w:p>
      <w:pPr>
        <w:pStyle w:val="Normal"/>
        <w:numPr>
          <w:ilvl w:val="0"/>
          <w:numId w:val="2"/>
        </w:numPr>
        <w:tabs>
          <w:tab w:val="clear" w:pos="709"/>
          <w:tab w:val="left" w:pos="0" w:leader="none"/>
        </w:tabs>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oppure partire da un'analisi concreta dell'identità quotidiana e dei bisogni dei sociologi (associati o no) puntando ad un'organizzazione in grado di perseguire una pluralità d'obiettivi, in cui la diversità è riconosciuta e accettata all'interno di un'identità comune (un'associazione aperta alla discussione e anche all'eventuale dissenso, valorizzato in positivo e non espulso).</w:t>
      </w:r>
    </w:p>
    <w:p>
      <w:pPr>
        <w:pStyle w:val="Normal"/>
        <w:rPr/>
      </w:pPr>
      <w:r>
        <w:rPr>
          <w:rFonts w:eastAsia="Times New Roman" w:cs="Times New Roman" w:ascii="Times New Roman" w:hAnsi="Times New Roman"/>
          <w:sz w:val="22"/>
          <w:szCs w:val="22"/>
        </w:rPr>
        <w:t xml:space="preserve">L'alternativa, prima ancora che essere </w:t>
      </w:r>
      <w:r>
        <w:rPr>
          <w:rFonts w:eastAsia="Times New Roman" w:cs="Times New Roman" w:ascii="Times New Roman" w:hAnsi="Times New Roman"/>
          <w:i/>
          <w:iCs/>
          <w:sz w:val="22"/>
          <w:szCs w:val="22"/>
        </w:rPr>
        <w:t>politica,</w:t>
      </w:r>
      <w:r>
        <w:rPr>
          <w:rFonts w:eastAsia="Times New Roman" w:cs="Times New Roman" w:ascii="Times New Roman" w:hAnsi="Times New Roman"/>
          <w:sz w:val="22"/>
          <w:szCs w:val="22"/>
        </w:rPr>
        <w:t xml:space="preserve"> implica la semplice disponibilità a comporre le domande particolari. Non è quindi una questione accademica, anche se possiamo trovare dei riferimenti di questo tipo, se si pensa come la formazione di una nuova identità collettiva tenda a produrre uno </w:t>
      </w:r>
      <w:r>
        <w:rPr>
          <w:rFonts w:eastAsia="Times New Roman" w:cs="Times New Roman" w:ascii="Times New Roman" w:hAnsi="Times New Roman"/>
          <w:i/>
          <w:iCs/>
          <w:sz w:val="22"/>
          <w:szCs w:val="22"/>
        </w:rPr>
        <w:t>stato nascente</w:t>
      </w:r>
      <w:r>
        <w:rPr>
          <w:rFonts w:eastAsia="Times New Roman" w:cs="Times New Roman" w:ascii="Times New Roman" w:hAnsi="Times New Roman"/>
          <w:sz w:val="22"/>
          <w:szCs w:val="22"/>
        </w:rPr>
        <w:t xml:space="preserve">, in un ambiente che vede la contrapposizione tra due logiche d'azione sociale: una </w:t>
      </w:r>
      <w:r>
        <w:rPr>
          <w:rFonts w:eastAsia="Times New Roman" w:cs="Times New Roman" w:ascii="Times New Roman" w:hAnsi="Times New Roman"/>
          <w:i/>
          <w:iCs/>
          <w:sz w:val="22"/>
          <w:szCs w:val="22"/>
        </w:rPr>
        <w:t>monologica</w:t>
      </w:r>
      <w:r>
        <w:rPr>
          <w:rFonts w:eastAsia="Times New Roman" w:cs="Times New Roman" w:ascii="Times New Roman" w:hAnsi="Times New Roman"/>
          <w:sz w:val="22"/>
          <w:szCs w:val="22"/>
        </w:rPr>
        <w:t xml:space="preserve"> e una </w:t>
      </w:r>
      <w:r>
        <w:rPr>
          <w:rFonts w:eastAsia="Times New Roman" w:cs="Times New Roman" w:ascii="Times New Roman" w:hAnsi="Times New Roman"/>
          <w:i/>
          <w:iCs/>
          <w:sz w:val="22"/>
          <w:szCs w:val="22"/>
        </w:rPr>
        <w:t>dialogica</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 xml:space="preserve">Quando emergono posizioni in negativo, di qualunque tipo, come oggi e al momento di cambiare lo statuto, queste dovrebbero essere l'occasione per crescere e non per esorcizzare. Mentre sento ripetersi il fenomeno di una rimozione della conflittualità, nel senso di una sua mancata esplicitazione, di considerarla quasi un </w:t>
      </w:r>
      <w:r>
        <w:rPr>
          <w:rFonts w:eastAsia="Times New Roman" w:cs="Times New Roman" w:ascii="Times New Roman" w:hAnsi="Times New Roman"/>
          <w:i/>
          <w:iCs/>
          <w:sz w:val="22"/>
          <w:szCs w:val="22"/>
        </w:rPr>
        <w:t>pericolo</w:t>
      </w:r>
      <w:r>
        <w:rPr>
          <w:rFonts w:eastAsia="Times New Roman" w:cs="Times New Roman" w:ascii="Times New Roman" w:hAnsi="Times New Roman"/>
          <w:sz w:val="22"/>
          <w:szCs w:val="22"/>
        </w:rPr>
        <w:t xml:space="preserve"> per la sopravvivenza dell’organizzazione, piuttosto che un fenomeno fisiologico.</w:t>
      </w:r>
    </w:p>
    <w:p>
      <w:pPr>
        <w:pStyle w:val="Normal"/>
        <w:rPr/>
      </w:pPr>
      <w:r>
        <w:rPr>
          <w:rFonts w:eastAsia="Times New Roman" w:cs="Times New Roman" w:ascii="Times New Roman" w:hAnsi="Times New Roman"/>
          <w:sz w:val="22"/>
          <w:szCs w:val="22"/>
        </w:rPr>
        <w:t xml:space="preserve">Tanto più che il dibattito sulla natura dell’associazione sembra viziato da un fraintendimento di fondo: che la corporazione dei sociologi possa essere, come le altre, un filtro per la difesa dei privilegi dei propri membri. Ma una associazione di sociologi è essa stessa un fatto sociologico e rimanda ad una riflessione e ad un intervento sul sociale (in merito è illuminante il </w:t>
      </w:r>
      <w:r>
        <w:rPr>
          <w:rFonts w:eastAsia="Times New Roman" w:cs="Times New Roman" w:ascii="Times New Roman" w:hAnsi="Times New Roman"/>
          <w:i/>
          <w:iCs/>
          <w:sz w:val="22"/>
          <w:szCs w:val="22"/>
        </w:rPr>
        <w:t>Presidential Address 1992</w:t>
      </w:r>
      <w:r>
        <w:rPr>
          <w:rFonts w:eastAsia="Times New Roman" w:cs="Times New Roman" w:ascii="Times New Roman" w:hAnsi="Times New Roman"/>
          <w:sz w:val="22"/>
          <w:szCs w:val="22"/>
        </w:rPr>
        <w:t xml:space="preserve"> di J.S. Coleman all'A.S.A., </w:t>
      </w:r>
      <w:r>
        <w:rPr>
          <w:rFonts w:eastAsia="Times New Roman" w:cs="Times New Roman" w:ascii="Times New Roman" w:hAnsi="Times New Roman"/>
          <w:smallCaps/>
          <w:sz w:val="22"/>
          <w:szCs w:val="22"/>
        </w:rPr>
        <w:t>American Sociological Review, n°1, 1993</w:t>
      </w:r>
      <w:r>
        <w:rPr>
          <w:rFonts w:eastAsia="Times New Roman" w:cs="Times New Roman" w:ascii="Times New Roman" w:hAnsi="Times New Roman"/>
          <w:sz w:val="22"/>
          <w:szCs w:val="22"/>
        </w:rPr>
        <w:t>). Nel suo testamento intellettuale Coleman, recentemente scomparso, indica questo compito in termini così netti da sembrare banal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 ci poniamo in una prospettiva storica, possiamo notare come in passato l'organizzazione sociale fosse basata sui legami di parentela e sulla famiglia; questa è divenuta via via meno rilevante con lo sviluppo della società industriale, lasciando spazio ad altre organizzazioni (mercantili, sociali o politiche) costruite a proposito dagli uomini, e indipendenti dai vincoli di parentela. Il pensiero sociologico si è formato in concomitanza con questi avvenimenti e ne ha seguito gli sviluppi, concentrandosi su una pluralità di fuochi d'indagine che si sono succeduti storicamente (il cambiamento strutturale del modo di produzione; il passaggio dalla comunità del villaggio alla società della città: la trascendenza del luogo fisico grazie allo sviluppo dei mezzi di trasporto e ai media di comunicazione; la lenta erosione delle organizzazioni primordiali con lo sviluppo conseguente dei programmi sociali di sostegno). Ognuno di questi ambiti di studio ha lasciato delle tradizioni sociologiche che persistono tutto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ggi possiamo intuire come il residuo d'organizzazione familiare e comunitaria, che è sopravvissuto, sia in una fase di crisi e incipiente dissoluzione (con particolare riferimento all'area dell'educazio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 l’analisi di Coleman è esatta, consegue che i sociologi (e le loro organizzazioni) hanno uno scopo che va bene oltre la semplice descrizione della realtà sociale, o la scoperta dei nessi che legano le diverse entità sociali, o al limite la difesa degli interessi corporativi: essi hanno lo scopo di contribuire a salvaguardare l'umana convivenza, di disegnare l’organizzazione sociale razionale dal punto di vista dell’esistenza dei suoi membri. Hanno cioè lo scopo di contribuire al disegno razionale dei processi e delle istituzioni volte a realizzare l'integrazione sociale, prima ancora di concentrarsi sui vincoli imperativi dell'integrazione sistem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ersonalmente non nutro simpatia verso molte soluzioni individuate da Coleman (era uno che proponeva il buono-scuola, che vedeva l’educazione come modo per rendere produttivi i giovani, che proponeva la reintroduzione dei diritti sui figli eliminati con la Rivoluzione francese...), ma devo concordare con lui sulla necessità d'individuare delle soluzioni possibili. Possiamo anche dividerci sulla desiderabilità delle soluzioni individuate, ma non possiamo fingere che sia compito altrui individuare le innumerevoli possibilità che un sistema complesso di variabili sociali comporta.</w:t>
      </w:r>
    </w:p>
    <w:p>
      <w:pPr>
        <w:pStyle w:val="Normal"/>
        <w:rPr/>
      </w:pPr>
      <w:r>
        <w:rPr>
          <w:rFonts w:eastAsia="Times New Roman" w:cs="Times New Roman" w:ascii="Times New Roman" w:hAnsi="Times New Roman"/>
          <w:sz w:val="22"/>
          <w:szCs w:val="22"/>
        </w:rPr>
        <w:t xml:space="preserve">Questo può essere realizzato solo attraverso l'impiego su scala allargata, di tutte le conoscenze sociologiche finora acquisite, in tutti i campi in cui si presenta la possibilità d'applicarle: </w:t>
      </w:r>
      <w:r>
        <w:rPr>
          <w:rFonts w:eastAsia="Times New Roman" w:cs="Times New Roman" w:ascii="Times New Roman" w:hAnsi="Times New Roman"/>
          <w:i/>
          <w:iCs/>
          <w:sz w:val="22"/>
          <w:szCs w:val="22"/>
        </w:rPr>
        <w:t>in primis</w:t>
      </w:r>
      <w:r>
        <w:rPr>
          <w:rFonts w:eastAsia="Times New Roman" w:cs="Times New Roman" w:ascii="Times New Roman" w:hAnsi="Times New Roman"/>
          <w:sz w:val="22"/>
          <w:szCs w:val="22"/>
        </w:rPr>
        <w:t xml:space="preserve"> la propria associazione di categoria, per la quale va messo in evidenza un senso, una funzione, che trascende la cerchia ristretta delle persone che ne fanno parte ed influisce sui processi sociali fondamental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a SoIS si trova dentro questo processo secolare, ma in modo non tematizzato, non detto, in qualche misura rimosso. La SoIS è proprio quello che ci vuole, ma non lo sa! Non la sociologia teorica, o applicata, ma la sociologia professionale, operativ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on occorrono dei modelli da imitare: occorre un lavoro consapevole d'analisi sociale in cui c'è posto per interventi positivi e di critica anche negativa, che trovano composizione nella discussione di un gruppo di teste pensanti, che arrivano a formare un unico, complessivo, lavoro cerebrale socia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Questa SoIS è un'altra cosa! Ha un altro metodo e un altro stile di lavoro. Alimenta la discussione. Non ha paura di definire pubblicamente il sostrato che porta alle differenze interne; non cerca alleanze negli ambiti in cui la coerenza e l’onestà intellettuale sono valori insignificanti; non teme che la presenza di posizioni dissonanti la possano identificare come covo di contestatori e terroris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a SoIS può evolvere in questo senso? Io ho fiduc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 realtà essa nasce fortemente voluta dai sociologi sanitari. La struttura dell'associazione, è tuttora isomorfa al Sistema Sanitario Nazionale, almeno fino ad ieri sotto diretto controllo del sistema dei partiti. La selezione dei sociologi sanitari avviene con una procedura definita per via amministrativa e con criteri che lascio ad altri definire, ma è possibile ipotizzare anche una omogeneità culturale col mondo politico.</w:t>
      </w:r>
    </w:p>
    <w:p>
      <w:pPr>
        <w:pStyle w:val="Normal"/>
        <w:rPr/>
      </w:pPr>
      <w:r>
        <w:rPr>
          <w:rFonts w:eastAsia="Times New Roman" w:cs="Times New Roman" w:ascii="Times New Roman" w:hAnsi="Times New Roman"/>
          <w:sz w:val="22"/>
          <w:szCs w:val="22"/>
        </w:rPr>
        <w:t xml:space="preserve">Va poi tenuto in considerazione che la figura professionale del sociologo è definita essenzialmente in ambito della Pubblica Amministrazione (università, sanità, enti locali, in prospettiva il Ministero del lavoro...); la sua azione professionale (oltre che il suo ruolo e la sua identità) dipende da una domanda </w:t>
      </w:r>
      <w:r>
        <w:rPr>
          <w:rFonts w:eastAsia="Times New Roman" w:cs="Times New Roman" w:ascii="Times New Roman" w:hAnsi="Times New Roman"/>
          <w:i/>
          <w:iCs/>
          <w:sz w:val="22"/>
          <w:szCs w:val="22"/>
        </w:rPr>
        <w:t>imperativa</w:t>
      </w:r>
      <w:r>
        <w:rPr>
          <w:rFonts w:eastAsia="Times New Roman" w:cs="Times New Roman" w:ascii="Times New Roman" w:hAnsi="Times New Roman"/>
          <w:sz w:val="22"/>
          <w:szCs w:val="22"/>
        </w:rPr>
        <w:t xml:space="preserve"> dello Stato, che da sola è in grado di definire i settori dominanti all'interno della professione e quindi dell’associazione. Anche se poi non sappiamo bene come metterla con chi (S. Acquaviva) afferma di insegnare sociologia, ma di non essere un sociologo. Alcune norme regolamentari (per esempio il fatto che i presidenti svolgano attività esclusiva di sociologo) rafforzano quest'aspetto, che poi si riversa sulle scelte politiche dell’associazione (come per esempio i requisiti proposti per l’iscrizione all’alb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a domanda di sociologia da parte del settore privato è invece rivolta a pratiche professionali di tecnologia sociale settoriale, spesso presociologica. La richiesta è frammentata in attività (l'intervistatore, l'esperto di questionari, il semiologo...) che spesso non implicano un autoriconoscimento in termini sociologici: l'identità rimane ad uno stadio tecnico parziale e tende a non evolvere fino alla piena consapevolezza del proprio essere sociologico.</w:t>
      </w:r>
    </w:p>
    <w:p>
      <w:pPr>
        <w:pStyle w:val="Normal"/>
        <w:rPr/>
      </w:pPr>
      <w:r>
        <w:rPr>
          <w:rFonts w:eastAsia="Times New Roman" w:cs="Times New Roman" w:ascii="Times New Roman" w:hAnsi="Times New Roman"/>
          <w:sz w:val="22"/>
          <w:szCs w:val="22"/>
        </w:rPr>
        <w:t xml:space="preserve">Tutto questo implica che la targhetta </w:t>
      </w:r>
      <w:r>
        <w:rPr>
          <w:rFonts w:eastAsia="Times New Roman" w:cs="Times New Roman" w:ascii="Times New Roman" w:hAnsi="Times New Roman"/>
          <w:i/>
          <w:iCs/>
          <w:sz w:val="22"/>
          <w:szCs w:val="22"/>
        </w:rPr>
        <w:t>sociologo</w:t>
      </w:r>
      <w:r>
        <w:rPr>
          <w:rFonts w:eastAsia="Times New Roman" w:cs="Times New Roman" w:ascii="Times New Roman" w:hAnsi="Times New Roman"/>
          <w:sz w:val="22"/>
          <w:szCs w:val="22"/>
        </w:rPr>
        <w:t xml:space="preserve"> sulla porta dell'ufficio pubblico, definisce </w:t>
      </w:r>
      <w:r>
        <w:rPr>
          <w:rFonts w:eastAsia="Times New Roman" w:cs="Times New Roman" w:ascii="Times New Roman" w:hAnsi="Times New Roman"/>
          <w:i/>
          <w:iCs/>
          <w:sz w:val="22"/>
          <w:szCs w:val="22"/>
        </w:rPr>
        <w:t>ope legis</w:t>
      </w:r>
      <w:r>
        <w:rPr>
          <w:rFonts w:eastAsia="Times New Roman" w:cs="Times New Roman" w:ascii="Times New Roman" w:hAnsi="Times New Roman"/>
          <w:sz w:val="22"/>
          <w:szCs w:val="22"/>
        </w:rPr>
        <w:t xml:space="preserve"> lo statuto della professione. La stessa etica professionale, che si rifà alla pratica di </w:t>
      </w:r>
      <w:r>
        <w:rPr>
          <w:rFonts w:eastAsia="Times New Roman" w:cs="Times New Roman" w:ascii="Times New Roman" w:hAnsi="Times New Roman"/>
          <w:i/>
          <w:iCs/>
          <w:sz w:val="22"/>
          <w:szCs w:val="22"/>
        </w:rPr>
        <w:t>sociologi</w:t>
      </w:r>
      <w:r>
        <w:rPr>
          <w:rFonts w:eastAsia="Times New Roman" w:cs="Times New Roman" w:ascii="Times New Roman" w:hAnsi="Times New Roman"/>
          <w:sz w:val="22"/>
          <w:szCs w:val="22"/>
        </w:rPr>
        <w:t xml:space="preserve"> definiti amministrativamente, è in larga misura delineata da soggetti che si trovano all'esterno della professione, e non sempre corrisponde ad un'effettiva pratica professiona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è quindi la possibilità che si riproducano al nostro interno delle dinamiche che hanno avuto definizione altrove, che il nostro dibattito sia colonizzato e si riduca alla scelta tra alternative preconfezionate dal dibattito politic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ella misura in cui è assente un dibattito interno approfondito, cresce la probabilità che l'associazione s'appiattisca su un'ipotesi monologica di controllo sociale, che ci toglie contemporaneamente ogni possibilità di vera indipendenza professionale e relega la SoIS nel campo dell’insignificanza operativ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a mancanza di visibilità dell'associazione potrebbe anche essere spiegata a partire dalla scarsa rilevanza sociale che rivestono le problematiche finora affrontate: insomma, albo professionale o no, la società va avanti allo stesso modo. La questione della professionalità dei sociologi non è stata, infatti, esplicitata per le sue conseguenze sociali. Quali benefici trarrà la società dal processo di professionalizzazione della professione? Quale idea di società sta alla base delle nostre proposte?</w:t>
      </w:r>
    </w:p>
    <w:p>
      <w:pPr>
        <w:pStyle w:val="Normal"/>
        <w:rPr/>
      </w:pPr>
      <w:r>
        <w:rPr>
          <w:rFonts w:eastAsia="Times New Roman" w:cs="Times New Roman" w:ascii="Times New Roman" w:hAnsi="Times New Roman"/>
          <w:sz w:val="22"/>
          <w:szCs w:val="22"/>
        </w:rPr>
        <w:t xml:space="preserve">Ecco! Cedo che sia questo il rischio che stiamo correndo. Se ciò che facciamo non è importante, non serve offrire </w:t>
      </w:r>
      <w:r>
        <w:rPr>
          <w:rFonts w:eastAsia="Times New Roman" w:cs="Times New Roman" w:ascii="Times New Roman" w:hAnsi="Times New Roman"/>
          <w:i/>
          <w:iCs/>
          <w:sz w:val="22"/>
          <w:szCs w:val="22"/>
        </w:rPr>
        <w:t>benefici</w:t>
      </w:r>
      <w:r>
        <w:rPr>
          <w:rFonts w:eastAsia="Times New Roman" w:cs="Times New Roman" w:ascii="Times New Roman" w:hAnsi="Times New Roman"/>
          <w:sz w:val="22"/>
          <w:szCs w:val="22"/>
        </w:rPr>
        <w:t xml:space="preserve"> ai soci. Manca il requisito dell’appartenenza, dell’identità collettiva, che solo giustifica l’adesione ad un’associazione di categoria. Esso perciò va costruito, ricordando che stiamo attraversando una crisi di crescita, dovuta anche ad un involucro ancora poco adatto a porsi come centro d’aggregazione per gli interessi sociologici, oltre alla scarsità di mezzi a disposizione, che impone il ricorso ad un totale volontariato dei soc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 la strategia di sviluppo della SoIS va collegata ad un progetto di collocazione della professione sociologica all'interno delle professioni sociali e di queste all'interno della società, s’impone il rapporto con le entità rappresentative degli altri operatori sociali, rispetto ai quali non si potrebbe prescindere, nemmeno ponendosi nel modo più corporativo.</w:t>
      </w:r>
    </w:p>
    <w:p>
      <w:pPr>
        <w:pStyle w:val="Normal"/>
        <w:rPr/>
      </w:pPr>
      <w:r>
        <w:rPr>
          <w:rFonts w:eastAsia="Times New Roman" w:cs="Times New Roman" w:ascii="Times New Roman" w:hAnsi="Times New Roman"/>
          <w:sz w:val="22"/>
          <w:szCs w:val="22"/>
        </w:rPr>
        <w:t xml:space="preserve">L'associazione (e in prospettiva la gestione dell'albo) possono quindi diventare un momento di controllo e di stasi nello sviluppo professionale, oppure un motore di sviluppo, a seconda che l'attività associativa si configuri come espressione di un blocco maggioritario interessato alla propria riproduzione e all'oligopolio della sociologia, oppure si configuri come un insieme di momenti d’aggregazione e d’espressione di teorie, metodologie e pratiche professionali che trovano il senso del loro stare insieme nell'esistenza di un minimo comune professionale, ideale e organizzativo. Se consideriamo la diversità di teorie, metodologie e pratiche professionali sociologiche come una ricchezza, invece che come un limite al </w:t>
      </w:r>
      <w:r>
        <w:rPr>
          <w:rFonts w:eastAsia="Times New Roman" w:cs="Times New Roman" w:ascii="Times New Roman" w:hAnsi="Times New Roman"/>
          <w:i/>
          <w:iCs/>
          <w:sz w:val="22"/>
          <w:szCs w:val="22"/>
        </w:rPr>
        <w:t>riconoscimento</w:t>
      </w:r>
      <w:r>
        <w:rPr>
          <w:rFonts w:eastAsia="Times New Roman" w:cs="Times New Roman" w:ascii="Times New Roman" w:hAnsi="Times New Roman"/>
          <w:sz w:val="22"/>
          <w:szCs w:val="22"/>
        </w:rPr>
        <w:t xml:space="preserve"> da parte delle istituzioni, possiamo comprendere come sia necessario tutelare questo patrimonio. In pratica si tratta di cercare di enucleare l'insieme delle pratiche professionali, senza cercare di estrapolare uno </w:t>
      </w:r>
      <w:r>
        <w:rPr>
          <w:rFonts w:eastAsia="Times New Roman" w:cs="Times New Roman" w:ascii="Times New Roman" w:hAnsi="Times New Roman"/>
          <w:i/>
          <w:iCs/>
          <w:sz w:val="22"/>
          <w:szCs w:val="22"/>
        </w:rPr>
        <w:t>specifico</w:t>
      </w:r>
      <w:r>
        <w:rPr>
          <w:rFonts w:eastAsia="Times New Roman" w:cs="Times New Roman" w:ascii="Times New Roman" w:hAnsi="Times New Roman"/>
          <w:sz w:val="22"/>
          <w:szCs w:val="22"/>
        </w:rPr>
        <w:t xml:space="preserve"> comune in grado di fondare da solo la professione, ma riconoscendo che il bagaglio culturale e le pratiche operative differiscono a seconda che si cerchi di operare in campo sanitario, educativo, del lavoro, politico, mercantile, ecc. e che la committenza sia di uno o dell'altro tipo, e che l'interesse che guida l'analisi o l'intervento appartenga ad un attore definito, o che si tratti di descrivere il funzionamento del sistem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ccorre prendere in considerazione il senso del nostro essere associati. Occorrerebbe ringraziare chi ha finanziato in passato la SoIS e ora non rinnova l’iscrizione perché non vi si riconosce, piuttosto che considerarlo un tradito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rebbe così arduo per noi effettuare una ricerca sull’immagine dell’associazione? Sarebbe impossibile rilevare i bisogni associativi dei membri attuali e potenziali, strutturando l’organizzazione in relazione ad essi?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ccorre anche sollevare gli organi centrali dal peso dell'organizzazione di procedure puramente volte alla minuziosa gestione dell'esistente, liberando risorse per aggredire ambiti di affermazione della professionalità. La segreteria nazionale è appesantita da esigenze di controllo su ogni singolo iscritto: le funzioni di segreteria possono essere decentrate alle regioni? Il segretario nazionale manterrebbe la funzione di indirizzare, controllare e definire procedure uniformi. Così pure il tesoriere: ogni regione potrebbe avere il proprio bilancio e proprie funzioni di raccolta dei fondi: al tesoriere nazionale il compito di gestire le esigenze nazionali e prevedere elementi uniformi di formulazione dei bilanc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ccorre moltiplicare le possibilità di esprimere gli interessi degli associati, piuttosto che ridurli: quindi non una monocrazia nella figura del presidente, ma una pluralità di amministratori della cosa comu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e sezioni tematiche. hanno bisogno di alcune condizioni per poter funzionare: intanto un ruolo riconosciuto e ben delimitato, inoltre occasioni di incontro periodiche, infine dei finanziamenti.</w:t>
      </w:r>
    </w:p>
    <w:p>
      <w:pPr>
        <w:pStyle w:val="Normal"/>
        <w:rPr/>
      </w:pPr>
      <w:r>
        <w:rPr>
          <w:rFonts w:eastAsia="Times New Roman" w:cs="Times New Roman" w:ascii="Times New Roman" w:hAnsi="Times New Roman"/>
          <w:sz w:val="22"/>
          <w:szCs w:val="22"/>
        </w:rPr>
        <w:t xml:space="preserve">Il gruppo scuola (uno dei prototipi delle sezioni tematiche, assieme al gruppo tossicodipendenze), ha nella sua esperienza di funzionamento alcuni tentativi di lavoro e di costruzione di rete che ora si coagulano dentro la sezione tematica </w:t>
      </w:r>
      <w:r>
        <w:rPr>
          <w:rFonts w:eastAsia="Times New Roman" w:cs="Times New Roman" w:ascii="Times New Roman" w:hAnsi="Times New Roman"/>
          <w:i/>
          <w:iCs/>
          <w:sz w:val="22"/>
          <w:szCs w:val="22"/>
        </w:rPr>
        <w:t>scuola e formazione</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Questo lavoro è stato reso estremamente complesso dalla distanza dei membri, e dalla quasi impossibilità di una comunicazione faccia a faccia. Il tentativo di comunicare attraverso lettere, o comunque scritti, ha dato dei risultati estremamente ridotti, per non dire deludenti. La comunicazione telefonica si è del resto rivelata difficoltosa e costosa al punto da non apparire come una alternativa utilizzabile su scala nazionale. La pochezza dei mezzi tipicamente a disposizione degli insegnanti ha contribuito a rendere evanescente l’attivit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on sta a me fornire considerazioni sul gruppo tossicodipendenze, come pure dare giudizi sulla costruzione di sezioni ematiche a tema libero, ma una delle ragioni dell’evidente maggiore efficacia dell’azione di certi gruppi consiste probabilmente nel fatto che i loro membri sono territorialmente sufficientemente vicini (con una forte concentrazione in alcune regioni), e usufruiscono di migliori possibilità di incontro, oltre che di maggiori risorse lavorative e, forse, motivazionali.</w:t>
      </w:r>
    </w:p>
    <w:p>
      <w:pPr>
        <w:pStyle w:val="Normal"/>
        <w:rPr/>
      </w:pPr>
      <w:r>
        <w:rPr>
          <w:rFonts w:eastAsia="Times New Roman" w:cs="Times New Roman" w:ascii="Times New Roman" w:hAnsi="Times New Roman"/>
          <w:sz w:val="22"/>
          <w:szCs w:val="22"/>
        </w:rPr>
        <w:t xml:space="preserve">Un consiglio che può perciò essere dato è di non sottovalutare l'importanza di una collocazione territoriale che permetta occasioni di incontro. La sezione tematica </w:t>
      </w:r>
      <w:r>
        <w:rPr>
          <w:rFonts w:eastAsia="Times New Roman" w:cs="Times New Roman" w:ascii="Times New Roman" w:hAnsi="Times New Roman"/>
          <w:i/>
          <w:iCs/>
          <w:sz w:val="22"/>
          <w:szCs w:val="22"/>
        </w:rPr>
        <w:t>scuola e formazione</w:t>
      </w:r>
      <w:r>
        <w:rPr>
          <w:rFonts w:eastAsia="Times New Roman" w:cs="Times New Roman" w:ascii="Times New Roman" w:hAnsi="Times New Roman"/>
          <w:sz w:val="22"/>
          <w:szCs w:val="22"/>
        </w:rPr>
        <w:t>, ha gran parte degli aderenti in Puglia e in Campania, è logico attendersi in quelle regioni il sorgere delle migliori attivit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n ultimo punto per concludere. Dobbiamo combattere le nostre battaglie in difesa della professionalizzazione della sociologia. Prima ancora che vincerle (certo è meglio vincere). Ma non possiamo passare come una vittoria il fatto che non si è realizzata l’allucinante ipotesi di escludere tutti i sociologi dall’accesso alla scuola superiore. Ciò che è stato ripristinato dal Ministro Lombardi in realtà è solo il riconoscimento della non retroattività degli atti amministrativi. I sociologi che potevano insegnare diritto ed economia potranno continuare a farlo: ai futuri laureati l’esclusione.Ma per insegnare Sociologia, qualsiasi sociologo deve possedere dei requisiti (esami di filosofia, pedagogia e psicologia) che violano il principio costituzionale della libertà di insegnamento della propria professio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Qualche gruppo di neolaureati è pronto al ricorso contro norme così assurde. La SoIS è pron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4889"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n Donato, aprile 1995</w:t>
            </w:r>
          </w:p>
        </w:tc>
        <w:tc>
          <w:tcPr>
            <w:tcW w:w="4890" w:type="dxa"/>
            <w:tcBorders>
              <w:top w:val="dashed" w:sz="6" w:space="0" w:color="auto"/>
              <w:left w:val="dashed" w:sz="6" w:space="0" w:color="auto"/>
              <w:bottom w:val="dashed" w:sz="6" w:space="0" w:color="auto"/>
              <w:right w:val="dashed" w:sz="6" w:space="0" w:color="auto"/>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Mirco Franceschi</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2"/>
      <w:footerReference w:type="default" r:id="rId3"/>
      <w:type w:val="nextPage"/>
      <w:pgSz w:w="11906" w:h="16838"/>
      <w:pgMar w:left="1134" w:right="1134" w:gutter="0" w:header="567" w:top="1418" w:footer="79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Hyperlink"/>
      </w:rPr>
      <w:t>dott. Mirco Franceschi</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NormalIndent"/>
    <w:qFormat/>
    <w:pPr>
      <w:numPr>
        <w:ilvl w:val="2"/>
        <w:numId w:val="1"/>
      </w:numPr>
      <w:ind w:left="357" w:hanging="0"/>
      <w:outlineLvl w:val="2"/>
    </w:pPr>
    <w:rPr>
      <w:b/>
      <w:bCs/>
      <w:sz w:val="24"/>
      <w:szCs w:val="24"/>
    </w:rPr>
  </w:style>
  <w:style w:type="paragraph" w:styleId="Heading4">
    <w:name w:val="Heading 4"/>
    <w:basedOn w:val="Normal"/>
    <w:next w:val="NormalIndent"/>
    <w:qFormat/>
    <w:pPr>
      <w:numPr>
        <w:ilvl w:val="3"/>
        <w:numId w:val="1"/>
      </w:numPr>
      <w:ind w:left="354" w:hanging="0"/>
      <w:outlineLvl w:val="3"/>
    </w:pPr>
    <w:rPr>
      <w:sz w:val="24"/>
      <w:szCs w:val="24"/>
      <w:u w:val="single"/>
    </w:rPr>
  </w:style>
  <w:style w:type="paragraph" w:styleId="Heading5">
    <w:name w:val="Heading 5"/>
    <w:basedOn w:val="Normal"/>
    <w:next w:val="NormalIndent"/>
    <w:qFormat/>
    <w:pPr>
      <w:numPr>
        <w:ilvl w:val="4"/>
        <w:numId w:val="1"/>
      </w:numPr>
      <w:ind w:left="708" w:hanging="0"/>
      <w:outlineLvl w:val="4"/>
    </w:pPr>
    <w:rPr>
      <w:b/>
      <w:bCs/>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iCs/>
    </w:rPr>
  </w:style>
  <w:style w:type="paragraph" w:styleId="Heading8">
    <w:name w:val="Heading 8"/>
    <w:basedOn w:val="Normal"/>
    <w:next w:val="NormalIndent"/>
    <w:qFormat/>
    <w:pPr>
      <w:numPr>
        <w:ilvl w:val="7"/>
        <w:numId w:val="1"/>
      </w:numPr>
      <w:ind w:left="708" w:hanging="0"/>
      <w:outlineLvl w:val="7"/>
    </w:pPr>
    <w:rPr>
      <w:i/>
      <w:iCs/>
    </w:rPr>
  </w:style>
  <w:style w:type="paragraph" w:styleId="Heading9">
    <w:name w:val="Heading 9"/>
    <w:basedOn w:val="Normal"/>
    <w:next w:val="NormalIndent"/>
    <w:qFormat/>
    <w:pPr>
      <w:numPr>
        <w:ilvl w:val="8"/>
        <w:numId w:val="1"/>
      </w:numPr>
      <w:ind w:left="708"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Elenco">
    <w:name w:val="elenco"/>
    <w:basedOn w:val="NormalIndent"/>
    <w:qFormat/>
    <w:pPr>
      <w:ind w:left="567" w:hanging="426"/>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1:04:00Z</dcterms:created>
  <dc:creator>Mirco Franceschi</dc:creator>
  <dc:description/>
  <dc:language>en-US</dc:language>
  <cp:lastModifiedBy>Mirco Franceschi</cp:lastModifiedBy>
  <dcterms:modified xsi:type="dcterms:W3CDTF">2001-07-29T21:06:00Z</dcterms:modified>
  <cp:revision>5</cp:revision>
  <dc:subject/>
  <dc:title>Relazione al Congresso di Roma, 1995</dc:title>
</cp:coreProperties>
</file>