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ENDARIO FASI TESI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210</wp:posOffset>
                </wp:positionH>
                <wp:positionV relativeFrom="paragraph">
                  <wp:posOffset>1905</wp:posOffset>
                </wp:positionV>
                <wp:extent cx="862330" cy="171450"/>
                <wp:effectExtent l="5080" t="7620" r="1397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171360"/>
                        </a:xfrm>
                        <a:prstGeom prst="rightArrow">
                          <a:avLst>
                            <a:gd name="adj1" fmla="val 50000"/>
                            <a:gd name="adj2" fmla="val 1257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2.3pt;margin-top:0.15pt;width:67.85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ICEMBRE/ GENNAIO</w:t>
        <w:tab/>
        <w:t>Stesura della mappa e inizio delle ricerche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6985</wp:posOffset>
                </wp:positionV>
                <wp:extent cx="862330" cy="171450"/>
                <wp:effectExtent l="5080" t="7620" r="1397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171360"/>
                        </a:xfrm>
                        <a:prstGeom prst="rightArrow">
                          <a:avLst>
                            <a:gd name="adj1" fmla="val 50000"/>
                            <a:gd name="adj2" fmla="val 1257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pt;margin-top:0.55pt;width:67.85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FEBBRAIO / MARZO</w:t>
        <w:tab/>
        <w:t>Raccolta, scrematura e studio del materiale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8255</wp:posOffset>
                </wp:positionV>
                <wp:extent cx="862330" cy="171450"/>
                <wp:effectExtent l="5080" t="7620" r="1397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171360"/>
                        </a:xfrm>
                        <a:prstGeom prst="rightArrow">
                          <a:avLst>
                            <a:gd name="adj1" fmla="val 50000"/>
                            <a:gd name="adj2" fmla="val 1257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pt;margin-top:0.65pt;width:67.85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PRILE / MAGGIO</w:t>
        <w:tab/>
        <w:t>Stesura e decisione del titolo e degli ambiti/argomenti (da fornire al coordinatore prima della compilazione del Doc. 15 maggio)</w:t>
      </w:r>
    </w:p>
    <w:p>
      <w:pPr>
        <w:pStyle w:val="Normal"/>
        <w:tabs>
          <w:tab w:val="clear" w:pos="708"/>
          <w:tab w:val="left" w:pos="2768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8890</wp:posOffset>
                </wp:positionV>
                <wp:extent cx="862330" cy="171450"/>
                <wp:effectExtent l="5080" t="7620" r="1397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171360"/>
                        </a:xfrm>
                        <a:prstGeom prst="rightArrow">
                          <a:avLst>
                            <a:gd name="adj1" fmla="val 50000"/>
                            <a:gd name="adj2" fmla="val 1257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pt;margin-top:0.7pt;width:67.85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IUGNO</w:t>
        <w:tab/>
        <w:t xml:space="preserve">                 Revisione e consegna (titolo definitiv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30:00Z</dcterms:created>
  <dc:creator>Barbara Minozzi</dc:creator>
  <dc:description/>
  <dc:language>en-US</dc:language>
  <cp:lastModifiedBy>Barbara Minozzi</cp:lastModifiedBy>
  <dcterms:modified xsi:type="dcterms:W3CDTF">2015-12-30T06:30:00Z</dcterms:modified>
  <cp:revision>2</cp:revision>
  <dc:subject/>
  <dc:title/>
</cp:coreProperties>
</file>