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67" w:after="420"/>
        <w:jc w:val="center"/>
        <w:outlineLvl w:val="1"/>
        <w:rPr>
          <w:rFonts w:ascii="Palatino Linotype" w:hAnsi="Palatino Linotype" w:eastAsia="Times New Roman" w:cs="Palatino Linotype"/>
          <w:i/>
          <w:i/>
          <w:color w:val="800000"/>
          <w:sz w:val="42"/>
          <w:szCs w:val="42"/>
          <w:lang w:eastAsia="it-IT"/>
        </w:rPr>
      </w:pPr>
      <w:r>
        <w:rPr>
          <w:rFonts w:eastAsia="Times New Roman" w:cs="Palatino Linotype" w:ascii="Palatino Linotype" w:hAnsi="Palatino Linotype"/>
          <w:i/>
          <w:color w:val="800000"/>
          <w:sz w:val="42"/>
          <w:szCs w:val="42"/>
          <w:lang w:eastAsia="it-IT"/>
        </w:rPr>
        <w:t>GERUSALEMME LIBERATA</w:t>
      </w:r>
    </w:p>
    <w:p>
      <w:pPr>
        <w:pStyle w:val="Normal"/>
        <w:numPr>
          <w:ilvl w:val="0"/>
          <w:numId w:val="0"/>
        </w:numPr>
        <w:spacing w:lineRule="auto" w:line="240" w:before="567" w:after="420"/>
        <w:jc w:val="center"/>
        <w:outlineLvl w:val="1"/>
        <w:rPr>
          <w:rFonts w:ascii="Palatino Linotype" w:hAnsi="Palatino Linotype" w:eastAsia="Times New Roman" w:cs="Palatino Linotype"/>
          <w:color w:val="800000"/>
          <w:sz w:val="42"/>
          <w:szCs w:val="42"/>
          <w:lang w:eastAsia="it-IT"/>
        </w:rPr>
      </w:pPr>
      <w:r>
        <w:rPr>
          <w:rFonts w:eastAsia="Times New Roman" w:cs="Palatino Linotype" w:ascii="Palatino Linotype" w:hAnsi="Palatino Linotype"/>
          <w:color w:val="800000"/>
          <w:sz w:val="42"/>
          <w:szCs w:val="42"/>
          <w:lang w:eastAsia="it-IT"/>
        </w:rPr>
        <w:t>CANTO TERZO</w:t>
      </w:r>
    </w:p>
    <w:p>
      <w:pPr>
        <w:pStyle w:val="Normal"/>
        <w:spacing w:lineRule="auto" w:line="240" w:before="0" w:after="420"/>
        <w:ind w:left="284" w:right="282" w:firstLine="510"/>
        <w:jc w:val="both"/>
        <w:rPr/>
      </w:pP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È il mattino. I Crociati giungono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vista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in vista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 di Gerusalemme e ciascuno in cuor suo muove un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preg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preghiera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. Mentre da un’alt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torre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torre 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della città </w:t>
      </w:r>
      <w:r>
        <w:fldChar w:fldCharType="begin"/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ermi1"</w:instrText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b/>
          <w:i/>
          <w:iCs/>
          <w:color w:val="003366"/>
          <w:lang w:eastAsia="it-IT"/>
        </w:rPr>
        <w:t>Erminia</w:t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b/>
          <w:i/>
          <w:iCs/>
          <w:color w:val="003366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che è in segreto innamorata di Tancredi, mostra ad Aladino i principali guerrieri cristiani, cominciano le prime avvisaglie: uno stuolo di Franchi, guidati d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gardo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Gard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è affrontato e sbaragliato da </w:t>
      </w:r>
      <w:r>
        <w:rPr>
          <w:rFonts w:eastAsia="Times New Roman" w:cs="Palatino Linotype" w:ascii="Palatino Linotype" w:hAnsi="Palatino Linotype"/>
          <w:b/>
          <w:i/>
          <w:iCs/>
          <w:color w:val="003366"/>
          <w:lang w:eastAsia="it-IT"/>
        </w:rPr>
        <w:t>Clorinda,</w:t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 contro la quale muove </w:t>
      </w:r>
      <w:r>
        <w:fldChar w:fldCharType="begin"/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tanc1"</w:instrText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b/>
          <w:i/>
          <w:iCs/>
          <w:color w:val="003366"/>
          <w:lang w:eastAsia="it-IT"/>
        </w:rPr>
        <w:t>Tancredi</w:t>
      </w:r>
      <w:r>
        <w:rPr>
          <w:rStyle w:val="InternetLink"/>
          <w:i/>
          <w:b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che è affrontato a sua volta in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clo2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duell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 d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clo1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Clorinda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. Ma Tancredi è innamorato di lei. Stava quasi per confessarglielo, quando Clorinda è leggermente ferita e allora Tancredi, infuriato, rincorre l’assalitore, che si dilegua. Intanto, si muove alla battaglia anche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arga1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Argante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mentre dall’alta torre Erminia mostr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rinaldo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Rinald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dudo1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Dudone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gerna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Gernand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goff2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Goffred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Baldovino,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guelfo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Guelf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boe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Boemondo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 ed Aladino; intanto Dudone cade valorosamente ucciso da Argante, che grida ai Cristiani di ammirare come egli usa la spada donatagli dallo stesso </w:t>
      </w:r>
      <w:r>
        <w:rPr>
          <w:rFonts w:eastAsia="Times New Roman" w:cs="Palatino Linotype" w:ascii="Palatino Linotype" w:hAnsi="Palatino Linotype"/>
          <w:b/>
          <w:i/>
          <w:iCs/>
          <w:color w:val="003366"/>
          <w:lang w:eastAsia="it-IT"/>
        </w:rPr>
        <w:t>Goffredo di Buglione</w:t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, che intanto guarda come è disposta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gerus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Gerusalemme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>
          <w:rFonts w:eastAsia="Times New Roman" w:cs="Palatino Linotype" w:ascii="Palatino Linotype" w:hAnsi="Palatino Linotype"/>
          <w:i/>
          <w:iCs/>
          <w:color w:val="003366"/>
          <w:lang w:eastAsia="it-IT"/>
        </w:rPr>
        <w:t xml:space="preserve"> Goffredo dispone l’esercito sul lato più debole di Gerusalemme per prepara l’assedio. Infine viene data degna sepoltura al corpo di </w:t>
      </w:r>
      <w:r>
        <w:fldChar w:fldCharType="begin"/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instrText xml:space="preserve"> HYPERLINK "http://www.classicitaliani.it/tasso/tasso03.htm" \l "dudo2"</w:instrTex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i/>
          <w:iCs/>
          <w:color w:val="003366"/>
          <w:lang w:eastAsia="it-IT"/>
        </w:rPr>
        <w:t>Dudone.</w:t>
      </w:r>
      <w:r>
        <w:rPr>
          <w:rStyle w:val="InternetLink"/>
          <w:i/>
          <w:iCs/>
          <w:rFonts w:eastAsia="Times New Roman" w:cs="Palatino Linotype" w:ascii="Palatino Linotype" w:hAnsi="Palatino Linotype"/>
          <w:color w:val="003366"/>
          <w:lang w:eastAsia="it-IT"/>
        </w:rPr>
        <w:fldChar w:fldCharType="end"/>
      </w:r>
      <w:r>
        <w:rPr/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2"/>
      </w:tblGrid>
      <w:tr>
        <w:trPr>
          <w:trHeight w:val="347" w:hRule="atLeast"/>
        </w:trPr>
        <w:tc>
          <w:tcPr>
            <w:tcW w:w="8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Verdana" w:ascii="Verdana" w:hAnsi="Verdana"/>
                <w:color w:val="FF0000"/>
                <w:sz w:val="28"/>
                <w:szCs w:val="28"/>
                <w:lang w:eastAsia="it-IT"/>
              </w:rPr>
              <w:t>Argomento</w:t>
            </w:r>
          </w:p>
        </w:tc>
      </w:tr>
      <w:tr>
        <w:trPr>
          <w:trHeight w:val="2608" w:hRule="atLeast"/>
        </w:trPr>
        <w:tc>
          <w:tcPr>
            <w:tcW w:w="8192" w:type="dxa"/>
            <w:tcBorders/>
          </w:tcPr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3366"/>
                <w:sz w:val="24"/>
                <w:szCs w:val="24"/>
                <w:lang w:eastAsia="it-IT"/>
              </w:rPr>
              <w:t> 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5143500" cy="3810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8070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5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7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8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9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ià l’aura messaggiera erasi des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 nunziar che se ne vien l’auror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lla intanto s’adorna, e l’aurea tes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i rose colte in paradiso infior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ando il campo, ch’a l’arme omai s’apprest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n voce mormorava alta e sonor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prevenia le trombe; e queste po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dièr piú lieti e canori i segni suoi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saggio capitan con dolce mors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 desideri lor guida e second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é piú facil saria svolger il cors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resso Cariddi a la volubil ond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 tardar Borea allor che scote il dors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 l’Apennino, e i legni in mare affonda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li ordina, gl’incamina, e ’n suon gli regg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rapido sí, ma rapido con legg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li ha ciascuno al core ed ali al pied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né del suo ratto andar però s’accorg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quando il sol gli aridi campi fied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n raggi assai ferventi e in alto sorg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0" w:name="vista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ecco </w:t>
            </w:r>
            <w:bookmarkEnd w:id="0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pparir Gierusalem si ved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cco additar Gierusalem si scorg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cco da mille voci unitamen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Gierusalemme salutar si sent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sí di naviganti audace stuol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 mova a ricercar estranio lid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in mar dubbioso e sotto ignoto pol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rovi l’onde fallaci e ’l vento infid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’al fin discopre il desiato suol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saluta da lunge in lieto grid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l’uno a l’altro il mostra, e intanto obli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la noia e ’l mal de la passata vi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l gran piacer che quella prima vis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olcemente spirò ne l’altrui pett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lta contrizion successe, mis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i timoroso e riverente affett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sano a pena d’inalzar la vis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èr la città, di Cristo albergo elett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ove morí, dove sepolto fu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dove poi rivestí le membra su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emmessi accenti e tacite parol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rotti singulti e flebili sospir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 la gente ch’in un s’allegra e duol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an che per l’aria un mormorio s’aggir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al ne le folte selve udir si suol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’avien che tra le frondi il vento spir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 quale infra gli scogli o presso a i lid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sibila il mar percosso in rauchi stridi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Nudo ciascuno il piè calca il sentier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é l’essempio de’ duci ogn’altro mov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erico fregio o d’or, piuma o cimie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uperbo dal suo capo ognun rimov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d insieme del cor l’abito alte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pone, e calde e pie lagrime piov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ur quasi al pianto abbia la via rinchius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cosí parlando ognun se stesso accusa: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1" w:name="preg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«Dunque</w:t>
            </w:r>
            <w:bookmarkEnd w:id="1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 ove tu, Signor, di mille riv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anguinosi il terren lasciasti aspers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’amaro pianto almen duo fonti viv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n sí acerba memoria oggi io non verso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gghiacciato mio cor, ché non deriv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er gli occhi e stilli in lagrime converso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uro mio cor, ché non ti spetri e frangi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ianger ben merti ognor, s’ora non piangi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       </w:t>
            </w: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 la cittade intanto un ch’a la guard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ta d’alta torre, e scopre i monti e i camp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là giuso la polve alzarsi guard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í che par che gran nube in aria stampi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ar che baleni quella nube ed ard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me di fiamme gravida e di lampi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oi lo splendor de’ lucidi metall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distingue, e scerne gli uomini e i cavalli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llor gridava: "Oh qual per l’aria stes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olvere i’ veggio! oh come par che splenda!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u, suso, o cittadini, a la difes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’armi ciascun veloce, e i muri ascenda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ià presente è il nemico." E poi, ripres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la voce: "Ognun s’affretti, e l’arme prend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cco, il nemico è qui: mira la polv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che sotto orrida nebbia il ciel involve."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 semplici fanciulli, e i vecchi inerm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’l vulgo de le donne sbigottit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 non sanno ferir né fare scherm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raean supplici e mesti a le meschi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li altri di membra e d’animo piú ferm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ià frettolosi l’arme avean rapi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ccorre altri a le porte, altri a le mur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il re va intorno, e ’l tutto vede e cur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li ordini diede, e poscia ei si ritrass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ve sorge una torre infra due port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í ch’è presso al bisogno; e son piú bass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indi le piaggie e le montagne scor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Volle che quivi seco </w:t>
            </w:r>
            <w:bookmarkStart w:id="2" w:name="ermi1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rminia</w:t>
            </w:r>
            <w:bookmarkEnd w:id="2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 andass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rminia bella, ch’ei raccolse in cor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oi ch’a lei fu da le cristiane squadr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presa Antiochia, e morto il re suo padr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lorinda intanto incontra a i Franchi è gita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olti van seco, ed ella a tutti è inant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in altra parte, ond’è secreta uscit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ta preparato a le riscosse Argan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La generosa i suoi seguaci incit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’ detti e con l’intrepido sembiante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"Ben con alto principio a noi conviene"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dicea "fondar de l’Asia oggi la spene."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3" w:name="gardo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entre</w:t>
            </w:r>
            <w:bookmarkEnd w:id="3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 ragiona a i suoi, non lunge scors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un franco stuol addur rustiche pred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, com’è l’uso, a depredar precors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r con greggie ed armenti al campo ried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lla vèr lor, e verso lei se ’n cors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duce lor, ch’a sé venir la ved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ardo il duce è nomato, uom di gran poss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ma non già tal ch’a lei resister poss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ardo a quel fero scontro è spinto a terr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n su gli occhi de’ Franchi e de’ pagan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’allor tutti gridàr, di quella guerr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lieti augúri prendendo, i quai fur vani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pronando adosso a gli altri ella si serr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val la destra sua per cento mani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eguirla i suoi guerrier per quella strad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che spianàr gli urti, e che s’aprí la spad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osto la preda al predator ritogli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ede lo stuol de’ Franchi a poco a poc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anto ch’in cima a un colle ei si raccogli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ve aiutate son l’arme dal loc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4" w:name="tanc1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llor</w:t>
            </w:r>
            <w:bookmarkEnd w:id="4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, sí come turbine si sciogli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cade da le nubi aereo fuoc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buon Tancredi, a cui Goffredo accenn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sua squadra mosse, ed arrestò l’antenn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orta sí salda la gran lancia, e in guis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ien feroce e leggiadro il giovenett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 veggendolo d’alto il re s’avis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 sia guerriero infra gli scelti elett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nde dice a colei ch’è seco assis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che già sente palpitarsi il petto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5" w:name="clo3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"Ben</w:t>
            </w:r>
            <w:bookmarkEnd w:id="5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 conoscer déi tu per sí lungo us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ogni cristian, benché ne l’arme chiuso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i è dunque costui, che cosí ben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’adatta in giostra, e fero in vista è tanto?"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6" w:name="clo1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 quella</w:t>
            </w:r>
            <w:bookmarkEnd w:id="6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, in vece di risposta, vien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u le labra un sospir, su gli occhi il piant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ur gli spirti e le lagrime ritien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non cosí che lor non mostri alquanto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é gli occhi pregni un bel purpureo gi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tinse, e roco spuntò mezzo il sospiro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oi gli dice infingevole, e nascond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otto il manto de l’odio altro desio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"Oimè! bene il conosco, ed ho ben dond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ra mille riconoscerlo deggia i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é spesso il vidi i campi e le profond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osse del sangue empir del popol mi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Ahi quanto è crudo nel ferire! a piag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ch’ei faccia, erba non giova od arte mag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gli è il prence Tancredi: oh prigionie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io fosse un giorno! e no ’l vorrei già morto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ivo il vorrei, perch’in me desse al fe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sio dolce vendetta alcun conforto."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sí parlava, e de’ suoi detti il ver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a chi l’udiva in altro senso è torto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fuor n’uscí con le sue voci estrem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misto un sospir che ’ndarno ella già prem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bookmarkStart w:id="7" w:name="clo2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lorinda</w:t>
            </w:r>
            <w:bookmarkEnd w:id="7"/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 intanto ad incontrar l’assal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a di Tancredi, e pon la lancia in resta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erírsi a le visiere, e i tronchi in al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olaro e parte nuda ella ne rest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é, rotti i lacci a l’elmo suo, d’un sal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(mirabil colpo!) ei le balzò di test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le chiome dorate al vento spars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giovane donna in mezzo ’l campo appars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Lampeggiàr gli occhi, e folgoràr gli sguard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olci ne l’ira; or che sarian nel riso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ancredi, a che pur pensi? a che pur guardi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non riconosci tu l’altero viso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est’è pur quel bel volto onde tutt’ardi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uo core il dica, ov’è il suo essempio incis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esta è colei che rinfrescar la fron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vedesti già nel solitario font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i ch’al cimiero ed al dipinto scud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non badò prima, or lei veggendo impètr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lla quanto può meglio il capo ignud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i ricopre, e l’assale; ed ei s’arretra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a contra gli altri, e rota il ferro crudo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però da lei pace non impetr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e minacciosa il segue, e: "Volgi" grida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e di due morti in un punto lo sfid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ercosso, il cavalier non ripercot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né sí dal ferro a riguardarsi attend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me a guardar i begli occhi e le go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nd’Amor l’arco inevitabil tend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ra sé dicea: "Van le percosse vo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alor, che la sua destra armata stend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colpo mai del bello ignudo vol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non cade in fallo, e sempre il cor m’è colto."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Risolve al fin, benché pietà non sper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i non morir tacendo occulto aman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uol ch’ella sappia ch’un prigion suo fèr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ià inerme, e supplichevole e tremant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nde le dice: "O tu, che mostri aver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er nemico me sol fra turbe tant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usciam di questa mischia, ed in dispart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i’ potrò teco, e tu meco provart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sí me’ si vedrà s’al tuo s’agguagli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mio valore." Ella accettò l’invito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come esser senz’elmo a lei non cagli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ía baldanzosa, ed ei seguia smarrito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Recata s’era in atto di battagli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già la guerriera, e già l’avea ferit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and’egli: "Or ferma," disse "e siano fatt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anzi la pugna de la pugna i patti."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ermossi, e lui di pauroso audac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rendé in quel punto il disperato amor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"I patti sian," dicea "poi che tu pac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eco non vuoi, che tu mi tragga il cor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mio cor, non piú mio, s’a te dispiac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h’egli piú viva, volontario more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è tuo gran tempo, e tempo è ben che trarl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omai tu debbia, e non debb’io vietarlo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cco io chino le braccia, e t’appresen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senza difesa il petto: or ché no ’l fiedi?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uoi ch’agevoli l’opra? i’ son conten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rarmi l’usbergo or or, se nudo il chiedi."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istinguea forse in piú duro lament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 suoi dolori il misero Tancredi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calca l’impedisce intempestiv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de’ pagani e de’ suoi che soprarriva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edean cacciati da lo stuol cristian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 Palestini, o sia temenza od art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Un de’ persecutori, uomo inumano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videle sventolar le chiome spart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 da tergo in passando alzò la mano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er ferir lei ne la sua ignuda part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Tancredi gridò, che se n’accors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e con la spada a quel gran colpo occors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ur non gí tutto in vano, e ne’ confin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del bianco collo il bel capo ferill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Fu levissima piaga, e i biondi crin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rosseggiaron cosí d’alquante still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come rosseggia l’or che di rubini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per man d’illustre artefice sfavill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il prence infuriato allor si strinse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adosso a quel villano, e ’l ferro spinse. </w:t>
            </w:r>
          </w:p>
          <w:p>
            <w:pPr>
              <w:pStyle w:val="Normal"/>
              <w:spacing w:lineRule="auto" w:line="240" w:before="0" w:after="0"/>
              <w:ind w:left="60" w:firstLine="3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Quel si dilegua, e questi acceso d’ir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il segue, e van come per l’aria strale.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Ella riman sospesa, ed ambo mira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lontani molto, né seguir le cale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ma co’ suoi fuggitivi si ritira: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talor mostra la fronte e i Franchi assale;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>or si volge or rivolge, or fugge or fuga,</w:t>
            </w:r>
          </w:p>
          <w:p>
            <w:pPr>
              <w:pStyle w:val="Normal"/>
              <w:spacing w:lineRule="auto" w:line="240" w:before="0" w:after="0"/>
              <w:ind w:left="60" w:firstLine="60"/>
              <w:rPr>
                <w:rFonts w:ascii="Palatino Linotype" w:hAnsi="Palatino Linotype" w:eastAsia="Times New Roman" w:cs="Palatino Linotype"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3366"/>
                <w:sz w:val="24"/>
                <w:szCs w:val="24"/>
                <w:lang w:eastAsia="it-IT"/>
              </w:rPr>
              <w:t xml:space="preserve">né si può dir la sua caccia né fug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color w:val="FF0000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Times New Roman"/>
      <w:color w:val="800000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0" w:after="0"/>
      <w:ind w:left="3600" w:right="3600" w:hanging="0"/>
      <w:jc w:val="center"/>
      <w:outlineLvl w:val="2"/>
    </w:pPr>
    <w:rPr>
      <w:rFonts w:ascii="Bookman Old Style" w:hAnsi="Bookman Old Style" w:eastAsia="Times New Roman" w:cs="Times New Roman"/>
      <w:color w:val="8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Bookman Old Style" w:hAnsi="Bookman Old Style" w:eastAsia="Times New Roman" w:cs="Times New Roman"/>
      <w:color w:val="8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4000" w:right="6000" w:firstLine="2835"/>
      <w:outlineLvl w:val="4"/>
    </w:pPr>
    <w:rPr>
      <w:rFonts w:ascii="Bookman Old Style" w:hAnsi="Bookman Old Style" w:eastAsia="Times New Roman" w:cs="Times New Roman"/>
      <w:color w:val="F42222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97" w:after="300"/>
      <w:ind w:left="3600" w:right="3600" w:firstLine="2268"/>
      <w:outlineLvl w:val="5"/>
    </w:pPr>
    <w:rPr>
      <w:rFonts w:ascii="Book Antiqua" w:hAnsi="Book Antiqua" w:eastAsia="Times New Roman" w:cs="Times New Roman"/>
      <w:b/>
      <w:bCs/>
      <w:i/>
      <w:iCs/>
      <w:color w:val="B61706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man Old Style" w:hAnsi="Bookman Old Style" w:eastAsia="Times New Roman" w:cs="Times New Roman"/>
      <w:color w:val="FF0000"/>
      <w:kern w:val="2"/>
      <w:sz w:val="42"/>
      <w:szCs w:val="42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color w:val="800000"/>
      <w:sz w:val="42"/>
      <w:szCs w:val="42"/>
    </w:rPr>
  </w:style>
  <w:style w:type="character" w:styleId="Titolo3Carattere">
    <w:name w:val="Titolo 3 Carattere"/>
    <w:basedOn w:val="Carpredefinitoparagrafo"/>
    <w:qFormat/>
    <w:rPr>
      <w:rFonts w:ascii="Bookman Old Style" w:hAnsi="Bookman Old Style" w:eastAsia="Times New Roman" w:cs="Times New Roman"/>
      <w:color w:val="800000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Bookman Old Style" w:hAnsi="Bookman Old Style" w:eastAsia="Times New Roman" w:cs="Times New Roman"/>
      <w:color w:val="800000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Bookman Old Style" w:hAnsi="Bookman Old Style" w:eastAsia="Times New Roman" w:cs="Times New Roman"/>
      <w:color w:val="F42222"/>
      <w:sz w:val="30"/>
      <w:szCs w:val="30"/>
    </w:rPr>
  </w:style>
  <w:style w:type="character" w:styleId="Titolo6Carattere">
    <w:name w:val="Titolo 6 Carattere"/>
    <w:basedOn w:val="Carpredefinitoparagrafo"/>
    <w:qFormat/>
    <w:rPr>
      <w:rFonts w:ascii="Book Antiqua" w:hAnsi="Book Antiqua" w:eastAsia="Times New Roman" w:cs="Times New Roman"/>
      <w:b/>
      <w:bCs/>
      <w:i/>
      <w:iCs/>
      <w:color w:val="B61706"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Palatino Linotype" w:hAnsi="Palatino Linotype" w:eastAsia="Times New Roman" w:cs="Times New Roman"/>
      <w:color w:val="003366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sia40">
    <w:name w:val="poesia4-0"/>
    <w:basedOn w:val="Normal"/>
    <w:qFormat/>
    <w:pPr>
      <w:spacing w:lineRule="auto" w:line="240" w:before="0" w:after="0"/>
      <w:ind w:left="3600" w:right="6000" w:hanging="0"/>
      <w:jc w:val="right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Normale">
    <w:name w:val="normale"/>
    <w:basedOn w:val="Normal"/>
    <w:qFormat/>
    <w:pPr>
      <w:spacing w:lineRule="auto" w:line="240" w:before="0" w:after="0"/>
      <w:ind w:left="3600" w:right="3600" w:firstLine="51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Msonormal05">
    <w:name w:val="msonormal05"/>
    <w:basedOn w:val="Normal"/>
    <w:qFormat/>
    <w:pPr>
      <w:spacing w:lineRule="auto" w:line="240" w:before="0" w:after="0"/>
      <w:ind w:firstLine="284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Msonormal02">
    <w:name w:val="msonormal02"/>
    <w:basedOn w:val="Normal"/>
    <w:qFormat/>
    <w:pPr>
      <w:spacing w:lineRule="auto" w:line="240" w:before="0" w:after="0"/>
      <w:ind w:firstLine="113"/>
      <w:jc w:val="both"/>
    </w:pPr>
    <w:rPr>
      <w:rFonts w:ascii="Palatino Linotype" w:hAnsi="Palatino Linotype" w:eastAsia="Times New Roman" w:cs="Times New Roman"/>
      <w:color w:val="003366"/>
    </w:rPr>
  </w:style>
  <w:style w:type="paragraph" w:styleId="Msonormal1">
    <w:name w:val="msonormal1"/>
    <w:basedOn w:val="Normal"/>
    <w:qFormat/>
    <w:pPr>
      <w:spacing w:lineRule="auto" w:line="240" w:before="0" w:after="0"/>
      <w:ind w:firstLine="72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Msonormal2">
    <w:name w:val="msonormal2"/>
    <w:basedOn w:val="Normal"/>
    <w:qFormat/>
    <w:pPr>
      <w:spacing w:lineRule="auto" w:line="240" w:before="0" w:after="0"/>
      <w:ind w:firstLine="1134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Msonormal3">
    <w:name w:val="msonormal3"/>
    <w:basedOn w:val="Normal"/>
    <w:qFormat/>
    <w:pPr>
      <w:spacing w:lineRule="auto" w:line="240" w:before="0" w:after="0"/>
      <w:ind w:left="1440" w:firstLine="1701"/>
      <w:jc w:val="both"/>
    </w:pPr>
    <w:rPr>
      <w:rFonts w:ascii="Bookman Old Style" w:hAnsi="Bookman Old Style" w:eastAsia="Times New Roman" w:cs="Times New Roman"/>
      <w:color w:val="800000"/>
      <w:sz w:val="24"/>
      <w:szCs w:val="24"/>
    </w:rPr>
  </w:style>
  <w:style w:type="paragraph" w:styleId="Centrato0">
    <w:name w:val="centrato0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Centrato">
    <w:name w:val="centrato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i/>
      <w:iCs/>
      <w:color w:val="003366"/>
      <w:sz w:val="24"/>
      <w:szCs w:val="24"/>
    </w:rPr>
  </w:style>
  <w:style w:type="paragraph" w:styleId="Centrato1">
    <w:name w:val="centrato1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color w:val="FF0000"/>
      <w:sz w:val="28"/>
      <w:szCs w:val="28"/>
    </w:rPr>
  </w:style>
  <w:style w:type="paragraph" w:styleId="Centro">
    <w:name w:val="centro"/>
    <w:basedOn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Times New Roman"/>
      <w:b/>
      <w:bCs/>
      <w:color w:val="0000FF"/>
      <w:sz w:val="26"/>
      <w:szCs w:val="26"/>
    </w:rPr>
  </w:style>
  <w:style w:type="paragraph" w:styleId="Centroc">
    <w:name w:val="centroc"/>
    <w:basedOn w:val="Normal"/>
    <w:qFormat/>
    <w:pPr>
      <w:spacing w:lineRule="auto" w:line="240" w:before="0" w:after="0"/>
      <w:ind w:left="4400" w:right="4400" w:hanging="0"/>
      <w:jc w:val="center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Centrotab">
    <w:name w:val="centrotab"/>
    <w:basedOn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Citazione">
    <w:name w:val="citazione"/>
    <w:basedOn w:val="Normal"/>
    <w:qFormat/>
    <w:pPr>
      <w:spacing w:lineRule="auto" w:line="240" w:before="200" w:after="200"/>
      <w:ind w:left="4400" w:right="4400" w:firstLine="454"/>
      <w:jc w:val="both"/>
    </w:pPr>
    <w:rPr>
      <w:rFonts w:ascii="Palatino Linotype" w:hAnsi="Palatino Linotype" w:eastAsia="Times New Roman" w:cs="Times New Roman"/>
      <w:color w:val="003399"/>
      <w:sz w:val="24"/>
      <w:szCs w:val="24"/>
    </w:rPr>
  </w:style>
  <w:style w:type="paragraph" w:styleId="Citazionec">
    <w:name w:val="citazionec"/>
    <w:basedOn w:val="Normal"/>
    <w:qFormat/>
    <w:pPr>
      <w:spacing w:lineRule="auto" w:line="240" w:before="280" w:after="280"/>
      <w:ind w:left="4400" w:right="4400" w:firstLine="397"/>
      <w:jc w:val="both"/>
    </w:pPr>
    <w:rPr>
      <w:rFonts w:ascii="Palatino Linotype" w:hAnsi="Palatino Linotype" w:eastAsia="Times New Roman" w:cs="Times New Roman"/>
      <w:i/>
      <w:iCs/>
      <w:color w:val="003366"/>
    </w:rPr>
  </w:style>
  <w:style w:type="paragraph" w:styleId="Citazionepoesia">
    <w:name w:val="citazione-poesia"/>
    <w:basedOn w:val="Normal"/>
    <w:qFormat/>
    <w:pPr>
      <w:spacing w:lineRule="auto" w:line="240" w:before="170" w:after="170"/>
      <w:ind w:left="4400" w:right="4400" w:firstLine="2835"/>
    </w:pPr>
    <w:rPr>
      <w:rFonts w:ascii="Palatino Linotype" w:hAnsi="Palatino Linotype" w:eastAsia="Times New Roman" w:cs="Times New Roman"/>
      <w:color w:val="003366"/>
    </w:rPr>
  </w:style>
  <w:style w:type="paragraph" w:styleId="Epigrafe">
    <w:name w:val="epigrafe"/>
    <w:basedOn w:val="Normal"/>
    <w:qFormat/>
    <w:pPr>
      <w:spacing w:lineRule="auto" w:line="240" w:before="0" w:after="100"/>
      <w:ind w:left="3600" w:right="3600" w:hanging="0"/>
      <w:jc w:val="center"/>
    </w:pPr>
    <w:rPr>
      <w:rFonts w:ascii="Palatino Linotype" w:hAnsi="Palatino Linotype" w:eastAsia="Times New Roman" w:cs="Times New Roman"/>
      <w:smallCaps/>
      <w:color w:val="003366"/>
      <w:sz w:val="24"/>
      <w:szCs w:val="24"/>
    </w:rPr>
  </w:style>
  <w:style w:type="paragraph" w:styleId="Goldoniscena">
    <w:name w:val="goldoniscena"/>
    <w:basedOn w:val="Normal"/>
    <w:qFormat/>
    <w:pPr>
      <w:spacing w:lineRule="auto" w:line="240" w:before="180" w:after="180"/>
      <w:ind w:left="2835" w:right="1985" w:hanging="0"/>
      <w:jc w:val="center"/>
    </w:pPr>
    <w:rPr>
      <w:rFonts w:ascii="Palatino Linotype" w:hAnsi="Palatino Linotype" w:eastAsia="Times New Roman" w:cs="Times New Roman"/>
      <w:i/>
      <w:iCs/>
      <w:color w:val="800000"/>
      <w:sz w:val="24"/>
      <w:szCs w:val="24"/>
    </w:rPr>
  </w:style>
  <w:style w:type="paragraph" w:styleId="Goldoniscena1">
    <w:name w:val="goldoniscena1"/>
    <w:basedOn w:val="Normal"/>
    <w:qFormat/>
    <w:pPr>
      <w:spacing w:lineRule="auto" w:line="240" w:before="200" w:after="180"/>
      <w:ind w:left="2835" w:right="1985" w:firstLine="1985"/>
    </w:pPr>
    <w:rPr>
      <w:rFonts w:ascii="Palatino Linotype" w:hAnsi="Palatino Linotype" w:eastAsia="Times New Roman" w:cs="Times New Roman"/>
      <w:i/>
      <w:iCs/>
      <w:color w:val="CE1B06"/>
      <w:sz w:val="24"/>
      <w:szCs w:val="24"/>
    </w:rPr>
  </w:style>
  <w:style w:type="paragraph" w:styleId="Gol0poesia">
    <w:name w:val="gol0poesia"/>
    <w:basedOn w:val="Normal"/>
    <w:qFormat/>
    <w:pPr>
      <w:spacing w:lineRule="auto" w:line="240" w:before="0" w:after="0"/>
      <w:ind w:left="2835" w:right="1985" w:firstLine="2381"/>
      <w:jc w:val="center"/>
    </w:pPr>
    <w:rPr>
      <w:rFonts w:ascii="Palatino Linotype" w:hAnsi="Palatino Linotype" w:eastAsia="Times New Roman" w:cs="Times New Roman"/>
      <w:i/>
      <w:iCs/>
      <w:color w:val="003366"/>
      <w:sz w:val="32"/>
      <w:szCs w:val="32"/>
    </w:rPr>
  </w:style>
  <w:style w:type="paragraph" w:styleId="Golgol1poesia">
    <w:name w:val="golgol1poesia"/>
    <w:basedOn w:val="Normal"/>
    <w:qFormat/>
    <w:pPr>
      <w:spacing w:lineRule="auto" w:line="240" w:before="0" w:after="0"/>
      <w:ind w:left="2835" w:right="1985" w:firstLine="2835"/>
      <w:jc w:val="center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Gol2poesia">
    <w:name w:val="gol2poesia"/>
    <w:basedOn w:val="Normal"/>
    <w:qFormat/>
    <w:pPr>
      <w:spacing w:lineRule="auto" w:line="240" w:before="0" w:after="0"/>
      <w:ind w:left="2835" w:right="1985" w:firstLine="3289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Dramma0">
    <w:name w:val="dramma0"/>
    <w:basedOn w:val="Normal"/>
    <w:qFormat/>
    <w:pPr>
      <w:spacing w:lineRule="auto" w:line="240" w:before="0" w:after="0"/>
      <w:ind w:left="3600" w:right="3600" w:hanging="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Dramma1">
    <w:name w:val="dramma1"/>
    <w:basedOn w:val="Normal"/>
    <w:qFormat/>
    <w:pPr>
      <w:spacing w:lineRule="auto" w:line="240" w:before="0" w:after="0"/>
      <w:ind w:left="3600" w:right="600" w:firstLine="200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Dramma2">
    <w:name w:val="dramma2"/>
    <w:basedOn w:val="Normal"/>
    <w:qFormat/>
    <w:pPr>
      <w:spacing w:lineRule="auto" w:line="240" w:before="0" w:after="0"/>
      <w:ind w:left="3600" w:right="3600" w:firstLine="100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Dramma3">
    <w:name w:val="dramma3"/>
    <w:basedOn w:val="Normal"/>
    <w:qFormat/>
    <w:pPr>
      <w:spacing w:lineRule="auto" w:line="240" w:before="0" w:after="0"/>
      <w:ind w:left="3600" w:right="3600" w:firstLine="100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Dramma4">
    <w:name w:val="dramma4"/>
    <w:basedOn w:val="Normal"/>
    <w:qFormat/>
    <w:pPr>
      <w:spacing w:lineRule="auto" w:line="240" w:before="0" w:after="0"/>
      <w:ind w:left="3600" w:right="3600" w:firstLine="144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Goldoni0">
    <w:name w:val="goldoni0"/>
    <w:basedOn w:val="Normal"/>
    <w:qFormat/>
    <w:pPr>
      <w:spacing w:lineRule="auto" w:line="240" w:before="0" w:after="0"/>
      <w:ind w:left="2835" w:right="1985" w:hanging="0"/>
      <w:jc w:val="center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Goldoni1">
    <w:name w:val="goldoni1"/>
    <w:basedOn w:val="Normal"/>
    <w:qFormat/>
    <w:pPr>
      <w:spacing w:lineRule="auto" w:line="240" w:before="0" w:after="0"/>
      <w:ind w:left="3600" w:right="1985" w:firstLine="1985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0"/>
      <w:ind w:left="3600" w:right="3600" w:firstLine="284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Normalec">
    <w:name w:val="normalec"/>
    <w:basedOn w:val="Normal"/>
    <w:qFormat/>
    <w:pPr>
      <w:spacing w:lineRule="auto" w:line="240" w:before="0" w:after="0"/>
      <w:ind w:left="4000" w:right="4000" w:firstLine="567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Pers">
    <w:name w:val="pers"/>
    <w:basedOn w:val="Normal"/>
    <w:qFormat/>
    <w:pPr>
      <w:spacing w:lineRule="auto" w:line="240" w:before="0" w:after="0"/>
      <w:ind w:left="3600" w:right="3600" w:firstLine="2268"/>
      <w:jc w:val="both"/>
    </w:pPr>
    <w:rPr>
      <w:rFonts w:ascii="Palatino Linotype" w:hAnsi="Palatino Linotype" w:eastAsia="Times New Roman" w:cs="Times New Roman"/>
      <w:i/>
      <w:iCs/>
      <w:color w:val="003366"/>
    </w:rPr>
  </w:style>
  <w:style w:type="paragraph" w:styleId="Poesia">
    <w:name w:val="poesia"/>
    <w:basedOn w:val="Normal"/>
    <w:qFormat/>
    <w:pPr>
      <w:spacing w:lineRule="auto" w:line="240" w:before="0" w:after="0"/>
      <w:ind w:left="3600" w:right="3600" w:firstLine="1134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1">
    <w:name w:val="poesia1"/>
    <w:basedOn w:val="Normal"/>
    <w:qFormat/>
    <w:pPr>
      <w:spacing w:lineRule="auto" w:line="240" w:before="0" w:after="0"/>
      <w:ind w:left="3600" w:right="3600" w:firstLine="1588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2">
    <w:name w:val="poesia2"/>
    <w:basedOn w:val="Normal"/>
    <w:qFormat/>
    <w:pPr>
      <w:spacing w:lineRule="auto" w:line="240" w:before="0" w:after="0"/>
      <w:ind w:left="60" w:firstLine="60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3">
    <w:name w:val="poesia3"/>
    <w:basedOn w:val="Normal"/>
    <w:qFormat/>
    <w:pPr>
      <w:spacing w:lineRule="auto" w:line="240" w:before="0" w:after="0"/>
      <w:ind w:left="60" w:firstLine="360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4">
    <w:name w:val="poesia4"/>
    <w:basedOn w:val="Normal"/>
    <w:qFormat/>
    <w:pPr>
      <w:spacing w:lineRule="auto" w:line="240" w:before="0" w:after="160"/>
      <w:ind w:left="3600" w:right="3600" w:firstLine="2948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48inf">
    <w:name w:val="poesia4_8inf"/>
    <w:basedOn w:val="Normal"/>
    <w:qFormat/>
    <w:pPr>
      <w:spacing w:lineRule="auto" w:line="240" w:before="0" w:after="0"/>
      <w:ind w:left="3600" w:right="3600" w:firstLine="2948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oesia5">
    <w:name w:val="poesia5"/>
    <w:basedOn w:val="Normal"/>
    <w:qFormat/>
    <w:pPr>
      <w:spacing w:lineRule="auto" w:line="240" w:before="0" w:after="0"/>
      <w:ind w:left="3600" w:right="3600" w:firstLine="3402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Rientro">
    <w:name w:val="rientro"/>
    <w:basedOn w:val="Normal"/>
    <w:qFormat/>
    <w:pPr>
      <w:spacing w:lineRule="auto" w:line="240" w:before="0" w:after="0"/>
      <w:ind w:left="3600" w:right="3600" w:hanging="454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Rientro0">
    <w:name w:val="rientro0"/>
    <w:basedOn w:val="Normal"/>
    <w:qFormat/>
    <w:pPr>
      <w:spacing w:lineRule="auto" w:line="240" w:before="0" w:after="0"/>
      <w:ind w:left="3600" w:right="3600" w:hanging="454"/>
      <w:jc w:val="both"/>
    </w:pPr>
    <w:rPr>
      <w:rFonts w:ascii="Palatino Linotype" w:hAnsi="Palatino Linotype" w:eastAsia="Times New Roman" w:cs="Times New Roman"/>
      <w:color w:val="000033"/>
      <w:sz w:val="24"/>
      <w:szCs w:val="24"/>
    </w:rPr>
  </w:style>
  <w:style w:type="paragraph" w:styleId="Rientro1">
    <w:name w:val="rientro1"/>
    <w:basedOn w:val="Normal"/>
    <w:qFormat/>
    <w:pPr>
      <w:spacing w:lineRule="auto" w:line="240" w:before="0" w:after="0"/>
      <w:ind w:left="3600" w:right="3600" w:hanging="0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Rientro2">
    <w:name w:val="rientro2"/>
    <w:basedOn w:val="Normal"/>
    <w:qFormat/>
    <w:pPr>
      <w:spacing w:lineRule="auto" w:line="240" w:before="0" w:after="0"/>
      <w:ind w:left="3600" w:right="3600" w:firstLine="814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Scena">
    <w:name w:val="scena"/>
    <w:basedOn w:val="Normal"/>
    <w:qFormat/>
    <w:pPr>
      <w:spacing w:lineRule="auto" w:line="240" w:before="0" w:after="0"/>
      <w:ind w:left="3600" w:right="3600" w:firstLine="300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Scena1">
    <w:name w:val="scena1"/>
    <w:basedOn w:val="Normal"/>
    <w:qFormat/>
    <w:pPr>
      <w:spacing w:lineRule="auto" w:line="240" w:before="180" w:after="180"/>
      <w:ind w:left="3600" w:right="3600" w:firstLine="170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Scena2">
    <w:name w:val="scena2"/>
    <w:basedOn w:val="Normal"/>
    <w:qFormat/>
    <w:pPr>
      <w:spacing w:lineRule="auto" w:line="240" w:before="180" w:after="180"/>
      <w:ind w:left="3969" w:right="1985" w:firstLine="170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Titoletto">
    <w:name w:val="titoletto"/>
    <w:basedOn w:val="Normal"/>
    <w:qFormat/>
    <w:pPr>
      <w:spacing w:lineRule="auto" w:line="240" w:before="400" w:after="240"/>
      <w:ind w:left="1600" w:right="1600" w:hanging="0"/>
    </w:pPr>
    <w:rPr>
      <w:rFonts w:ascii="Palatino Linotype" w:hAnsi="Palatino Linotype" w:eastAsia="Times New Roman" w:cs="Times New Roman"/>
      <w:color w:val="800000"/>
      <w:sz w:val="28"/>
      <w:szCs w:val="28"/>
    </w:rPr>
  </w:style>
  <w:style w:type="paragraph" w:styleId="Titoloparagrafo">
    <w:name w:val="titolo-paragrafo"/>
    <w:basedOn w:val="Normal"/>
    <w:qFormat/>
    <w:pPr>
      <w:spacing w:lineRule="auto" w:line="240" w:before="0" w:after="0"/>
      <w:ind w:left="3600" w:right="5000" w:hanging="0"/>
      <w:jc w:val="right"/>
    </w:pPr>
    <w:rPr>
      <w:rFonts w:ascii="Book Antiqua" w:hAnsi="Book Antiqua" w:eastAsia="Times New Roman" w:cs="Times New Roman"/>
      <w:b/>
      <w:bCs/>
      <w:color w:val="B40105"/>
      <w:sz w:val="26"/>
      <w:szCs w:val="26"/>
    </w:rPr>
  </w:style>
  <w:style w:type="paragraph" w:styleId="Scena3">
    <w:name w:val="scena3"/>
    <w:basedOn w:val="Normal"/>
    <w:qFormat/>
    <w:pPr>
      <w:spacing w:lineRule="auto" w:line="240" w:before="180" w:after="180"/>
      <w:ind w:left="3969" w:right="1985" w:firstLine="2155"/>
      <w:jc w:val="both"/>
    </w:pPr>
    <w:rPr>
      <w:rFonts w:ascii="Palatino Linotype" w:hAnsi="Palatino Linotype" w:eastAsia="Times New Roman" w:cs="Times New Roman"/>
      <w:i/>
      <w:iCs/>
      <w:color w:val="003366"/>
      <w:sz w:val="24"/>
      <w:szCs w:val="24"/>
    </w:rPr>
  </w:style>
  <w:style w:type="paragraph" w:styleId="Numparagrafo">
    <w:name w:val="num_paragrafo"/>
    <w:basedOn w:val="Normal"/>
    <w:qFormat/>
    <w:pPr>
      <w:spacing w:lineRule="auto" w:line="240" w:before="420" w:after="300"/>
      <w:ind w:left="3600" w:right="3600" w:firstLine="2552"/>
    </w:pPr>
    <w:rPr>
      <w:rFonts w:ascii="Palatino Linotype" w:hAnsi="Palatino Linotype" w:eastAsia="Times New Roman" w:cs="Times New Roman"/>
      <w:color w:val="800000"/>
      <w:sz w:val="32"/>
      <w:szCs w:val="32"/>
    </w:rPr>
  </w:style>
  <w:style w:type="paragraph" w:styleId="Nota1">
    <w:name w:val="nota1"/>
    <w:basedOn w:val="Normal"/>
    <w:qFormat/>
    <w:pPr>
      <w:spacing w:lineRule="auto" w:line="240" w:before="420" w:after="280"/>
      <w:ind w:left="2000" w:right="2000" w:firstLine="510"/>
    </w:pPr>
    <w:rPr>
      <w:rFonts w:ascii="Palatino Linotype" w:hAnsi="Palatino Linotype" w:eastAsia="Times New Roman" w:cs="Times New Roman"/>
      <w:b/>
      <w:bCs/>
      <w:color w:val="FF0000"/>
      <w:sz w:val="28"/>
      <w:szCs w:val="28"/>
    </w:rPr>
  </w:style>
  <w:style w:type="paragraph" w:styleId="Nota2">
    <w:name w:val="nota2"/>
    <w:basedOn w:val="Normal"/>
    <w:qFormat/>
    <w:pPr>
      <w:spacing w:lineRule="auto" w:line="240" w:before="280" w:after="420"/>
      <w:ind w:left="2000" w:right="2000" w:hanging="0"/>
    </w:pPr>
    <w:rPr>
      <w:rFonts w:ascii="Palatino Linotype" w:hAnsi="Palatino Linotype" w:eastAsia="Times New Roman" w:cs="Times New Roman"/>
      <w:color w:val="FF0000"/>
      <w:sz w:val="24"/>
      <w:szCs w:val="24"/>
    </w:rPr>
  </w:style>
  <w:style w:type="paragraph" w:styleId="Pascoli0">
    <w:name w:val="pascoli0"/>
    <w:basedOn w:val="Normal"/>
    <w:qFormat/>
    <w:pPr>
      <w:spacing w:lineRule="auto" w:line="240" w:before="0" w:after="0"/>
      <w:ind w:left="800" w:right="800" w:firstLine="2268"/>
    </w:pPr>
    <w:rPr>
      <w:rFonts w:ascii="Palatino Linotype" w:hAnsi="Palatino Linotype" w:eastAsia="Times New Roman" w:cs="Times New Roman"/>
      <w:color w:val="003366"/>
      <w:sz w:val="16"/>
      <w:szCs w:val="16"/>
    </w:rPr>
  </w:style>
  <w:style w:type="paragraph" w:styleId="Pascoli1">
    <w:name w:val="pascoli1"/>
    <w:basedOn w:val="Normal"/>
    <w:qFormat/>
    <w:pPr>
      <w:spacing w:lineRule="auto" w:line="240" w:before="60" w:after="60"/>
      <w:ind w:left="800" w:right="800" w:firstLine="2268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ascoli2">
    <w:name w:val="pascoli2"/>
    <w:basedOn w:val="Normal"/>
    <w:qFormat/>
    <w:pPr>
      <w:spacing w:lineRule="auto" w:line="240" w:before="60" w:after="60"/>
      <w:ind w:left="800" w:right="800" w:firstLine="2722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Pascoli3">
    <w:name w:val="pascoli3"/>
    <w:basedOn w:val="Normal"/>
    <w:qFormat/>
    <w:pPr>
      <w:spacing w:lineRule="auto" w:line="240" w:before="60" w:after="60"/>
      <w:ind w:left="800" w:right="800" w:firstLine="4253"/>
      <w:jc w:val="both"/>
    </w:pPr>
    <w:rPr>
      <w:rFonts w:ascii="Palatino Linotype" w:hAnsi="Palatino Linotype" w:eastAsia="Times New Roman" w:cs="Times New Roman"/>
      <w:color w:val="00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0ahUKEwiN-q6k76nPAhWFxxQKHfgqAjIQjRwIBw&amp;url=http%3A%2F%2Fcollezioni.genusbononiae.it%2Fproducts%2Fdettaglio%2F1782&amp;psig=AFQjCNH5qHNHiIOvUZr2oPtL8__3BBoNrA&amp;ust=1474870569584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28:00Z</dcterms:created>
  <dc:creator>Barbara Minozzi</dc:creator>
  <dc:description/>
  <dc:language>en-US</dc:language>
  <cp:lastModifiedBy>Barbara Minozzi</cp:lastModifiedBy>
  <dcterms:modified xsi:type="dcterms:W3CDTF">2016-09-25T06:28:00Z</dcterms:modified>
  <cp:revision>2</cp:revision>
  <dc:subject/>
  <dc:title/>
</cp:coreProperties>
</file>