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f" o:allowincell="f" style="position:absolute;margin-left:153pt;margin-top:9pt;width:170.95pt;height:29.35pt;mso-wrap-style:none;v-text-anchor:middle" type="_x0000_t136">
            <v:path textpathok="t"/>
            <v:textpath on="t" fitshape="t" string="Eating Disorders" style="font-family:&quot;Benguiat Bk BT&quot;;font-size:10pt"/>
            <v:fill o:detectmouseclick="t" color2="blue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left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15240</wp:posOffset>
                </wp:positionV>
                <wp:extent cx="15049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PURGING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get stuffed and self-induced vomi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- make use of lax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PURGING</w:t>
                      </w:r>
                    </w:p>
                    <w:p>
                      <w:pPr>
                        <w:pStyle w:val="Corpodeltesto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get stuffed and self-induced vomi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- make use of lax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</wp:posOffset>
                </wp:positionV>
                <wp:extent cx="342900" cy="34290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5pt" to="368.95pt,2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26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8pt" to="152.9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540</wp:posOffset>
                </wp:positionV>
                <wp:extent cx="11430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RONG ATTITUDE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HAVIOUR WITH FO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488c4" stroked="t" o:allowincell="f" style="position:absolute;margin-left:153pt;margin-top:-0.2pt;width:89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RONG ATTITUDE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HAVIOUR WITH FOOD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260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pt" to="269.95pt,1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54660</wp:posOffset>
                </wp:positionV>
                <wp:extent cx="342900" cy="2286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.8pt" to="368.95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fuchsia" stroked="t" o:allowincell="f" style="position:absolute;margin-left:198pt;margin-top:305.8pt;width:89.95pt;height:17.95pt;mso-wrap-style:none;v-text-anchor:middle" type="_x0000_t136">
            <v:path textpathok="t"/>
            <v:textpath on="t" fitshape="t" string="Causes" style="font-family:&quot;Arial Black&quot;;font-size:10pt"/>
            <v:fill o:detectmouseclick="t" type="solid" color2="lime"/>
            <v:stroke color="#cc99ff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12065</wp:posOffset>
                </wp:positionV>
                <wp:extent cx="15049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ANOREXIA NERVOSA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(Total refusal of food;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weight phobi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0.95pt;mso-position-vertical-relative:text;margin-left:17.2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lang w:val="en-US"/>
                        </w:rPr>
                        <w:t>ANOREXIA NERVOSA</w:t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lang w:val="en-US"/>
                        </w:rPr>
                        <w:t>(Total refusal of food;</w:t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lang w:val="en-US"/>
                        </w:rPr>
                        <w:t>weight phobia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-12065</wp:posOffset>
                </wp:positionV>
                <wp:extent cx="933450" cy="704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ULIMIA NERVO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BINGE EAT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0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ULIMIA NERVO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BINGE EAT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94615</wp:posOffset>
                </wp:positionV>
                <wp:extent cx="1504950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NON PURG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- get stuffed and grow f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NON PURGING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- get stuffed and grow fat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 id="shape_0" fillcolor="fuchsia" stroked="t" o:allowincell="f" style="position:absolute;margin-left:189pt;margin-top:7pt;width:107.95pt;height:22.45pt;mso-wrap-style:none;v-text-anchor:middle" type="_x0000_t136">
            <v:path textpathok="t"/>
            <v:textpath on="t" fitshape="t" string="Symptoms" style="font-family:&quot;Arial Black&quot;;font-size:10pt"/>
            <v:fill o:detectmouseclick="t" type="solid" color2="lime"/>
            <v:stroke color="#cc99ff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2550</wp:posOffset>
                </wp:positionV>
                <wp:extent cx="6209030" cy="2254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3240"/>
                              <w:gridCol w:w="2340"/>
                              <w:gridCol w:w="2688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REXIA NERVOS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BULIMIA purging form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ULIMIA non purging 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PHYSICAL APPEARENC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Loss of w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Stop menstrual cyc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Damage of inner org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Hypotherm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No physical signs of illness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Fatte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ENTAL DISEAS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Self injurious behavi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Suicidal ide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Obs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Excessive depression or irritabi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Isol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Dismorphophobia (fear of shap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Self injurious behavi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Suicidal ide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Obs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Body-image disturb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Anxiety concerning ea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Obs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Principal thought: food = dru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77.5pt;mso-wrap-distance-left:0pt;mso-wrap-distance-right:7.05pt;mso-wrap-distance-top:0pt;mso-wrap-distance-bottom:0pt;margin-top:6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3240"/>
                        <w:gridCol w:w="2340"/>
                        <w:gridCol w:w="2688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ANOREXIA NERVOS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BULIMIA purging form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LIMIA non purging 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HYSICAL APPEARENC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Loss of we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Stop menstrual cyc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Damage of inner org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Hypotherm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No physical signs of illness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Fatte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ENTAL DISEAS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Self injurious behavio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Suicidal ide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Ob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Excessive depression or irrit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Isol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Dismorphophobia (fear of shap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Self injurious behavio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Suicidal ide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Ob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Body-image disturb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Anxiety concerning ea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Ob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Principal thought: food = dru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 id="shape_0" fillcolor="fuchsia" stroked="t" o:allowincell="f" style="position:absolute;margin-left:189pt;margin-top:248.85pt;width:107.95pt;height:17.95pt;mso-wrap-style:none;v-text-anchor:middle" type="_x0000_t136">
            <v:path textpathok="t"/>
            <v:textpath on="t" fitshape="t" string="Treatment" style="font-family:&quot;Arial Black&quot;;font-size:10pt"/>
            <v:fill o:detectmouseclick="t" type="solid" color2="lime"/>
            <v:stroke color="#cc99ff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295910</wp:posOffset>
                </wp:positionV>
                <wp:extent cx="6216650" cy="15938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342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NOREXI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NOREXIA / BULIMI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BULIM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12.55pt;mso-wrap-distance-left:0pt;mso-wrap-distance-right:7.05pt;mso-wrap-distance-top:0pt;mso-wrap-distance-bottom:0pt;margin-top:23.3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3420"/>
                        <w:gridCol w:w="3240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NOREXI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NOREXIA / BULIMI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BULIM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27940</wp:posOffset>
                </wp:positionV>
                <wp:extent cx="6216650" cy="278193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3420"/>
                              <w:gridCol w:w="3240"/>
                            </w:tblGrid>
                            <w:tr>
                              <w:trPr>
                                <w:trHeight w:val="4371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Amplification women role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* On T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* In the socie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* About jo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dealization of female shap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Fashion wants skinny bo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Models as dress-hang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- Narcissism        People inflict self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punish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unawa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 A bad relationship with one's own parents because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* They think only about care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hey don’t worry about the growing up of their ki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* They are viol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hey isolate themselves from rea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Failure at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Sexual abus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 Culture/media pressure an high fat consumption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Food availabil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219.05pt;mso-wrap-distance-left:0pt;mso-wrap-distance-right:7.05pt;mso-wrap-distance-top:0pt;mso-wrap-distance-bottom:0pt;margin-top:-2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3420"/>
                        <w:gridCol w:w="3240"/>
                      </w:tblGrid>
                      <w:tr>
                        <w:trPr>
                          <w:trHeight w:val="4371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white" stroked="t" o:allowincell="f" style="position:absolute;margin-left:395.1pt;margin-top:-210.9pt;width:8.95pt;height:8.95pt;mso-wrap-style:none;v-text-anchor:middle;mso-position-horizontal-relative:margin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f" style="position:absolute;margin-left:0.9pt;margin-top:-218.1pt;width:25.45pt;height:54.4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fillcolor="white" stroked="t" o:allowincell="f" style="position:absolute;margin-left:224.1pt;margin-top:-110.1pt;width:8.95pt;height:11.45pt;mso-wrap-style:none;v-text-anchor:middle;mso-position-horizontal-relative:margin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f" style="position:absolute;margin-left:56.7pt;margin-top:-95.7pt;width:8.95pt;height:8.95pt;mso-wrap-style:none;v-text-anchor:middle;mso-position-horizontal-relative:margin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f" style="position:absolute;margin-left:224.1pt;margin-top:-182.1pt;width:8.95pt;height:8.95pt;mso-wrap-style:none;v-text-anchor:middle;mso-position-horizontal-relative:margin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f" style="position:absolute;margin-left:51.3pt;margin-top:-138.9pt;width:8.95pt;height:8.95pt;mso-wrap-style:none;v-text-anchor:middle;mso-position-horizontal-relative:margin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Amplification women role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* On T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* In the societ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* About job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dealization of female shap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Fashion wants skinny b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Models as dress-hange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- Narcissism        People inflict self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punishm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unawar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A bad relationship with one's own parents becaus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* They think only about care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hey don’t worry about the growing up of their ki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* They are viol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hey isolate themselves from rea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Failure at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Sexual abus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Culture/media pressure an high fat consump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od availabil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017770</wp:posOffset>
                </wp:positionH>
                <wp:positionV relativeFrom="paragraph">
                  <wp:posOffset>-2678430</wp:posOffset>
                </wp:positionV>
                <wp:extent cx="114300" cy="114300"/>
                <wp:effectExtent l="20320" t="5080" r="2095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1pt;margin-top:-210.9pt;width:8.95pt;height:8.9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1430</wp:posOffset>
                </wp:positionH>
                <wp:positionV relativeFrom="paragraph">
                  <wp:posOffset>-2769870</wp:posOffset>
                </wp:positionV>
                <wp:extent cx="323850" cy="691515"/>
                <wp:effectExtent l="5080" t="5080" r="69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691560"/>
                        </a:xfrm>
                        <a:custGeom>
                          <a:avLst/>
                          <a:gdLst>
                            <a:gd name="textAreaLeft" fmla="*/ 24480 w 183600"/>
                            <a:gd name="textAreaRight" fmla="*/ 159120 w 183600"/>
                            <a:gd name="textAreaTop" fmla="*/ 68400 h 392040"/>
                            <a:gd name="textAreaBottom" fmla="*/ 284400 h 39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218.1pt;width:25.45pt;height:54.4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846070</wp:posOffset>
                </wp:positionH>
                <wp:positionV relativeFrom="paragraph">
                  <wp:posOffset>-1398270</wp:posOffset>
                </wp:positionV>
                <wp:extent cx="114300" cy="146050"/>
                <wp:effectExtent l="16510" t="5080" r="1714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160"/>
                        </a:xfrm>
                        <a:prstGeom prst="downArrow">
                          <a:avLst>
                            <a:gd name="adj1" fmla="val 50000"/>
                            <a:gd name="adj2" fmla="val 319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pt;margin-top:-110.1pt;width:8.95pt;height:11.4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20090</wp:posOffset>
                </wp:positionH>
                <wp:positionV relativeFrom="paragraph">
                  <wp:posOffset>-1215390</wp:posOffset>
                </wp:positionV>
                <wp:extent cx="114300" cy="114300"/>
                <wp:effectExtent l="5080" t="20320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-95.7pt;width:8.95pt;height:8.95pt;mso-wrap-style:none;v-text-anchor:middle;mso-position-horizontal-relative:margin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846070</wp:posOffset>
                </wp:positionH>
                <wp:positionV relativeFrom="paragraph">
                  <wp:posOffset>-2312670</wp:posOffset>
                </wp:positionV>
                <wp:extent cx="114300" cy="114300"/>
                <wp:effectExtent l="20320" t="5080" r="2095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pt;margin-top:-182.1pt;width:8.95pt;height:8.9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51510</wp:posOffset>
                </wp:positionH>
                <wp:positionV relativeFrom="paragraph">
                  <wp:posOffset>-1764030</wp:posOffset>
                </wp:positionV>
                <wp:extent cx="114300" cy="114300"/>
                <wp:effectExtent l="20320" t="5080" r="2095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-138.9pt;width:8.95pt;height:8.9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lang w:val="en-US"/>
        </w:rPr>
      </w:pPr>
      <w:r>
        <w:rPr>
          <w:sz w:val="20"/>
          <w:lang w:val="en-US"/>
        </w:rPr>
        <w:t>Treatment is difficul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</wp:posOffset>
                </wp:positionH>
                <wp:positionV relativeFrom="paragraph">
                  <wp:posOffset>55880</wp:posOffset>
                </wp:positionV>
                <wp:extent cx="114300" cy="114300"/>
                <wp:effectExtent l="20320" t="5080" r="2095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4.4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0"/>
          <w:lang w:val="en-US"/>
        </w:rPr>
        <w:t>- If DSM (a book which contains classifications of mental diseases) gradually becomes the norm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183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9pt;margin-top:3.6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/>
        </w:rPr>
        <w:t xml:space="preserve">psychiatry will develop in a superficial and mechanistic way            Patients are renourished  rapidly or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 xml:space="preserve">             inadequately and without cognitive, emotional, </w:t>
      </w:r>
    </w:p>
    <w:p>
      <w:pPr>
        <w:pStyle w:val="Normal"/>
        <w:rPr>
          <w:sz w:val="18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 xml:space="preserve">             behavioural recovery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Giorgia Giuliani e Angela Lopez, 4^A;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upervisione grafica: Maurizio Baldassarre, 4^A</w:t>
      </w:r>
    </w:p>
    <w:sectPr>
      <w:type w:val="nextPage"/>
      <w:pgSz w:w="11906" w:h="16838"/>
      <w:pgMar w:left="1134" w:right="1134" w:gutter="0" w:header="0" w:top="51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lang w:val="en-US"/>
    </w:rPr>
  </w:style>
  <w:style w:type="paragraph" w:styleId="Corpodeltesto2">
    <w:name w:val="Corpo del testo 2"/>
    <w:basedOn w:val="Normal"/>
    <w:qFormat/>
    <w:pPr/>
    <w:rPr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28:00Z</dcterms:created>
  <dc:creator>Liceo Scientifico E. Fermi</dc:creator>
  <dc:description/>
  <dc:language>en-US</dc:language>
  <cp:lastModifiedBy>mgt</cp:lastModifiedBy>
  <dcterms:modified xsi:type="dcterms:W3CDTF">2002-12-13T19:57:00Z</dcterms:modified>
  <cp:revision>3</cp:revision>
  <dc:subject/>
  <dc:title>BRAINSTORMING</dc:title>
</cp:coreProperties>
</file>