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,li__________</w:t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ggetto: Richiesta nulla osta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LUNNO\A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lasse_______________a.s.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l/La sottoscritt _________________________________________ padre\madre 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ll'alunn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to/a a ____________________________________ il 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sidente a ________________________ in Via 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C H I E D E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ulla osta al trasferimento in altro Istituto: 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 ,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er i seguenti motivi  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920" w:leader="none"/>
        </w:tabs>
        <w:ind w:left="5664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IRMA</w:t>
      </w:r>
    </w:p>
    <w:p>
      <w:pPr>
        <w:pStyle w:val="Normal"/>
        <w:tabs>
          <w:tab w:val="clear" w:pos="708"/>
          <w:tab w:val="left" w:pos="3920" w:leader="none"/>
        </w:tabs>
        <w:ind w:left="5664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Roman 10cpi" w:cs="Roman 10cpi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8:02:00Z</dcterms:created>
  <dc:creator>Pino Durante</dc:creator>
  <dc:description/>
  <dc:language>en-US</dc:language>
  <cp:lastModifiedBy>*</cp:lastModifiedBy>
  <dcterms:modified xsi:type="dcterms:W3CDTF">2003-11-09T08:21:00Z</dcterms:modified>
  <cp:revision>59</cp:revision>
  <dc:subject/>
  <dc:title>Richiesta nulla osta</dc:title>
</cp:coreProperties>
</file>