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INISTERO DELLE COMUNICAZIONI</w:t>
      </w:r>
      <w:r>
        <w:rPr>
          <w:b/>
          <w:bCs/>
          <w:color w:val="0000FF"/>
          <w:sz w:val="20"/>
        </w:rPr>
        <w:t xml:space="preserve">              </w:t>
      </w:r>
      <w:r>
        <w:rPr>
          <w:b/>
          <w:bCs/>
          <w:sz w:val="20"/>
        </w:rPr>
        <w:t xml:space="preserve">DECRETO 21 luglio 2005         </w:t>
      </w:r>
      <w:r>
        <w:rPr>
          <w:sz w:val="20"/>
        </w:rPr>
        <w:t>(</w:t>
      </w:r>
      <w:r>
        <w:rPr>
          <w:i/>
          <w:iCs/>
          <w:sz w:val="20"/>
        </w:rPr>
        <w:t>GU n. 196 del 24-8-2005</w:t>
      </w:r>
      <w:r>
        <w:rPr>
          <w:sz w:val="20"/>
        </w:rPr>
        <w:t>)</w:t>
      </w:r>
    </w:p>
    <w:p>
      <w:pPr>
        <w:pStyle w:val="PreformattatoHTML"/>
        <w:spacing w:before="280" w:after="280"/>
        <w:ind w:left="720" w:right="720" w:hanging="0"/>
        <w:jc w:val="center"/>
        <w:rPr>
          <w:szCs w:val="27"/>
        </w:rPr>
      </w:pPr>
      <w:r>
        <w:rPr>
          <w:szCs w:val="27"/>
        </w:rPr>
        <w:t>Modifiche all'allegato 26 del decreto legislativo 1° agosto 2003, n. 259, concernente l'adeguamento della normativa tecnica relativa all'esercizio della attività radioamatoriale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IL MINISTRO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DELLE COMUNICAZIONI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Visto il decreto legislativo 30 dicembre 2003, n. 366;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Visto il decreto del Presidente della Repubblica 22 giugno 2004, n.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176;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Visto il decreto del Ministro delle comunicazioni 16 dicembre 2004,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pubblicato  nella Gazzetta Ufficiale della Repubblica italiana n. 302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del 27 dicembre 2004;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Visto  il  decreto  legislativo  1° agosto  2003,  n.  259, recante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«Codice  delle  comunicazioni elettroniche», in particolare il titolo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III, capo VII;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Visto l’allegato 26 al suddetto decreto legislativo 1° agosto 2003,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n.  259,  concernente  «Adeguamento  della normativa tecnica relativa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all’esercizio dell’attivita’ radioamatoriale»;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Visto,   altresi’,   l’art.   163   del   menzionato  codice  delle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comunicazioni elettroniche;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Visto  l’art.  25, sezione I, paragrafo 25.5, del regolamento delle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radiocomunicazioni  che  conferisce  la facolta’ alle amministrazioni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degli  Stati  contraenti  di mantenere o meno l’obbligatorieta’ della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capacita’  in  recetrasmissione  del  codice  Morse per gli aspiranti radioamatori;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Vista  la  raccomandazione  CEPT  61-02,  adottata  dalla CEPT il 6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febbraio  2004,  in  occasione  della  riunione del GCC/WGRA tenuta a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Vilnius,  che  recepisce  il  disposto  dell’art. 25, paragrafo 25.5,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menzionato nell’alinea precedente;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Considerato   che,  allo  scopo  di  facilitare  l’espletamento  di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comunicazioni  radioamatoriali,  sia opportuno aderire alla anzidetta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raccomandazione    CEPT    TR    61-02   nel   senso   di   eliminare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l’obbligatorieta’ della capacita’ nelle trasmissioni radio del codice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Morse;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Visto   l’art.   220,   comma  2,  lettera  a),  del  codice  delle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comunicazioni   elettroniche   che   conferisce  al  Ministero  delle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comunicazioni il potere di apportare, con proprio decreto, modifiche,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fra l’altro, all’allegato 26 dianzi citato;</w:t>
      </w:r>
    </w:p>
    <w:p>
      <w:pPr>
        <w:pStyle w:val="PreformattatoHTML"/>
        <w:spacing w:before="280" w:after="280"/>
        <w:ind w:left="720" w:right="720" w:hanging="0"/>
        <w:jc w:val="center"/>
        <w:rPr>
          <w:lang w:val="en-US"/>
        </w:rPr>
      </w:pPr>
      <w:r>
        <w:rPr>
          <w:lang w:val="en-US"/>
        </w:rPr>
        <w:t>Decreta:</w:t>
      </w:r>
    </w:p>
    <w:p>
      <w:pPr>
        <w:pStyle w:val="PreformattatoHTML"/>
        <w:spacing w:before="280" w:after="280"/>
        <w:ind w:left="720" w:right="720" w:hanging="0"/>
        <w:jc w:val="center"/>
        <w:rPr>
          <w:lang w:val="en-US"/>
        </w:rPr>
      </w:pPr>
      <w:r>
        <w:rPr>
          <w:lang w:val="en-US"/>
        </w:rPr>
        <w:t>Art. 1.</w:t>
      </w:r>
    </w:p>
    <w:p>
      <w:pPr>
        <w:pStyle w:val="PreformattatoHTML"/>
        <w:spacing w:before="280" w:after="280"/>
        <w:ind w:left="720" w:right="720" w:hanging="0"/>
        <w:jc w:val="center"/>
        <w:rPr>
          <w:lang w:val="en-US"/>
        </w:rPr>
      </w:pPr>
      <w:r>
        <w:rPr>
          <w:lang w:val="en-US"/>
        </w:rPr>
        <w:t>Patente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>
          <w:lang w:val="en-US"/>
        </w:rPr>
        <w:t xml:space="preserve">1.  </w:t>
      </w:r>
      <w:r>
        <w:rPr/>
        <w:t>E’  recepita  la  raccomandazione  CEPT  TR  61-02 citata nelle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premesse.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2.  Le patenti di operatore di stazione di radioamatore di classe A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e B di cui allegato 26 al decreto legislativo 1° agosto 2003, n. 259,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recante   il   «Codice   delle  comunicazioni  elettroniche»  vengono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unificate nell’unica patente di classe A.</w:t>
      </w:r>
    </w:p>
    <w:p>
      <w:pPr>
        <w:pStyle w:val="Normal"/>
        <w:jc w:val="center"/>
        <w:rPr/>
      </w:pPr>
      <w:r>
        <w:rPr/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Art. 2.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Esami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1. In conformita’ di quanto previsto della raccomandazione CEPT T/R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61-02  gli  esami  per  il  conseguimento  della  patente di classe A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consistono  in una prova scritta sugli argomenti indicati nella parte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prima  del  programma  di  cui  al sub allegato D dell’allegato 26 al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codice, da eseguirsi mediante quiz a risposta multipla.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Art. 3.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Nominativo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1.  Dall’entrata  in  vigore del presente decreto i radioamatori in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possesso  delle  autorizzazioni  generali  di  classe  A  e  B di cui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all’allegato  26  al  decreto  legislativo  1°  agosto  2003, n. 259,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conservano  i rispettivi nominativi fatta salva la possibilita’ per i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titolari  delle  autorizzazioni di classe B di chiedere al competente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organo  centrale  del  Ministero  delle  comunicazioni  il cambio del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nominativo.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Il presente decreto sara’ pubblicato nella Gazzetta Ufficiale della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Repubblica italiana.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Roma, 21 luglio 2005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  <w:t>Il Ministro: Landolfi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26:00Z</dcterms:created>
  <dc:creator>gregorir</dc:creator>
  <dc:description/>
  <dc:language>en-US</dc:language>
  <cp:lastModifiedBy>carbonea</cp:lastModifiedBy>
  <dcterms:modified xsi:type="dcterms:W3CDTF">2005-08-29T10:26:00Z</dcterms:modified>
  <cp:revision>2</cp:revision>
  <dc:subject/>
  <dc:title>IL MINISTRO</dc:title>
</cp:coreProperties>
</file>