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68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In Trento affittasi appartamento ammobiliato, con lavatrice, </w:t>
      </w:r>
    </w:p>
    <w:p>
      <w:pPr>
        <w:pStyle w:val="TextBody"/>
        <w:rPr>
          <w:sz w:val="28"/>
        </w:rPr>
      </w:pPr>
      <w:r>
        <w:rPr>
          <w:sz w:val="28"/>
        </w:rPr>
        <w:t>mq. 100 a 5 studentesse / infermiere. Telefonare ore pasti.</w:t>
      </w:r>
    </w:p>
    <w:p>
      <w:pPr>
        <w:pStyle w:val="TextBody"/>
        <w:rPr/>
      </w:pPr>
      <w:r>
        <w:rPr/>
        <w:t>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4205</wp:posOffset>
                </wp:positionH>
                <wp:positionV relativeFrom="paragraph">
                  <wp:posOffset>-1685925</wp:posOffset>
                </wp:positionV>
                <wp:extent cx="948055" cy="4572635"/>
                <wp:effectExtent l="21907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47880" cy="457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0461 7068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0461 7068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0461 7068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0461 7068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0461 7068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0461 7068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0461 7068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0461 7068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0461 7068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0461 7068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0461 7068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0461 7068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0461 7068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0461 70688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49.2pt;margin-top:-132.8pt;width:74.6pt;height:36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0461 70688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0461 70688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0461 70688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0461 70688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0461 70688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0461 70688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0461 70688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0461 70688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0461 70688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0461 70688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0461 70688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0461 70688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0461 70688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0461 706888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In Trento affittasi appartamento ammobiliato, con lavatrice, </w:t>
      </w:r>
    </w:p>
    <w:p>
      <w:pPr>
        <w:pStyle w:val="TextBody"/>
        <w:rPr>
          <w:sz w:val="28"/>
        </w:rPr>
      </w:pPr>
      <w:r>
        <w:rPr>
          <w:sz w:val="28"/>
        </w:rPr>
        <w:t>mq. 100 a 5 studentesse / infermiere. Telefonare ore pasti.</w:t>
      </w:r>
    </w:p>
    <w:p>
      <w:pPr>
        <w:pStyle w:val="TextBody"/>
        <w:rPr/>
      </w:pPr>
      <w:r>
        <w:rPr/>
        <w:t>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0</wp:posOffset>
                </wp:positionH>
                <wp:positionV relativeFrom="paragraph">
                  <wp:posOffset>-1684020</wp:posOffset>
                </wp:positionV>
                <wp:extent cx="951865" cy="4572635"/>
                <wp:effectExtent l="21907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1840" cy="457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0461 7068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0461 7068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0461 7068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0461 7068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0461 7068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0461 7068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0461 7068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0461 7068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0461 7068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0461 7068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0461 7068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0461 7068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0461 7068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0461 70688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9.05pt;margin-top:-132.65pt;width:74.9pt;height:36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0461 70688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0461 70688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0461 70688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0461 70688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0461 70688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0461 70688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0461 70688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0461 70688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0461 70688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0461 70688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0461 70688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0461 70688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0461 70688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0461 706888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In Trento affittasi appartamento ammobiliato, con lavatrice, </w:t>
      </w:r>
    </w:p>
    <w:p>
      <w:pPr>
        <w:pStyle w:val="TextBody"/>
        <w:rPr>
          <w:sz w:val="28"/>
        </w:rPr>
      </w:pPr>
      <w:r>
        <w:rPr>
          <w:sz w:val="28"/>
        </w:rPr>
        <w:t>mq. 100 a 5 studentesse / infermiere. Telefonare ore pasti.</w:t>
      </w:r>
    </w:p>
    <w:p>
      <w:pPr>
        <w:pStyle w:val="TextBody"/>
        <w:rPr/>
      </w:pPr>
      <w:r>
        <w:rPr/>
        <w:t>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1030</wp:posOffset>
                </wp:positionH>
                <wp:positionV relativeFrom="paragraph">
                  <wp:posOffset>-1682750</wp:posOffset>
                </wp:positionV>
                <wp:extent cx="956310" cy="4572635"/>
                <wp:effectExtent l="21907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6160" cy="457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0461 7068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0461 7068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0461 7068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0461 7068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0461 7068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0461 7068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0461 7068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0461 7068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0461 7068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0461 7068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0461 7068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0461 7068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0461 7068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0461 70688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8.95pt;margin-top:-132.5pt;width:75.25pt;height:36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0461 70688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0461 70688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0461 70688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0461 70688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0461 70688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0461 70688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0461 70688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0461 70688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0461 70688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0461 70688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0461 70688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0461 70688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0461 70688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0461 706888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In Trento affittasi appartamento ammobiliato, con lavatrice, </w:t>
      </w:r>
    </w:p>
    <w:p>
      <w:pPr>
        <w:pStyle w:val="TextBody"/>
        <w:rPr>
          <w:sz w:val="28"/>
        </w:rPr>
      </w:pPr>
      <w:r>
        <w:rPr>
          <w:sz w:val="28"/>
        </w:rPr>
        <w:t>mq. 100 a 5 studentesse / infermiere. Telefonare ore pasti.</w:t>
      </w:r>
    </w:p>
    <w:p>
      <w:pPr>
        <w:pStyle w:val="TextBody"/>
        <w:rPr/>
      </w:pPr>
      <w:r>
        <w:rPr/>
        <w:t>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94840</wp:posOffset>
                </wp:positionH>
                <wp:positionV relativeFrom="paragraph">
                  <wp:posOffset>-1685925</wp:posOffset>
                </wp:positionV>
                <wp:extent cx="948055" cy="4572635"/>
                <wp:effectExtent l="21907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47880" cy="457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0461 7068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0461 7068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0461 7068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0461 7068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0461 7068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0461 7068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0461 7068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0461 7068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0461 7068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0461 7068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0461 7068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0461 7068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0461 7068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0461 70688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9.25pt;margin-top:-132.8pt;width:74.6pt;height:36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0461 70688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0461 70688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0461 70688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0461 70688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0461 70688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0461 70688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0461 70688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0461 70688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0461 70688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0461 70688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0461 70688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0461 70688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0461 70688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0461 706888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In Trento affittasi appartamento ammobiliato, con lavatrice, </w:t>
      </w:r>
    </w:p>
    <w:p>
      <w:pPr>
        <w:pStyle w:val="TextBody"/>
        <w:rPr>
          <w:sz w:val="28"/>
        </w:rPr>
      </w:pPr>
      <w:r>
        <w:rPr>
          <w:sz w:val="28"/>
        </w:rPr>
        <w:t>mq. 100 a 5 studentesse / infermiere. Telefonare ore pasti.</w:t>
      </w:r>
    </w:p>
    <w:p>
      <w:pPr>
        <w:pStyle w:val="TextBody"/>
        <w:rPr/>
      </w:pPr>
      <w:r>
        <w:rPr/>
        <w:t>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92935</wp:posOffset>
                </wp:positionH>
                <wp:positionV relativeFrom="paragraph">
                  <wp:posOffset>-1684020</wp:posOffset>
                </wp:positionV>
                <wp:extent cx="951865" cy="4572635"/>
                <wp:effectExtent l="21907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1840" cy="457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0461 7068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0461 7068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0461 7068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0461 7068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0461 7068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0461 7068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0461 7068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0461 7068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0461 7068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0461 7068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0461 7068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0461 7068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0461 7068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0461 70688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9.1pt;margin-top:-132.65pt;width:74.9pt;height:36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0461 70688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0461 70688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0461 70688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0461 70688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0461 70688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0461 70688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0461 70688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0461 70688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0461 70688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0461 70688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0461 70688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0461 70688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0461 70688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0461 706888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In Trento affittasi appartamento ammobiliato, con lavatrice, </w:t>
      </w:r>
    </w:p>
    <w:p>
      <w:pPr>
        <w:pStyle w:val="TextBody"/>
        <w:rPr>
          <w:sz w:val="28"/>
        </w:rPr>
      </w:pPr>
      <w:r>
        <w:rPr>
          <w:sz w:val="28"/>
        </w:rPr>
        <w:t>mq. 100 a 5 studentesse / infermiere. Telefonare ore pasti.</w:t>
      </w:r>
    </w:p>
    <w:p>
      <w:pPr>
        <w:pStyle w:val="TextBody"/>
        <w:rPr/>
      </w:pPr>
      <w:r>
        <w:rPr/>
        <w:t>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91665</wp:posOffset>
                </wp:positionH>
                <wp:positionV relativeFrom="paragraph">
                  <wp:posOffset>-1682750</wp:posOffset>
                </wp:positionV>
                <wp:extent cx="956310" cy="4572635"/>
                <wp:effectExtent l="21907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6160" cy="457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0461 7068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0461 7068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0461 7068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0461 7068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0461 7068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0461 7068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0461 7068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0461 7068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0461 7068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0461 7068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0461 7068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0461 7068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0461 7068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0461 70688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9pt;margin-top:-132.5pt;width:75.25pt;height:36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0461 70688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0461 70688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0461 70688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0461 70688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0461 70688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0461 70688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0461 70688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0461 70688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0461 70688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0461 70688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0461 70688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0461 70688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0461 70688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0461 706888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134" w:footer="0" w:bottom="204"/>
      <w:pgNumType w:fmt="decimal"/>
      <w:cols w:num="2" w:equalWidth="false" w:sep="false">
        <w:col w:w="7356" w:space="708"/>
        <w:col w:w="707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2T11:25:00Z</dcterms:created>
  <dc:creator>Alessandro Motter</dc:creator>
  <dc:description/>
  <dc:language>en-US</dc:language>
  <cp:lastModifiedBy>Alessandro Motter</cp:lastModifiedBy>
  <cp:lastPrinted>1999-09-02T13:29:00Z</cp:lastPrinted>
  <dcterms:modified xsi:type="dcterms:W3CDTF">2001-05-10T18:30:00Z</dcterms:modified>
  <cp:revision>6</cp:revision>
  <dc:subject/>
  <dc:title>In Trento affittasi appartamento ammobiliato, con lavatrice, mq</dc:title>
</cp:coreProperties>
</file>