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Al Dirigente Scolastico </w:t>
      </w:r>
    </w:p>
    <w:p>
      <w:pPr>
        <w:pStyle w:val="Normal"/>
        <w:ind w:left="5664" w:firstLine="708"/>
        <w:rPr/>
      </w:pPr>
      <w:r>
        <w:rPr/>
        <w:t>Dell’Istituto Statale d’Arte</w:t>
      </w:r>
    </w:p>
    <w:p>
      <w:pPr>
        <w:pStyle w:val="Normal"/>
        <w:ind w:left="5664" w:firstLine="708"/>
        <w:rPr/>
      </w:pPr>
      <w:r>
        <w:rPr/>
        <w:t xml:space="preserve">       “ </w:t>
      </w:r>
      <w:r>
        <w:rPr/>
        <w:t>Mario D’ Aleo “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                                        </w:t>
      </w:r>
      <w:r>
        <w:rPr/>
        <w:t xml:space="preserve">e.p.c. Al D.S.G.A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 xml:space="preserve">M O N R E A L E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>OGGETTO: Richiesta Autorizzazione Fotocopi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sottoscritto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di _________________________________ nella classe_________ per l’a.s.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lla S.V. l’autorizzazione ad effettuare n. ____ fotocopie per gli usi di seguito indic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reale, lì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 Firma del docente )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VISTO SI AUTORIZ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39:00Z</dcterms:created>
  <dc:creator>Istituto Arte Monreale</dc:creator>
  <dc:description/>
  <cp:keywords/>
  <dc:language>en-US</dc:language>
  <cp:lastModifiedBy>Istituto Arte Monreale</cp:lastModifiedBy>
  <cp:lastPrinted>2004-09-20T08:53:00Z</cp:lastPrinted>
  <dcterms:modified xsi:type="dcterms:W3CDTF">2005-10-17T07:39:00Z</dcterms:modified>
  <cp:revision>2</cp:revision>
  <dc:subject/>
  <dc:title>  Al Dirigente Scolastico </dc:title>
</cp:coreProperties>
</file>