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Al Dirigente Scolastico </w:t>
      </w:r>
    </w:p>
    <w:p>
      <w:pPr>
        <w:pStyle w:val="Normal"/>
        <w:ind w:left="5664" w:firstLine="708"/>
        <w:rPr/>
      </w:pPr>
      <w:r>
        <w:rPr/>
        <w:t>Dell’Istituto Statale d’Arte</w:t>
      </w:r>
    </w:p>
    <w:p>
      <w:pPr>
        <w:pStyle w:val="Normal"/>
        <w:ind w:left="5664" w:firstLine="708"/>
        <w:rPr/>
      </w:pPr>
      <w:r>
        <w:rPr/>
        <w:t xml:space="preserve">       “ </w:t>
      </w:r>
      <w:r>
        <w:rPr/>
        <w:t>Mario D’ Aleo “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                           </w:t>
      </w:r>
      <w:r>
        <w:rPr/>
        <w:t xml:space="preserve">e.p.c. Al D.S.G.A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M O N R E A L E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OGGETTO: Richiesta Attrezzature o Sussidi Scolastici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di poter ottenere in prestito i sottoelencati Attrezzi o Sussidi da utilizzare per uso didat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che va dal ________________________ a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rivente  è consapevole  della  responsabilità  di  eventuali danni  derivanti dall’uso non corr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e attrezzature e del prolungarsi della custodia senza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reale, lì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Firma 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ISTO SI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40:00Z</dcterms:created>
  <dc:creator>Istituto Arte Monreale</dc:creator>
  <dc:description/>
  <cp:keywords/>
  <dc:language>en-US</dc:language>
  <cp:lastModifiedBy>Istituto Arte Monreale</cp:lastModifiedBy>
  <cp:lastPrinted>2004-09-20T08:52:00Z</cp:lastPrinted>
  <dcterms:modified xsi:type="dcterms:W3CDTF">2005-10-17T07:40:00Z</dcterms:modified>
  <cp:revision>2</cp:revision>
  <dc:subject/>
  <dc:title>  Al Dirigente Scolastico </dc:title>
</cp:coreProperties>
</file>