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  <w:t>dell’Istituto Stat.le d’Arte “ M. D’Aleo “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Monreal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ffidamento in custodia di attrezzature didattiche di proprietà dell’ Istitut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__ l __ sottoscritt 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I C E V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ottoelencate attrezzature da utilizzare esclusivamente per uso didatti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lasse/laboratorio  _________  per il periodo dal _________________ 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rivente si impegna a riconsegnare tali attrezzature nel periodo stabilito,  regolarmente  eff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i e funzionanti;  nel caso contrario sarà cura dello scrivente assicurarne il corretto funzion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eale, lì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Firma per est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 I S T O   S I   A U T O R I Z Z 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l Dirigenete Scolast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of. Antonio GANCITA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0:00Z</dcterms:created>
  <dc:creator>Istituto Arte Monreale</dc:creator>
  <dc:description/>
  <cp:keywords/>
  <dc:language>en-US</dc:language>
  <cp:lastModifiedBy>Istituto Arte Monreale</cp:lastModifiedBy>
  <cp:lastPrinted>2005-01-12T11:52:00Z</cp:lastPrinted>
  <dcterms:modified xsi:type="dcterms:W3CDTF">2005-10-17T07:40:00Z</dcterms:modified>
  <cp:revision>2</cp:revision>
  <dc:subject/>
  <dc:title>Al Dirigente Scolastico </dc:title>
</cp:coreProperties>
</file>