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G.S. KARATE VERZUOLO A.S.D. (CN)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rPr/>
      </w:pPr>
      <w:r>
        <w:rPr/>
        <w:t>GARA DI KATA SPERANZE  DEL 12 MARZO 2011  SOCIETA’_______________________</w:t>
      </w:r>
    </w:p>
    <w:p>
      <w:pPr>
        <w:pStyle w:val="Normal"/>
        <w:rPr/>
      </w:pPr>
      <w:r>
        <w:rPr/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558"/>
        <w:gridCol w:w="10"/>
        <w:gridCol w:w="4889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</w:rPr>
              <w:t xml:space="preserve">10° - 9° KYU </w:t>
            </w:r>
            <w:r>
              <w:rPr>
                <w:b/>
                <w:bCs/>
                <w:sz w:val="22"/>
              </w:rPr>
              <w:t>FINO A 9 ANN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O NASCITA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</w:rPr>
              <w:t xml:space="preserve">6° KYU </w:t>
            </w:r>
            <w:r>
              <w:rPr>
                <w:b/>
                <w:bCs/>
                <w:sz w:val="20"/>
              </w:rPr>
              <w:t>(CINTURA ARANCIO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</w:rPr>
              <w:t xml:space="preserve">10° - 9° KYU </w:t>
            </w:r>
            <w:r>
              <w:rPr>
                <w:b/>
                <w:bCs/>
                <w:sz w:val="22"/>
              </w:rPr>
              <w:t xml:space="preserve">OLTRE 10 ANNI 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</w:rPr>
              <w:t xml:space="preserve">5° KYU </w:t>
            </w:r>
            <w:r>
              <w:rPr>
                <w:b/>
                <w:bCs/>
                <w:sz w:val="20"/>
              </w:rPr>
              <w:t>(CINTURA VERDE)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</w:rPr>
              <w:t xml:space="preserve">8° KYU </w:t>
            </w:r>
            <w:r>
              <w:rPr>
                <w:b/>
                <w:bCs/>
                <w:sz w:val="20"/>
              </w:rPr>
              <w:t>(CINTURA BIANCA)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</w:rPr>
              <w:t xml:space="preserve">4° KYU </w:t>
            </w:r>
            <w:r>
              <w:rPr>
                <w:b/>
                <w:bCs/>
                <w:sz w:val="20"/>
              </w:rPr>
              <w:t>(CINTURA BLU)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</w:rPr>
              <w:t xml:space="preserve">7° KYU </w:t>
            </w:r>
            <w:r>
              <w:rPr>
                <w:b/>
                <w:bCs/>
                <w:sz w:val="20"/>
              </w:rPr>
              <w:t>(CINTURA GIALLA)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</w:rPr>
              <w:t xml:space="preserve">3° - 2° 1°  KYU </w:t>
            </w:r>
            <w:r>
              <w:rPr>
                <w:b/>
                <w:bCs/>
                <w:sz w:val="20"/>
              </w:rPr>
              <w:t>(CINTURA MARRONE)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9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7:41:00Z</dcterms:created>
  <dc:creator>Alberto Albifrutta</dc:creator>
  <dc:description/>
  <cp:keywords/>
  <dc:language>en-US</dc:language>
  <cp:lastModifiedBy> </cp:lastModifiedBy>
  <cp:lastPrinted>2008-02-21T17:24:00Z</cp:lastPrinted>
  <dcterms:modified xsi:type="dcterms:W3CDTF">2011-02-04T07:41:00Z</dcterms:modified>
  <cp:revision>2</cp:revision>
  <dc:subject/>
  <dc:title>G</dc:title>
</cp:coreProperties>
</file>