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Cs/>
        </w:rPr>
      </w:pPr>
      <w:r>
        <w:rPr>
          <w:bCs/>
        </w:rPr>
        <w:t>Scuola Secondaria di I grado Statale “Schiaparelli – Marconi”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Cs/>
        </w:rPr>
      </w:pPr>
      <w:r>
        <w:rPr>
          <w:bCs/>
        </w:rPr>
        <w:t xml:space="preserve">  </w:t>
      </w:r>
      <w:r>
        <w:rPr>
          <w:rFonts w:cs="Comic Sans MS" w:ascii="Comic Sans MS" w:hAnsi="Comic Sans MS"/>
        </w:rPr>
        <w:t xml:space="preserve">P.za Molineri n. 9 </w:t>
      </w:r>
      <w:r>
        <w:rPr>
          <w:rFonts w:cs="Comic Sans MS" w:ascii="Comic Sans MS" w:hAnsi="Comic Sans MS"/>
          <w:u w:val="single"/>
        </w:rPr>
        <w:t>SAVIGLIANO</w:t>
      </w:r>
      <w:r>
        <w:rPr>
          <w:rFonts w:cs="Comic Sans MS" w:ascii="Comic Sans MS" w:hAnsi="Comic Sans MS"/>
        </w:rPr>
        <w:t xml:space="preserve"> – Tel./Fax 0172/712320 C.F. 8600403004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cnmm12200n@istruzione.it</w:t>
        </w:r>
      </w:hyperlink>
      <w:r>
        <w:rPr>
          <w:rFonts w:cs="Comic Sans MS" w:ascii="Comic Sans MS" w:hAnsi="Comic Sans MS"/>
        </w:rPr>
        <w:t>; segremarconi2005@libero.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net: </w:t>
      </w:r>
      <w:hyperlink r:id="rId3">
        <w:r>
          <w:rPr>
            <w:rStyle w:val="InternetLink"/>
            <w:rFonts w:cs="Comic Sans MS" w:ascii="Comic Sans MS" w:hAnsi="Comic Sans MS"/>
          </w:rPr>
          <w:t>http://digilander.libero.it/marcosavi/index.ht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n.  3391 /A6                                                                        Savigliano, 21/11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VVISO DI PRESTAZIONE D’OPERA INTELLETTU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ATTIVITA’ FACOLTATIVE E INTEGRATI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Istituto  Scolastico Scuola Media Statale “Schiaparelli Marconi” di Saviglian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appresentato legalmente dal Prof. Gianpiero  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igente Scolastic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he l’art. quaranta del D.I. 1.2.2001, n. 44 consente la stipulazione di contratti di prestazione d’opera con esperti per particolari attività ed insegnamenti per l’ampliamento dell’offerta formativ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a Scuola Media Statale “Schiaparelli-Marconi” di Savigliano ha previsto nel POF il progetto “PUNTO D’ASCOLTO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suddetto progetto prevede prestazioni professionali specialistiche di esperti e consulenti anche esterni all’istituzione scolastic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Ufficio per il personale, ricevuta dal referente di progetto la richiesta di una prestazione professionale specialistica di consulenza psicologica - educativa, ha verificato la sua congruenza con il fabbisogno dell’amministrazione individuato nei documenti di programmazione, di cui all’articolo trentanove della legge 27 dicembre 1997, n. 449, con le funzioni istituzionali, i piani e i programmi sull’attività adottati, e la temporaneità della necess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he il medesimo ufficio ha verificato l’impossibilità di corrispondere a tale esigenza con il personale in servizio presso l’amministrazione attraverso interpelli interni tenendo conto delle mansioni esigibili e ha deciso il ricorso a una collaborazione esterna, come definita dal comma uno, dell’articolo uno, del regolamento recante disciplina per il conferimento d’incarichi di collaborazione a norma dell’articolo sette, comma sei, del decreto legislativo 30 marzo 2001, n. 165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riguardo agli elementi individuati, come indicato nel precedente punto, l’Ufficio ha verificato la rispondenza della tipologia di professionalità richiesta, tenuto conto dei requisiti di elevata professionalità stabiliti dalla legge, e ha determinato durata, luogo, oggetto e compenso per la collaborazione, tenuto conto delle disponibilità di bilancio e del prezzo di mercato; riguardo al prezzo ha operato una ricognizione presso l’ordine professionale, al fine di individuare un compenso congruo con la prestazione richiest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Ufficio competente ha verificato, inoltre, la compatibilità della spesa prevista con i limiti di spesa vige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VI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tipulerà un contratto di prestazione d’opera intellettuale esclusivamente per l’anno scolastico 2008/2009, con decorrenza dal 09/12/2008 al 31/05/2009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 – L’individuato quale esperto riguardo ai titoli culturali e professionali debitamente documentati e alla precedente esperienza s’impegna a prestare la propria opera intellettuale di consulenza psicologica - educativa presso la sede “Schiaparelli”, Via degli Studi, 2, Savigliano, di questo Istituto, svolgendo, a richiesta, n. 70 ore massime di attiv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 – Il medesimo s’impegna a incontrare i referenti del progetto “PUNTO D’ASCOLTO” una volta il mese per un’attività di confronto e supervisione del lavoro svolto, e a richiesta, alunni e/o genitori e/o docenti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. 3 - L’Istituto Scolastico Scuola Media Statale “Schiaparelli-Marconi” di Savigliano, a fronte dell’attività effettivamente e personalmente svolta, s’impegna a corrispondere il compenso orario lordo nella misura prevista dai minimi tabellari provinciali dell’ordine professionale, di €. 20,00 + 2% (contributi). Il compenso è assoggettato alla ritenuta d’acconto del 20%. Esso è corrisposto al termine della prestazione, previa presentazione di regolare parce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. 4 - Il contratto dà luogo a trattamento previdenziale e per l’assistenza previsto dall’art.due, comma ventisei della legge 335/95 e successive modificazioni e integrazioni e la Scuola Media Statale “Schiaparelli-Marconi” di Savigliano provvede limitatamente al periodo di cui sopra alla copertura contro gli infortuni derivanti da responsabilità civi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>Art. 5 - Quanto non espressamente previsto dal contratto, è regolato dagli art. 2222 e seguenti del Codice Civi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 - L’Istituzione scolastica fa presente, altresì, ai sensi e per gli effetti della legge 675/96, che i dati personali forniti saranno oggetto di trattamento (nel rispetto della normativa sopra richiamata e degli obblighi di sicurezza e riservatezza) finalizzato ad adempimenti richiesti dall’esecuzione di obblighi di legge o di contratto inerenti il rapporto di prestazione occasionale d’opera o comunque connesso alla gestione dello stesso. Tali dati potranno dover essere comunicati, per le medesime esclusive finalità, a soggetti cui sia riconosciuta da disposizione di legge la facoltà di accedervi. A tal proposito il Responsabile del trattamento è il Sig. Siracusa Valerio dipendente della Scuola.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7 – Gli specifici requisiti culturali e professionali richiesti per lo svolgimento della prestazione sono la laurea in psicologia, la relativa abilitazione mediante l'esame di Stato, l’iscrizione nell’albo professionale </w:t>
      </w:r>
      <w:r>
        <w:rPr>
          <w:rStyle w:val="Titolovalore1"/>
          <w:rFonts w:cs="Verdana" w:ascii="Verdana" w:hAnsi="Verdana"/>
          <w:b w:val="false"/>
          <w:color w:val="000000"/>
          <w:sz w:val="20"/>
          <w:szCs w:val="20"/>
        </w:rPr>
        <w:t xml:space="preserve">da almeno dieci anni senza </w:t>
      </w:r>
      <w:r>
        <w:rPr>
          <w:rFonts w:cs="Verdana" w:ascii="Verdana" w:hAnsi="Verdana"/>
          <w:color w:val="000000"/>
          <w:sz w:val="20"/>
          <w:szCs w:val="20"/>
        </w:rPr>
        <w:t xml:space="preserve">sospensione in atto dall'esercizio professionale, l’esercizio dell'attività psicoterapeutica consentito dalla normativa vigente, </w:t>
      </w:r>
      <w:r>
        <w:rPr>
          <w:rFonts w:cs="Verdana" w:ascii="Verdana" w:hAnsi="Verdana"/>
          <w:sz w:val="20"/>
          <w:szCs w:val="20"/>
        </w:rPr>
        <w:t xml:space="preserve">esperienze già maturate nel settore di attività di riferimento </w:t>
      </w:r>
      <w:r>
        <w:rPr>
          <w:rFonts w:cs="Verdana" w:ascii="Verdana" w:hAnsi="Verdana"/>
          <w:bCs/>
          <w:color w:val="000000"/>
          <w:sz w:val="20"/>
          <w:szCs w:val="20"/>
        </w:rPr>
        <w:t>nel corso di almeno tre anni scolastici anche non completi, studio a distanza inferiore a 50 Km da Savigliano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 – La struttura di riferimento è la segreteria della scuola presso la sede centrale dell’istituto; responsabile del procedimento il sottoscritto Dirigente Scolastico Prof. Gianpiero S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 – Il termine per la presentazione dei curricula e delle relative offerte è alle ore 12 di mercoledì 3 dicembre 2008; la conclusione della procedura sarà resa nota entro sabato 6 dicembr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 – In ogni caso per l’ammissione alla selezione per il conferimento dell’incarico occor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n possesso della cittadinanza italiana o di uno degli Stati membri dell’Unione europe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dere dei diritti civili e polit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a conoscenza di non essere sottoposto a procedimenti penal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 – L’Ufficio competente procede alla valutazione dei curricula presentati, attraverso una commissione appositamente costi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gni singolo curriculum è attribuito un punteggio che valuti i seguenti ele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ficazione professionale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ienze già maturate nel settore di attività di riferimento e grado di conoscenza delle normative di setto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tà della metodologia che s’intende adottare nello svolgimento dell’incar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 – Il dirigente verifica periodicamente il corretto svolgimento dell’incarico, mediante verifica della coerenza dei risultati conseguiti rispetto agli obiettivi affid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i risultati delle prestazioni fornite dal collaboratore esterno siano non conformi a quanto richiesto sulla base del disciplinare d’incarico ovvero siano del tutto insoddisfacenti, il dirigente può richiedere al soggetto incaricato di integrare i risultati entro un termine non superiore a novanta giorni, ovvero può risolvere il contratto per inadempi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i risultati siano soltanto parzialmente soddisfacenti, il dirigente può chiedere al soggetto incaricato di integrare i risultati entro un termine non superiore a novanta giorni, ovvero, sulla base dell’esatta quantificazione delle attività prestate, può provvedere alla liquidazione parziale del compenso originariamente stabil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verifica l’assenza di altri oneri, previdenziali, assicurativi e della richiesta di rimborsi spe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 – Del presente avviso si dà pubblicità tramite il sito dell’amministrazione e attraverso i periodici “Corriere di Savigliano” e “Il Saviglian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esito della procedura comparativa si dà la medesima pubblicità indicata al comma prece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fficacia del contratto di collaborazione è subordinata agli obblighi di cui all’articolo tre, comma diciotto, della legge n. 244 del 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Verdana" w:ascii="Verdana" w:hAnsi="Verdana"/>
        </w:rPr>
        <w:t>(Prof. Gianpiero Sola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BEEF+Arial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Britannic Bold" w:hAnsi="Britannic Bold" w:cs="Britannic Bol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valore1">
    <w:name w:val="titolovalore1"/>
    <w:basedOn w:val="DefaultParagraphFont"/>
    <w:qFormat/>
    <w:rPr>
      <w:b/>
      <w:bCs/>
      <w:vanish w:val="false"/>
    </w:rPr>
  </w:style>
  <w:style w:type="character" w:styleId="Valoreelenco1">
    <w:name w:val="valoreelenco1"/>
    <w:basedOn w:val="DefaultParagraphFont"/>
    <w:qFormat/>
    <w:rPr>
      <w:b w:val="false"/>
      <w:b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KBEEF+Arial;Arial" w:hAnsi="BKBEEF+Arial;Arial" w:eastAsia="Times New Roman" w:cs="BKBEEF+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mm12200n@istruzione.it" TargetMode="External"/><Relationship Id="rId3" Type="http://schemas.openxmlformats.org/officeDocument/2006/relationships/hyperlink" Target="http://digilander.libero.it/marcosavi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2:00Z</dcterms:created>
  <dc:creator>Scuola Media Statale "G.V. Schiaparelli" Savigliano</dc:creator>
  <dc:description/>
  <dc:language>en-US</dc:language>
  <cp:lastModifiedBy>Telecom Italia S.p.A.</cp:lastModifiedBy>
  <cp:lastPrinted>2007-11-13T11:07:00Z</cp:lastPrinted>
  <dcterms:modified xsi:type="dcterms:W3CDTF">2008-11-24T11:22:00Z</dcterms:modified>
  <cp:revision>2</cp:revision>
  <dc:subject/>
  <dc:title>SCUOLA MEDIA STATALE “G. V. SCHIAPARELL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007317</vt:r8>
  </property>
  <property fmtid="{D5CDD505-2E9C-101B-9397-08002B2CF9AE}" pid="3" name="_AuthorEmail">
    <vt:lpwstr>valerio.siracusa@istruzione.it</vt:lpwstr>
  </property>
  <property fmtid="{D5CDD505-2E9C-101B-9397-08002B2CF9AE}" pid="4" name="_AuthorEmailDisplayName">
    <vt:lpwstr>Siracusa Valerio - Scuola Media Savigliano</vt:lpwstr>
  </property>
  <property fmtid="{D5CDD505-2E9C-101B-9397-08002B2CF9AE}" pid="5" name="_EmailSubject">
    <vt:lpwstr>al prot.: avviso  prestazione opera  psicologo (modificat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