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  <w:t>Scuola Secondaria di I grado Statale “Schiaparelli – Marconi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.za Molineri n. 9 SAVIGLIANO – Tel./ Fax. 0172/712320 C.F. 8600403004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RELAZIONE FINALE INDIVIDUAL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>ANNO SCOLASTICO: _________</w:t>
        <w:tab/>
        <w:t>MATERIA   ________________________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>CLASSE  ______ SEZ.</w:t>
        <w:tab/>
        <w:t>________</w:t>
        <w:tab/>
        <w:t xml:space="preserve">PROFESSOR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SITUAZIONE CULTURALE RAGGIUNTA DAGLI ALUNNI: </w:t>
      </w:r>
      <w:r>
        <w:rPr>
          <w:rFonts w:cs="Comic Sans MS" w:ascii="Comic Sans MS" w:hAnsi="Comic Sans MS"/>
          <w:sz w:val="20"/>
          <w:szCs w:val="20"/>
          <w:lang w:val="it-IT"/>
        </w:rPr>
        <w:t>Analisi per fasce – eventuali casi particolar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  <w:lang w:val="it-IT"/>
        </w:rPr>
        <w:t>SITUAZIONE EDUCATIVA</w:t>
      </w:r>
      <w:r>
        <w:rPr>
          <w:rFonts w:cs="Comic Sans MS" w:ascii="Comic Sans MS" w:hAnsi="Comic Sans MS"/>
          <w:sz w:val="20"/>
          <w:szCs w:val="20"/>
          <w:lang w:val="it-IT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SVOLGIMENTO DELLA PROGRAMMAZIONE ED EVENTUALI COORDINAMENTI CON ALTRE MATERI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ATTIVITA’ DI INTEGRAZIONE E DI SOSTEGN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VERIFICHE EFFETTUATE – CRITERI DA VALUTAZIONE ADOTTAT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EVENTUALI OSSERVAZIONI SUI LIBRI DI TESTO E SUI SUSSID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OSSERVAZIONI VARI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Data:</w:t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2240" w:h="15840"/>
      <w:pgMar w:left="9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1:00Z</dcterms:created>
  <dc:creator>Telecom Italia S.p.A.</dc:creator>
  <dc:description/>
  <dc:language>en-US</dc:language>
  <cp:lastModifiedBy>Telecom Italia S.p.A.</cp:lastModifiedBy>
  <cp:lastPrinted>2007-06-27T15:26:00Z</cp:lastPrinted>
  <dcterms:modified xsi:type="dcterms:W3CDTF">2007-12-18T16:01:00Z</dcterms:modified>
  <cp:revision>3</cp:revision>
  <dc:subject/>
  <dc:title>Scuola Secondaria di I grado Statale “Schiaparelli – Marconi”</dc:title>
</cp:coreProperties>
</file>