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secondaria di I grado  Statale “Schiaparelli – Marconi ”</w:t>
      </w:r>
    </w:p>
    <w:p>
      <w:pPr>
        <w:pStyle w:val="Heading3"/>
        <w:rPr/>
      </w:pPr>
      <w:r>
        <w:rPr>
          <w:rFonts w:cs="Arial" w:ascii="Verdana" w:hAnsi="Verdana"/>
          <w:b w:val="false"/>
          <w:bCs/>
          <w:i w:val="false"/>
          <w:iCs w:val="false"/>
          <w:sz w:val="20"/>
        </w:rPr>
        <w:t xml:space="preserve">P.za Molineri n. 9 </w:t>
      </w:r>
      <w:r>
        <w:rPr>
          <w:rFonts w:cs="Arial" w:ascii="Verdana" w:hAnsi="Verdana"/>
          <w:b w:val="false"/>
          <w:bCs/>
          <w:i w:val="false"/>
          <w:iCs w:val="false"/>
          <w:sz w:val="20"/>
          <w:u w:val="single"/>
        </w:rPr>
        <w:t>SAVIGLIANO</w:t>
      </w:r>
      <w:r>
        <w:rPr>
          <w:rFonts w:cs="Arial" w:ascii="Verdana" w:hAnsi="Verdana"/>
          <w:b w:val="false"/>
          <w:bCs/>
          <w:i w:val="false"/>
          <w:iCs w:val="false"/>
          <w:sz w:val="20"/>
        </w:rPr>
        <w:t xml:space="preserve"> – Tel./Fax 0172/712320  C.F. 86004030044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u w:val="none"/>
          </w:rPr>
          <w:t>cnmm12200n@istruzione.it</w:t>
        </w:r>
      </w:hyperlink>
      <w:r>
        <w:rPr>
          <w:rFonts w:cs="Verdana" w:ascii="Verdana" w:hAnsi="Verdana"/>
        </w:rPr>
        <w:t xml:space="preserve"> ; segremarconi2005@libero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net: http://digilander.libero.it/marcosavi/index.h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balizzazione scrutinio I quadrimestr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bale n…………………………….. CONSIGLIO DEL MESE DI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orno…….del mese di ……………………dell’anno………………… alle ore…………………………. sotto la presidenza del…………………….si è riunito il Consiglio di Classe convocato con la presenza  dei docen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olge la funzione di segretario il prof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senti i docenti componenti il Consigl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.  insegnante di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idente, constatata la sussistenza del collegio perfetto, dichiara aperta la seduta per la trattazione del seguente o.d.g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zioni di scrutinio relativo al I quadrimest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ziano le operazioni di scrutinio: ciascun docente presenta i giudizi analitici relativi  a ciascun alunno nell’ambito della disciplina da lui insegnata. Il Consiglio li approva all’unanimità ( a maggioranz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assa quindi alla formulazione del  giudizio per il comportamento e per la rilevazione degli obiettivi formativi. I giudizi sono  espressi in rapporto alla socializzazione, al lavoro in classe, all’impegno a casa, alla gestione degli strumenti di lavoro, al grado di autonomia, al percorso individuale di apprendimento. Il Consiglio li approva all’unanimità  ( a maggioranz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l’approvazione i giudizi globali vengono trascritti sulla scheda personale degli alunni, sia sulla copia della famiglia, sai sulla copia della 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ate le operazioni all’o.d.g., letto e approvato il verbale, la seduta è tolta alle ore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segreta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……………………………………………..  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i doc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   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…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…………………………………………….. 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…………………………………………….. 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..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..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..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..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..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..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……………………………………………..</w:t>
        <w:tab/>
        <w:t>firma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presidente del Consigl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………………………………………..  </w:t>
        <w:tab/>
        <w:t>firma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rFonts w:ascii="Comic Sans MS" w:hAnsi="Comic Sans MS" w:cs="Comic Sans MS"/>
      <w:b/>
      <w:i/>
      <w:i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mm12200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9:00Z</dcterms:created>
  <dc:creator>Simona</dc:creator>
  <dc:description/>
  <dc:language>en-US</dc:language>
  <cp:lastModifiedBy>Scuola Media Statale</cp:lastModifiedBy>
  <cp:lastPrinted>2008-01-28T11:08:00Z</cp:lastPrinted>
  <dcterms:modified xsi:type="dcterms:W3CDTF">2008-01-31T09:24:00Z</dcterms:modified>
  <cp:revision>6</cp:revision>
  <dc:subject/>
  <dc:title>Scuola secondaria di I grado  Statale “Schiaparelli – Marconi ”</dc:title>
</cp:coreProperties>
</file>