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CUOLA SECONDARIA DI I GRADO “SCHIAPARELLI-MARCONI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vigli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2008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Classe .....     Sez. ....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EDUCATIVA E DIDATTICA ANNUALE DI CLASS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Situazione di partenza della classe (Area cognitiva / Area non cognitiv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la rilevazione della situazione di partenza effettuata mediante:</w:t>
      </w:r>
    </w:p>
    <w:p>
      <w:pPr>
        <w:pStyle w:val="Normal"/>
        <w:jc w:val="both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atti con la scuola primaria</w:t>
      </w:r>
    </w:p>
    <w:p>
      <w:pPr>
        <w:pStyle w:val="Normal"/>
        <w:jc w:val="both"/>
        <w:rPr/>
      </w:pPr>
      <w:r>
        <w:rPr/>
        <w:t xml:space="preserve">⁭  </w:t>
      </w:r>
      <w:r>
        <w:rPr>
          <w:rFonts w:cs="Verdana" w:ascii="Verdana" w:hAnsi="Verdana"/>
        </w:rPr>
        <w:t>esame del curriculum scolastico</w:t>
      </w:r>
    </w:p>
    <w:p>
      <w:pPr>
        <w:pStyle w:val="Normal"/>
        <w:jc w:val="both"/>
        <w:rPr/>
      </w:pPr>
      <w:r>
        <w:rPr/>
        <w:t xml:space="preserve">⁭  </w:t>
      </w:r>
      <w:r>
        <w:rPr>
          <w:rFonts w:cs="Verdana" w:ascii="Verdana" w:hAnsi="Verdana"/>
        </w:rPr>
        <w:t>colloqui con le famiglie</w:t>
      </w:r>
    </w:p>
    <w:p>
      <w:pPr>
        <w:pStyle w:val="Normal"/>
        <w:jc w:val="both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e oggettive</w:t>
      </w:r>
    </w:p>
    <w:p>
      <w:pPr>
        <w:pStyle w:val="Normal"/>
        <w:jc w:val="both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e tradizionali (interrogazioni, temi, colloqui…)</w:t>
      </w:r>
    </w:p>
    <w:p>
      <w:pPr>
        <w:pStyle w:val="Normal"/>
        <w:jc w:val="both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servazioni sistematiche sul comportamento e l’atteggiamento nei confronti    della scuola e dello studio</w:t>
      </w:r>
    </w:p>
    <w:p>
      <w:pPr>
        <w:pStyle w:val="Normal"/>
        <w:jc w:val="both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 Livello generale su cui si attesta la classe </w:t>
      </w:r>
      <w:r>
        <w:rPr>
          <w:rFonts w:cs="Verdana" w:ascii="Verdana" w:hAnsi="Verdana"/>
        </w:rPr>
        <w:t>(alto, medio-alto, medio, medio-basso, basso)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 Suddivisione della classe in fasce di livello (da valutare e sceglier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° fascia: pieno possesso dei prerequisiti (Livello al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° fascia: completo possesso dei prerequisiti (Livello medio – al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° fascia: sostanziale possesso dei prerequisiti (Livello medi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 ° fascia: parziale possesso dei prerequisiti (Livello medio – bass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5° fascia: lacunoso possesso dei prerequisiti (Livello bass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1. Casi particolari (Gravi carenze nella preparazione e/o eccellenza): 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4. Obiettivi educativi e didattici trasversali (</w:t>
      </w:r>
      <w:r>
        <w:rPr>
          <w:rFonts w:cs="Verdana" w:ascii="Verdana" w:hAnsi="Verdana"/>
          <w:bCs/>
        </w:rPr>
        <w:t>scegliere gli obiettivi più adatti alla classe, con eventuali aggiunte e/o modifiche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. Obiettivi educativi trasversali (da valutare e sceglier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teriore acquisizione del senso di responsabilità, sia nei confronti degli impegni scolastici, sia nei rapporti interpersonali e nel rispetto dell’ambiente e della  sicurezz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scita del senso di autodisciplina, autocontrollo e di rispetto delle regole del grupp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colto e rispetto delle opinioni altru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enziamento delle capacità di impegno, di interesse e di partecipazione nei confronti delle varie attività propost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remento del desiderio di apprendere e collaborar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o delle consegne, diligenza e puntualità nell’esecuzione dei compiti e nel portare il material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izzazione delle potenzialità del singolo, favorendo nel contempo la crescita individuale e la maturazione della class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o delle cose e delle persone, tolleranza, spirito di adattamento e di collaborazion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di capacità di lavorare in grupp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e/o consolidamento di un metodo di lavoro autonomo ed efficac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e/o consolidamento di un’adeguata autonomia opera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. Obiettivi didattici trasversali (da valutare e sceglier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iluppo e consolidamento delle capacità di analisi, di sintesi, di critica espressivo - creativa e di proget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scenza, comprensione e applicazione degli argomenti di studi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olidamento della padronanza degli strumenti fondamentali di ogni disciplina, in particolar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osizione orale e scritta chiara, precisa di fatti, esperienze, impressio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enziamento e/o perfezionamento delle capacità di leggere con espressione, di comprendere, analizzare e riferire il testo letto,individuandone senso e finalit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iluppo di un ascolto att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ed arricchimento del lessico specifico,usando i linguaggi specifici delle discipli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olidamento delle abilità strumentali e manu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di capacità operativ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per utilizzare strumenti matematici nelle diverse discipli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zione di un metodo di studio organico, efficace e personal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olidamento degli schemi motori di ba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della capacità di analisi, confronto, collegamento delle conoscenze in vista di un apprendimento interdisciplina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zza delle proprie attitudini e capacità per effettuare scelte realistiche e consapevoli per il futuro (Orientamento per la classe terza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Contenuti: organizzazione (fare riferimento alla programmazione dei dipartimenti disciplinari di settembre) 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unità di apprendimento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unità didattiche</w:t>
      </w:r>
    </w:p>
    <w:p>
      <w:pPr>
        <w:pStyle w:val="Normal"/>
        <w:jc w:val="both"/>
        <w:rPr/>
      </w:pPr>
      <w:r>
        <w:rPr/>
        <w:t>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moduli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ventuali attività interdisciplinari </w:t>
      </w:r>
      <w:r>
        <w:rPr>
          <w:rFonts w:cs="Verdana" w:ascii="Verdana" w:hAnsi="Verdana"/>
        </w:rPr>
        <w:t>(argomenti e discipline coinvolte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. Attività personalizzate di: (32 OR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- potenziamento delle conoscenze media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 xml:space="preserve">⁭ </w:t>
      </w:r>
      <w:r>
        <w:rPr>
          <w:rFonts w:cs="Verdana" w:ascii="Verdana" w:hAnsi="Verdana"/>
        </w:rPr>
        <w:t>approfondimento dei contenu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 xml:space="preserve">⁭ </w:t>
      </w:r>
      <w:r>
        <w:rPr>
          <w:rFonts w:cs="Verdana" w:ascii="Verdana" w:hAnsi="Verdana"/>
        </w:rPr>
        <w:t>ricerche individuali e di grupp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 xml:space="preserve">⁭ </w:t>
      </w:r>
      <w:r>
        <w:rPr>
          <w:rFonts w:cs="Verdana" w:ascii="Verdana" w:hAnsi="Verdana"/>
        </w:rPr>
        <w:t>sviluppo della creatività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valorizzazione degli interessi degli alunni</w:t>
      </w:r>
    </w:p>
    <w:p>
      <w:pPr>
        <w:pStyle w:val="Normal"/>
        <w:jc w:val="both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ività integrative</w:t>
      </w:r>
    </w:p>
    <w:p>
      <w:pPr>
        <w:pStyle w:val="Normal"/>
        <w:jc w:val="both"/>
        <w:rPr/>
      </w:pPr>
      <w:r>
        <w:rPr/>
        <w:t xml:space="preserve">⁭  </w:t>
      </w:r>
      <w:r>
        <w:rPr/>
        <w:t>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- recupero delle conoscenze mediante: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studio assistito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adattamento dei contenuti disciplinari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approccio differenziato al sapere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adeguamento dei tempi di apprendimento</w:t>
      </w:r>
    </w:p>
    <w:p>
      <w:pPr>
        <w:pStyle w:val="Normal"/>
        <w:jc w:val="both"/>
        <w:rPr/>
      </w:pPr>
      <w:r>
        <w:rPr/>
        <w:t xml:space="preserve">⁭ </w:t>
      </w:r>
      <w:r>
        <w:rPr>
          <w:rFonts w:cs="Verdana" w:ascii="Verdana" w:hAnsi="Verdana"/>
        </w:rPr>
        <w:t>attività graduate guidat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⁭ </w:t>
      </w:r>
      <w:r>
        <w:rPr>
          <w:rFonts w:cs="Verdana" w:ascii="Verdana" w:hAnsi="Verdana"/>
        </w:rPr>
        <w:t>attività di gruppo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. Organizzazione dell’ offerta formativa a. s. 2008-2009 (Laboratori facoltativi e opzionali) : __________________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Interventi di esperti, attività sportive e visite guidate: ___________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Cs/>
          <w:szCs w:val="24"/>
        </w:rPr>
        <w:t xml:space="preserve">8. Metodologie applicate 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della comunicazion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della ricerca, individuale, di grupp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scientific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induttiv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deduttivo</w:t>
      </w:r>
    </w:p>
    <w:p>
      <w:pPr>
        <w:pStyle w:val="Normal"/>
        <w:rPr/>
      </w:pPr>
      <w:r>
        <w:rPr/>
        <w:t xml:space="preserve">⁭ </w:t>
      </w:r>
      <w:r>
        <w:rPr/>
        <w:t>_______________________</w:t>
      </w:r>
    </w:p>
    <w:p>
      <w:pPr>
        <w:pStyle w:val="Heading1"/>
        <w:ind w:left="360" w:hanging="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Strategie didattich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lavori di grupp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lezioni espositiv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mappe concettuali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metacognizion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percorsi differenziati di apprendiment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brainstorming</w:t>
      </w:r>
    </w:p>
    <w:p>
      <w:pPr>
        <w:pStyle w:val="Normal"/>
        <w:rPr/>
      </w:pPr>
      <w:r>
        <w:rPr/>
        <w:t>⁭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10. Mezzi e strumenti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libri di test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manuali di consultazione e ricerca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schede predispost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lavagna luminosa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videoregistratore</w:t>
      </w:r>
    </w:p>
    <w:p>
      <w:pPr>
        <w:pStyle w:val="Normal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ri sussidi</w:t>
      </w:r>
    </w:p>
    <w:p>
      <w:pPr>
        <w:pStyle w:val="Normal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szCs w:val="24"/>
        </w:rPr>
        <w:t>11. Verifica del livello di apprendimento mediante:</w:t>
      </w:r>
    </w:p>
    <w:p>
      <w:pPr>
        <w:pStyle w:val="Heading1"/>
        <w:rPr/>
      </w:pPr>
      <w:r>
        <w:rPr/>
        <w:t xml:space="preserve">⁭ </w:t>
      </w:r>
      <w:r>
        <w:rPr>
          <w:rFonts w:cs="Verdana" w:ascii="Verdana" w:hAnsi="Verdana"/>
          <w:b w:val="false"/>
        </w:rPr>
        <w:t>interrogazioni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nversazioni e colloqui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relazioni scritt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prove scritt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prove oggettiv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prove pratich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questionari a risposta chiusa e aperta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2. Criteri di valutazione periodica e final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me sistematica verifica dell’efficacia dell’apprendiment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me sistematica verifica dell’adeguatezza della programmazion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me sviluppo della personalità (valutazione formativa)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me confronto tra i risultati ottenuti e quelli previsti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me sviluppo del percorso dell’alunno in rapporto alla situazione di partenza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ai fini dell’orientamento verso le future scelt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me sviluppo complessivo della formazione (valutazione sommativa)</w:t>
      </w:r>
    </w:p>
    <w:p>
      <w:pPr>
        <w:pStyle w:val="Normal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</w:rPr>
        <w:t>13. Rapporti scuola – famiglia gestiti mediante: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lloqui individuali e collettivi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municazioni sul diario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verifiche firmate</w:t>
      </w:r>
    </w:p>
    <w:p>
      <w:pPr>
        <w:pStyle w:val="Normal"/>
        <w:rPr/>
      </w:pPr>
      <w:r>
        <w:rPr/>
        <w:t xml:space="preserve">⁭ </w:t>
      </w:r>
      <w:r>
        <w:rPr>
          <w:rFonts w:cs="Verdana" w:ascii="Verdana" w:hAnsi="Verdana"/>
        </w:rPr>
        <w:t>convocazioni dei genitori per situazioni particolari</w:t>
      </w:r>
    </w:p>
    <w:p>
      <w:pPr>
        <w:pStyle w:val="Normal"/>
        <w:rPr/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</w:t>
        <w:tab/>
        <w:tab/>
        <w:tab/>
        <w:tab/>
        <w:tab/>
        <w:tab/>
        <w:t xml:space="preserve">  Il coordinatore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Verdana" w:ascii="Verdana" w:hAnsi="Verdana"/>
        </w:rPr>
        <w:tab/>
        <w:t>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4:00Z</dcterms:created>
  <dc:creator>Simona</dc:creator>
  <dc:description/>
  <cp:keywords/>
  <dc:language>en-US</dc:language>
  <cp:lastModifiedBy>Simona</cp:lastModifiedBy>
  <cp:lastPrinted>2008-10-13T13:13:00Z</cp:lastPrinted>
  <dcterms:modified xsi:type="dcterms:W3CDTF">2008-10-13T11:13:00Z</dcterms:modified>
  <cp:revision>17</cp:revision>
  <dc:subject/>
  <dc:title>PROGRAMMAZIONE ANNUALE</dc:title>
</cp:coreProperties>
</file>