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Martedì 4 novembre 2009, alle ore 17.00, si è insediato il nuovo Consiglio di Istituto della Scuola Secondaria di I Grado Statale “Schiaparelli – Marconi” di Savigliano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 xml:space="preserve">Sono stati eletti in qualità di Presidente, il signor Guido CHIESA, 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n qualità di vice-presidente, il signor Paolo MANA,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a Giunta, costituta dai signori Sergio PARADISO e Marco QUERCIO, rappresentanti dei genitori,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a prof.ssa Silvia GARELLI, rappresentante del personale docente,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a signora Luciana GALLESIO, rappresentante del personale A.T.A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l Consiglio di Istituto rimarrà in carica per il triennio 2009 - 2011.</w:t>
      </w:r>
    </w:p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Utente</dc:creator>
  <dc:description/>
  <cp:keywords/>
  <dc:language>en-US</dc:language>
  <cp:lastModifiedBy>Utente</cp:lastModifiedBy>
  <dcterms:modified xsi:type="dcterms:W3CDTF">2009-12-04T09:05:00Z</dcterms:modified>
  <cp:revision>3</cp:revision>
  <dc:subject/>
  <dc:title/>
</cp:coreProperties>
</file>