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LA COSTITUZIO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S’ E’</w:t>
      </w:r>
      <w:r>
        <w:rPr>
          <w:rFonts w:cs="Arial" w:ascii="Arial" w:hAnsi="Arial"/>
          <w:sz w:val="28"/>
        </w:rPr>
        <w:t>? E’ LA CARTA FONDAMENTALE CHE CONTIENE LE NORME PER REGOLARE L’ ORDINAMENTO DELLO STATO DEMOCRATICO E I SUOI POTER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TERI DELLO STA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8"/>
        </w:rPr>
        <w:t>LEGISLATIVO:</w:t>
      </w:r>
      <w:r>
        <w:rPr>
          <w:rFonts w:cs="Arial" w:ascii="Arial" w:hAnsi="Arial"/>
          <w:sz w:val="28"/>
        </w:rPr>
        <w:t xml:space="preserve"> FARE LE LEGGI. TALE POTERE APPARTIENE AL PARLAMEN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ESECUTIVO: </w:t>
      </w:r>
      <w:r>
        <w:rPr>
          <w:rFonts w:cs="Arial" w:ascii="Arial" w:hAnsi="Arial"/>
          <w:sz w:val="28"/>
        </w:rPr>
        <w:t>FARE ESEGUIRE E RISPETTARE LE LEGGI. TALE POTERE APPARTIENE AL GOVER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GIUDIZIARIO: </w:t>
      </w:r>
      <w:r>
        <w:rPr>
          <w:rFonts w:cs="Arial" w:ascii="Arial" w:hAnsi="Arial"/>
          <w:sz w:val="28"/>
        </w:rPr>
        <w:t>VIGILARE SUL RISPETTO DELLE LEGGI. TALE POTERE APPARTIENE ALLA MAGISTRATURA, CIOE’ ALL’ INSIEME DEI GIUDIC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I POTERI SONO DIVISI TRA ORGANI DIVERSI PER GARANTIRE IL PIENO RISPETTO DEI DIRITTI FONDAMENTALI DI TUTTI I CITTADIN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both"/>
        <w:rPr>
          <w:sz w:val="32"/>
        </w:rPr>
      </w:pPr>
      <w:r>
        <w:rPr>
          <w:sz w:val="32"/>
        </w:rPr>
        <w:t>LA COSTITUZIONE DELLA REPUBBLICA ITALI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/>
      </w:pPr>
      <w:r>
        <w:rPr/>
        <w:t>“</w:t>
      </w:r>
      <w:r>
        <w:rPr/>
        <w:t xml:space="preserve">L’ ITALIA E’ UNA REPUBBLICA DEMOCRATICA FONDATA SUL LAVORO. LA SOVRANITA’ APPARTIENE AL POPOLO CHE LA ESERCITA NELLE FORME E NEI LIMITI DELLA COSTITUZIONE”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RT. 1 DELLA COSTITUZIONE ITALIANA ENTRATA IN VIGORE IL 1° GENNAIO DEL 1948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RGANIZZAZION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PREMESSA DI 12 ARTICOLI CONTENENTI I PRINCIPI FONDAMENTALI CUI TUTTO IL TESTO SI ISPI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PRIMA PARTE IN CUI SONO STABILITI I DIRITTI E I DOVERI DEI CITTADI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SECONDA PARTE CHE RIGUARDA L’ ORDINAMENTO DELLO ST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/>
      </w:pPr>
      <w:r>
        <w:rPr/>
        <w:t>ORDINAMENTO COSTITUZIONALE DELLO STATO ITALIAN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L’ ITALIA E’ UNA </w:t>
      </w:r>
      <w:r>
        <w:rPr>
          <w:rFonts w:cs="Arial" w:ascii="Arial" w:hAnsi="Arial"/>
          <w:b/>
          <w:bCs/>
          <w:sz w:val="28"/>
        </w:rPr>
        <w:t>REPUBBLICA PARLAMENTARE</w:t>
      </w:r>
      <w:r>
        <w:rPr>
          <w:rFonts w:cs="Arial" w:ascii="Arial" w:hAnsi="Arial"/>
          <w:sz w:val="28"/>
        </w:rPr>
        <w:t xml:space="preserve">, INFATTI IL PARLAMENTO HA UN  RUOLO CENTRALE NELLA VITA POLITICA 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ARLAMENT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</w:rPr>
        <w:t>COMPOSIZIONE</w:t>
      </w:r>
      <w:r>
        <w:rPr>
          <w:rFonts w:cs="Arial" w:ascii="Arial" w:hAnsi="Arial"/>
          <w:sz w:val="28"/>
        </w:rPr>
        <w:t>:E’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FORMATO DALLA CAMERA DEI DEPUTATI E DAL SENATO. DEPUTATI E SENATORI SONO ELETTI DIRETTAMENTE DAL POPOLO DURANTE LE ELEZIONI POLITICHE (OGNI CINQUE ANN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</w:rPr>
        <w:t>COMPITO</w:t>
      </w:r>
      <w:r>
        <w:rPr>
          <w:rFonts w:cs="Arial" w:ascii="Arial" w:hAnsi="Arial"/>
          <w:sz w:val="28"/>
        </w:rPr>
        <w:t>:FARE LE LEGGI E APPROVARE IL BILANCIO DELLO STATO (“FINANZIARIA”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L PERIODO TRA UNA VOTAZIONE E L’ALTRA SI CHIAMA </w:t>
      </w:r>
      <w:r>
        <w:rPr>
          <w:rFonts w:cs="Arial" w:ascii="Arial" w:hAnsi="Arial"/>
          <w:b/>
          <w:bCs/>
          <w:sz w:val="28"/>
        </w:rPr>
        <w:t>LEGISLATU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OVERN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8"/>
        </w:rPr>
        <w:t>COMPOSIZIONE</w:t>
      </w:r>
      <w:r>
        <w:rPr>
          <w:rFonts w:cs="Arial" w:ascii="Arial" w:hAnsi="Arial"/>
          <w:sz w:val="28"/>
        </w:rPr>
        <w:t>: E’ COMPOSTO DAL PRESIDENTE DEL CONSIGLIO DEI MINISTRI (PRIMO MINISTRO, PREMIER, CANCELLIERE NEGLI ALTRI STATI) E DAI VARI MINISTRI (PER GLI AFFARI ESTERI, PER LA DIFESA, PER L’ ISTRUZIONE, PER L’ AMBIENTE…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8"/>
        </w:rPr>
        <w:t>COMPITO</w:t>
      </w:r>
      <w:r>
        <w:rPr>
          <w:rFonts w:cs="Arial" w:ascii="Arial" w:hAnsi="Arial"/>
          <w:sz w:val="28"/>
        </w:rPr>
        <w:t xml:space="preserve">: ORGANIZZARE LA POLITICA DEL PAESE INTERVENENDO NEI VARI SETTORI DELLA VITA PUBBLICA (LAVORO, SCUOLA, SANITA’…) E CURARE L’ APPLICAZIONE DELLE LEGG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PRESIDENTE DEL CONSIGLIO VIENE ELETTO DAL POPOLO, MENTRE I MINISTRI SONO SCELTI DAL PRESIDENTE STESSO SU INCARICO DEL PRESIDENTE DELLA REPUBBL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GISTRATUR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MPOSIZIONE: </w:t>
      </w:r>
      <w:r>
        <w:rPr>
          <w:rFonts w:cs="Arial" w:ascii="Arial" w:hAnsi="Arial"/>
          <w:sz w:val="28"/>
        </w:rPr>
        <w:t>E’ COMPOSTA DA GIUDICI E MAGISTRAT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MPITO: </w:t>
      </w:r>
      <w:r>
        <w:rPr>
          <w:rFonts w:cs="Arial" w:ascii="Arial" w:hAnsi="Arial"/>
          <w:sz w:val="28"/>
        </w:rPr>
        <w:t>INTERPRETARE LE LEGGI E GIUDICARE I COMPORTAMENTI DEI CITTADINI IN AMBITO DEL DIRITTO PRIVATO, PENALE E PUBBLICO.</w:t>
      </w:r>
    </w:p>
    <w:p>
      <w:pPr>
        <w:pStyle w:val="TextBody"/>
        <w:jc w:val="both"/>
        <w:rPr/>
      </w:pPr>
      <w:r>
        <w:rPr/>
        <w:t>E’ UN ORGANO AUTONOMO E INDIPENDENTE CHE SI GOVERNA DA SE’ E A CUI SI ACCEDE PER CONCORS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ORTE COSTITUZIONALE: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COMPOSIZIONE: </w:t>
      </w:r>
      <w:r>
        <w:rPr/>
        <w:t>E’ COMPOSTA DA 15 GIUDICI NOMINATI PER NOVE ANNI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bCs/>
        </w:rPr>
        <w:t xml:space="preserve">COMPITO: </w:t>
      </w:r>
      <w:r>
        <w:rPr/>
        <w:t xml:space="preserve">ESAMINARE LE LEGGI PER VERIFICARE CHE SI ADEGUINO AI PRINCIPI DELLA COSTITUZIONE E NON SIANO QUINDI ANTICOSTITUZIONALI PERCHE’ VERREBBERO ABROGATE (CANCELLATE) </w:t>
      </w:r>
    </w:p>
    <w:sectPr>
      <w:type w:val="nextPage"/>
      <w:pgSz w:w="12240" w:h="15840"/>
      <w:pgMar w:left="1080" w:right="10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59:00Z</dcterms:created>
  <dc:creator>Laura</dc:creator>
  <dc:description/>
  <cp:keywords/>
  <dc:language>en-US</dc:language>
  <cp:lastModifiedBy>Laura</cp:lastModifiedBy>
  <dcterms:modified xsi:type="dcterms:W3CDTF">2008-09-14T10:01:00Z</dcterms:modified>
  <cp:revision>1</cp:revision>
  <dc:subject/>
  <dc:title>LA COSTITUZIONE</dc:title>
</cp:coreProperties>
</file>