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GIORNATA DELLA MEMORIA 2007</w:t>
      </w:r>
    </w:p>
    <w:p>
      <w:pPr>
        <w:pStyle w:val="Normal"/>
        <w:rPr/>
      </w:pPr>
      <w:r>
        <w:rPr/>
      </w:r>
    </w:p>
    <w:p>
      <w:pPr>
        <w:pStyle w:val="Normal"/>
        <w:rPr/>
      </w:pPr>
      <w:r>
        <w:rPr/>
        <w:t xml:space="preserve"> “</w:t>
      </w:r>
      <w:r>
        <w:rPr/>
        <w:t xml:space="preserve">Per non dimenticare la Shoah” – la scuola secondaria di primo grado “Luigi De Seta” ha voluto ricordare, in modo originale e tangibile, le vittime della shoah. I ragazzi della scuola media della Marina, coadiuvati dalla professionalità e dalla sensibilità del personale docente e con l’apporto organizzativo delle collaboratrici del Dirigente Scolastico, hanno incontrato Alessandro Tarsia, un giovane universitario esperto in storia dell'ebraismo. Un faccia a faccia che è piaciuto ai giovani fuscaldesi, i quali si sono detti entusiasti della lezione di storia e degli insegnamenti appresi in questo giorno importante per l’umanità intera… affinché gli orrori e gli errori del passato, ricordando le vittime della shoah, ma anche delle foibe, siano da monito per le nuove generazioni. Nella sede di Scarcelli gli alunni hanno lavorato  più giorni per ricordare le vittime della violenza nazista e fascista.  Il sindaco e l’amministrazione, da parte loro, plaudono all’iniziativa della scuola media statale ed a tutti quegli eventi che, nel corso di questo giorno, si sono susseguiti nel nostro comun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1:09:00Z</dcterms:created>
  <dc:creator>Marcello</dc:creator>
  <dc:description/>
  <cp:keywords/>
  <dc:language>en-US</dc:language>
  <cp:lastModifiedBy>Marcello</cp:lastModifiedBy>
  <dcterms:modified xsi:type="dcterms:W3CDTF">2007-01-28T21:09:00Z</dcterms:modified>
  <cp:revision>2</cp:revision>
  <dc:subject/>
  <dc:title> “Per non dimenticare la Shoah” – la scuola secondaria di primo grado “Luigi De Seta” ha voluto ricordare, in modo originale e tangibile, le vittime della shoah</dc:title>
</cp:coreProperties>
</file>