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Stile131"/>
          <w:rFonts w:eastAsia="Arial" w:cs="Arial" w:ascii="Arial" w:hAnsi="Arial"/>
        </w:rPr>
        <w:t xml:space="preserve">  </w:t>
      </w:r>
      <w:r>
        <w:rPr>
          <w:rStyle w:val="Stile131"/>
          <w:rFonts w:cs="Arial" w:ascii="Arial" w:hAnsi="Arial"/>
        </w:rPr>
        <w:t xml:space="preserve">Giornata della memoria a Fuscaldo </w:t>
      </w:r>
      <w:r>
        <w:rPr>
          <w:rFonts w:cs="Arial" w:ascii="Arial" w:hAnsi="Arial"/>
        </w:rPr>
        <w:br/>
      </w:r>
    </w:p>
    <w:p>
      <w:pPr>
        <w:pStyle w:val="Normal"/>
        <w:rPr>
          <w:rFonts w:ascii="Arial" w:hAnsi="Arial" w:cs="Arial"/>
        </w:rPr>
      </w:pPr>
      <w:r>
        <w:rPr>
          <w:rFonts w:cs="Arial" w:ascii="Arial" w:hAnsi="Arial"/>
        </w:rPr>
        <w:t xml:space="preserve">Giornata ricca di appuntamenti quella che si avvia alla conclusione. Una serie di manifestazioni organizzate dall’amministrazione comunale, e non solo, hanno difatti permesso, alla nostra comunità, di essere al centro dell’attenzione delle cronache regionali. Ma procediamo con ordine e partiamo dall’evento che, più di tutti, ha caratterizzato la “Giornata della Memoria” fuscaldese: “La violazione dei diritti umani. Il caso di Angelamaria Aieta” – è il tema del convegno che ha visto la presenza di un parterre d’eccezione. </w:t>
        <w:br/>
        <w:t>Intervenuti, nella sala convegni dell’Itis “Enrico Fermi”, il vice presidente del consiglio regionale della Calabria, On. Roberto Occhiuto, i consiglieri regionali, On. Sergio Stancato ed Antonio Pizzini, i consiglieri provinciali Giuseppe Aieta ed Ernesto Magorno. Nel corso del convegno si sono susseguiti anche gli interventi di Dante e Leopoldo Gullo (figli di Angelamaria Aieta), di Jorge Ithurburu (comitato promotore processo Esma) e di Mirella Cavaliere (presidente del consiglio comunale di Fuscaldo).</w:t>
        <w:br/>
        <w:t xml:space="preserve">La relazione introduttiva è stata espletata dal prof. Mario Benvenuto (docente Unical), le conclusioni sono state del sindaco Davide Gravina. Una giornata commovente ed assai significativa per l’intera comunità fuscaldese, ma anche per tutta la regione Calabria – così come sottolineato dalle rappresentanze politiche presenti alle manifestazioni allestite nel “Giorno della Memoria”. Una giornata che ha avuto inizio alle ore 10, dinanzi la struttura della scuola elementare di Fuscaldo Marina che, da oggi, è ufficialmente denominata scuola elementare Angelamaria Aieta. Alla presenza di tutta i membri dell’amministrazione comunale, delle forze dell’ordine e del volontariato, degli alunni di tutte le scuole, di ogni ordine e grado, presenti sul territorio comunale, del parroco don Vincenzo Carnevale e dei componenti delle famiglie Gullo ed Aieta, è stata scoperta la targa fatta realizzare su iniziativa dell’assessorato alla cultura nella persona di Pietro Siciliani. Attimi di vera commozione, accompagnati dai canti e dalle poesie recitate dai ragazzi della scuola elementare. Una giornata memorabile, per Fuscaldo e per la sua storia. </w:t>
        <w:br/>
        <w:t xml:space="preserve">Un “Giorno della Memoria” che sarà ricordato in futuro e che rappresenta il prosieguo delle iniziative rivolte alla riscoperta ed alla valorizzazione, nonché alla celebrazione, dei figli di questa terra che, nei secoli, hanno tracciato, perché no, un percorso della storia locale, nazionale e mondiale, proprio come Angelamaria Aieta. </w:t>
      </w:r>
      <w:r>
        <w:fldChar w:fldCharType="begin"/>
      </w:r>
      <w:r>
        <w:rPr>
          <w:rStyle w:val="InternetLink"/>
          <w:u w:val="single"/>
          <w:rFonts w:cs="Arial" w:ascii="Arial" w:hAnsi="Arial"/>
          <w:color w:val="0000FF"/>
        </w:rPr>
        <w:instrText xml:space="preserve"> HYPERLINK "http://www.comune.fuscaldo.cs.it/nComuneComu.html" \l "ritorno%23ritorno"</w:instrText>
      </w:r>
      <w:r>
        <w:rPr>
          <w:rStyle w:val="InternetLink"/>
          <w:u w:val="single"/>
          <w:rFonts w:cs="Arial" w:ascii="Arial" w:hAnsi="Arial"/>
          <w:color w:val="0000FF"/>
        </w:rPr>
        <w:fldChar w:fldCharType="separate"/>
      </w:r>
      <w:r>
        <w:rPr>
          <w:rStyle w:val="InternetLink"/>
          <w:rFonts w:cs="Arial" w:ascii="Arial" w:hAnsi="Arial"/>
          <w:color w:val="0000FF"/>
          <w:u w:val="single"/>
        </w:rPr>
        <w:br/>
      </w:r>
      <w:r>
        <w:rPr>
          <w:rStyle w:val="InternetLink"/>
          <w:u w:val="single"/>
          <w:rFonts w:cs="Arial" w:ascii="Arial" w:hAnsi="Arial"/>
          <w:color w:val="0000FF"/>
        </w:rPr>
        <w:fldChar w:fldCharType="end"/>
      </w:r>
    </w:p>
    <w:p>
      <w:pPr>
        <w:pStyle w:val="Normal"/>
        <w:rPr>
          <w:rFonts w:ascii="Arial" w:hAnsi="Arial" w:cs="Arial"/>
        </w:rPr>
      </w:pPr>
      <w:r>
        <w:rPr>
          <w:rFonts w:cs="Arial" w:ascii="Arial" w:hAnsi="Arial"/>
        </w:rPr>
        <w:t>Fuscaldo, 27/01/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ile131">
    <w:name w:val="stile131"/>
    <w:basedOn w:val="Carpredefinitoparagrafo"/>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0:59:00Z</dcterms:created>
  <dc:creator>Marcello</dc:creator>
  <dc:description/>
  <cp:keywords/>
  <dc:language>en-US</dc:language>
  <cp:lastModifiedBy>Marcello</cp:lastModifiedBy>
  <dcterms:modified xsi:type="dcterms:W3CDTF">2007-01-28T21:02:00Z</dcterms:modified>
  <cp:revision>2</cp:revision>
  <dc:subject/>
  <dc:title>  Giornata della memoria a Fuscaldo </dc:title>
</cp:coreProperties>
</file>