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TEST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44"/>
          <w:szCs w:val="44"/>
        </w:rPr>
        <w:t>Che cristiano sono???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Quante volte alla settimana vado a messa?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a) una volta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b) mai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 xml:space="preserve">c) più di tre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Quante volte prego al giorno?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a) una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b) mai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c) due o più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Partecipo ad incontri di formazione durante l'anno?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a) a volte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 xml:space="preserve">b) no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c) molto spesso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Conosco tutti e dieci i comandamenti?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a) la maggior parte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b) 2 o 3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c) certo!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Li rispetto?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a) a volte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b) no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) quasi tutti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Ho rispetto e cura per gli altri?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a) quando non mi fanno arrabbiare o irritare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b) mai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c) in ogni occasione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Testimonio il mio essere cristiano nella quotidianità?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a) quando mi fa comodo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) insomma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32"/>
          <w:szCs w:val="32"/>
        </w:rPr>
        <w:t>c) sempre, con il mio comportamento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Il Signore è al primo posto nella mia vita?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a) terzo, quarto posto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b) decimo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c) si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Con che frequenza mi confesso?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a) 5- 6 volte all'anno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b) due volte all'anno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c) una volta alla settimana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Ho dominio sulle tentazioni?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a) qualche volta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b) mai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c) la maggior parte delle volte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Faccio sempre tutto il bene che posso?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a) quando ricevo qualcosa in cambio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b) in poche occasioni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) la maggior parte delle volt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Ho scelto o sceglierò consapevolmente di confermare la mia fede nel sacramento della cresima?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a) abbastanza consapevolmente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b) no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c) del tutto consapevolmente!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Maggioranza di risposte A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Sei un cristiano nella norma. Magari a volte per comodità o pigrizia preferisci non dare il massimo ma se vuoi puoi migliorare per arrivare al top!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Maggioranza di risposte B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Non ci siamo proprio, devi decisamente migliorare!! Se vuoi essere un vero cristiano hai bisogno di darti delle regole anche nella vita spirituale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Maggioranza di risposte C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32"/>
          <w:szCs w:val="32"/>
        </w:rPr>
        <w:t>Sei un cristiano D.O.C.!!! Cosa devo dirti? Evidentemente hai trovato la regola che ti permette di vivere con equilibrio la tua vita spiritu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02:00Z</dcterms:created>
  <dc:creator>http://malcika.altervista.org/</dc:creator>
  <dc:description/>
  <cp:keywords/>
  <dc:language>en-US</dc:language>
  <cp:lastModifiedBy>Massithebest</cp:lastModifiedBy>
  <dcterms:modified xsi:type="dcterms:W3CDTF">2009-09-23T14:09:00Z</dcterms:modified>
  <cp:revision>1</cp:revision>
  <dc:subject/>
  <dc:title>TEST</dc:title>
</cp:coreProperties>
</file>