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 mie relazioni alla prova del Vange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io Gioco di ruolo – Griglia Osservato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60"/>
        <w:gridCol w:w="2160"/>
        <w:gridCol w:w="1980"/>
        <w:gridCol w:w="18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97790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7.7pt" to="9.5pt,4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75565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5.95pt" to="21.35pt,4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e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Numero degli interv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col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Considerazione per gli interventi degli al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Momento in cui entra nella discuss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ttenzione ai componenti del gru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ccettazione da parte del gru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lue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pacità di orientare la discuss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essibil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pacità di modificare la propria posi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diazion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pacità di conciliare ed integrare posizioni differe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llaborazion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Contributo all’elaborazione del risult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guagg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Capacità di comunicare efficacemente le proprie id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34:00Z</dcterms:created>
  <dc:creator>http://malcika.altervista.org/</dc:creator>
  <dc:description/>
  <cp:keywords/>
  <dc:language>en-US</dc:language>
  <cp:lastModifiedBy>Massithebest</cp:lastModifiedBy>
  <dcterms:modified xsi:type="dcterms:W3CDTF">2009-09-21T16:34:00Z</dcterms:modified>
  <cp:revision>1</cp:revision>
  <dc:subject/>
  <dc:title>Scheda di osservazione</dc:title>
</cp:coreProperties>
</file>