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CATECHESI CONDIVISIONE – TERZA GIORNATA</w:t>
      </w:r>
    </w:p>
    <w:p>
      <w:pPr>
        <w:pStyle w:val="Normal"/>
        <w:jc w:val="both"/>
        <w:rPr>
          <w:b/>
          <w:b/>
        </w:rPr>
      </w:pPr>
      <w:r>
        <w:rPr>
          <w:b/>
        </w:rPr>
      </w:r>
    </w:p>
    <w:p>
      <w:pPr>
        <w:pStyle w:val="Normal"/>
        <w:jc w:val="both"/>
        <w:rPr/>
      </w:pPr>
      <w:r>
        <w:rPr/>
        <w:t>Noi tutti viviamo ogni giorno delle relazioni.</w:t>
      </w:r>
    </w:p>
    <w:p>
      <w:pPr>
        <w:pStyle w:val="Normal"/>
        <w:jc w:val="both"/>
        <w:rPr/>
      </w:pPr>
      <w:r>
        <w:rPr/>
        <w:t>Nell’attività di questa mattina abbiamo verificato come noi ci poniamo nelle relazioni quotidiane.</w:t>
      </w:r>
    </w:p>
    <w:p>
      <w:pPr>
        <w:pStyle w:val="Normal"/>
        <w:jc w:val="both"/>
        <w:rPr/>
      </w:pPr>
      <w:r>
        <w:rPr/>
        <w:t>Ogni incontro, ci chiede di considerare l’altro come una persona in carne e ossa, con un proprio pensiero, un suo modo di agire e una propria storia.</w:t>
      </w:r>
    </w:p>
    <w:p>
      <w:pPr>
        <w:pStyle w:val="Normal"/>
        <w:jc w:val="both"/>
        <w:rPr/>
      </w:pPr>
      <w:r>
        <w:rPr/>
        <w:t>Le relazioni sono importanti nella nostra vita e i rapporti autentici ci danno il senso dell’esistenza: metterci al servizio dell’altro, condividendo tutto con lui.</w:t>
      </w:r>
    </w:p>
    <w:p>
      <w:pPr>
        <w:pStyle w:val="Normal"/>
        <w:jc w:val="both"/>
        <w:rPr/>
      </w:pPr>
      <w:r>
        <w:rPr/>
        <w:t>Come cristiani siamo chiamati a vivere delle relazioni autentiche, che comportano la perdita del nostro “prezioso” tempo, che comportano, a volte, anche di dover rinunciare al nostro “IO”. Le relazioni autentiche richiedono l’accettazione dell’altro, l’apertura ed il tendere verso l’altro semplicemente perché lo si ama. Gesù ci insegna un amore che non cerca mezze misure, che è capace di perdersi per la persona amata fino a dare tutto “sino alla fine”, come vediamo nel vangelo di Giovanni al capitolo 13 (Gv 13, 1-17),  ed ogni relazione profonda e seria presuppone l’amore.</w:t>
      </w:r>
    </w:p>
    <w:p>
      <w:pPr>
        <w:pStyle w:val="Normal"/>
        <w:jc w:val="both"/>
        <w:rPr/>
      </w:pPr>
      <w:r>
        <w:rPr/>
        <w:t xml:space="preserve">La più importante relazione che siamo chiamati a vivere come cristiani è quella con Dio, in quanto racchiude tutte le altre. E come Cristiani laici siamo chiamati a vivere la nostra fede circondati da altre persone ed in diversi contesti, come i primi cristiani ci hanno insegnato. </w:t>
      </w:r>
    </w:p>
    <w:p>
      <w:pPr>
        <w:pStyle w:val="Normal"/>
        <w:jc w:val="both"/>
        <w:rPr/>
      </w:pPr>
      <w:r>
        <w:rPr/>
        <w:t>Come laici viviamo soprattutto quattro tipi di relazioni: gli amici, la famiglia, il mondo e gli affetti.</w:t>
      </w:r>
    </w:p>
    <w:p>
      <w:pPr>
        <w:pStyle w:val="Normal"/>
        <w:jc w:val="both"/>
        <w:rPr/>
      </w:pPr>
      <w:r>
        <w:rPr/>
        <w:t>Ma alla base di questi rapporti c’è Dio? Viviamo la fede come colonna portante delle nostre relazioni o al primo ostacolo la mettiamo in disparte?</w:t>
      </w:r>
    </w:p>
    <w:p>
      <w:pPr>
        <w:pStyle w:val="Normal"/>
        <w:jc w:val="both"/>
        <w:rPr/>
      </w:pPr>
      <w:r>
        <w:rPr/>
        <w:t xml:space="preserve">Alcuni amici italiani ci hanno raccontato degli episodi o delle esperienze di vita che ci possono aiutare nella riflessione. Ci vogliono raccontare come é possibile vivere delle relazioni autentiche e basate sulla fede. Sono dei piccoli pensieri che ci hanno donato per farci capire come é possibile condividere la fede nelle relazioni quotidiane. E’ comunque ovvio che la comunità cristiana, il gruppo parrocchiale sono luoghi in cui dovrebbe essere scontato la condivisione della nostra vita di fede, in cui siamo chiamati a costruire delle piccole Chiese –Popolo di Dio- più belle possibile! </w:t>
      </w:r>
    </w:p>
    <w:p>
      <w:pPr>
        <w:pStyle w:val="Normal"/>
        <w:jc w:val="both"/>
        <w:rPr/>
      </w:pPr>
      <w:r>
        <w:rPr/>
        <w:t xml:space="preserve"> </w:t>
      </w:r>
    </w:p>
    <w:p>
      <w:pPr>
        <w:pStyle w:val="Normal"/>
        <w:jc w:val="both"/>
        <w:rPr/>
      </w:pPr>
      <w:r>
        <w:rPr>
          <w:b/>
        </w:rPr>
        <w:t>Relazioni con gli amici</w:t>
      </w:r>
    </w:p>
    <w:p>
      <w:pPr>
        <w:pStyle w:val="Normal"/>
        <w:jc w:val="both"/>
        <w:rPr/>
      </w:pPr>
      <w:r>
        <w:rPr/>
        <w:t>“</w:t>
      </w:r>
      <w:r>
        <w:rPr/>
        <w:t>Dimori in voi la mia gioia e la vostra gioia sia piena […] Nessuno ha amore più grande di colui che sacrifica la propria vita per i suoi amici […] Vi ho chiamati amici perché vi ho fatto conoscere tutto quello che ho udito dal Padre mio, come vediamo nel vangelo di Giovanni al capitolo 15 (Gv  15,9-17). L’amicizia di Dio con l’uomo ha come legame fondamentale l’amore di padre verso i suoi figli. Ho la fortuna e la grazia di vivere un gruppo di amici in cui l’ amicizia è fondata in Cristo, perché ognuno custodisce e pratica il dono della fede anche nell’incontro con gli amici. Con la luce ed il messaggio di Gesù, ogni divertimento viene amplificato e di fondo c’è la continua voglia di crescere insieme condividendo la passione della ricerca di Dio nella nostra vita. In Cristo, gli amici divengono fratelli e sorelle.</w:t>
      </w:r>
    </w:p>
    <w:p>
      <w:pPr>
        <w:pStyle w:val="Normal"/>
        <w:jc w:val="both"/>
        <w:rPr>
          <w:i/>
          <w:i/>
        </w:rPr>
      </w:pPr>
      <w:r>
        <w:rPr>
          <w:i/>
        </w:rPr>
        <w:t>Giacomo</w:t>
      </w:r>
    </w:p>
    <w:p>
      <w:pPr>
        <w:pStyle w:val="Normal"/>
        <w:jc w:val="both"/>
        <w:rPr>
          <w:b/>
          <w:b/>
          <w:i/>
          <w:i/>
        </w:rPr>
      </w:pPr>
      <w:r>
        <w:rPr>
          <w:b/>
          <w:i/>
        </w:rPr>
      </w:r>
    </w:p>
    <w:p>
      <w:pPr>
        <w:pStyle w:val="Normal"/>
        <w:jc w:val="both"/>
        <w:rPr/>
      </w:pPr>
      <w:r>
        <w:rPr>
          <w:b/>
        </w:rPr>
        <w:t>Relazioni con chi amiamo</w:t>
      </w:r>
    </w:p>
    <w:p>
      <w:pPr>
        <w:pStyle w:val="Normal"/>
        <w:jc w:val="both"/>
        <w:rPr/>
      </w:pPr>
      <w:r>
        <w:rPr/>
        <w:t>La fede è il primo mattone della casa di una coppia cristiana che decide di metter su famiglia: da essa si ricavano Forza, Speranza, Spirito di Discernimento e Coraggio, perchè per quanto ci si possa amare, decidere di sposarsi è sempre un passo importante, sconosciuto ed emozionante.</w:t>
      </w:r>
    </w:p>
    <w:p>
      <w:pPr>
        <w:pStyle w:val="Normal"/>
        <w:jc w:val="both"/>
        <w:rPr/>
      </w:pPr>
      <w:r>
        <w:rPr/>
        <w:t>Dopo due anni di fidanzamento ufficiale, e dopo aver fantasticato di sposarci qualche anno dopo, il Signore ci ha chiesto, in un modo tutto suo, sconvolgente ma stupendo, di sposarci in grande fretta.</w:t>
      </w:r>
    </w:p>
    <w:p>
      <w:pPr>
        <w:pStyle w:val="Normal"/>
        <w:jc w:val="both"/>
        <w:rPr/>
      </w:pPr>
      <w:r>
        <w:rPr/>
        <w:t>E lì ci siamo aggrappati con tutte e due le mani alla fede e abbiamo saltato...</w:t>
      </w:r>
    </w:p>
    <w:p>
      <w:pPr>
        <w:pStyle w:val="Normal"/>
        <w:jc w:val="both"/>
        <w:rPr/>
      </w:pPr>
      <w:r>
        <w:rPr/>
        <w:t>Ci siamo sposati il 18 Giugno 2006, Corpus Domini, chiamata solennità del santissimo Corpo e Sangue di Cristo, e ci siamo promessi, lì davanti a parenti e amici, di costruire insieme la nostra casa sulla roccia, educando anche i figli alla Fede e all’incontro con Dio.</w:t>
      </w:r>
    </w:p>
    <w:p>
      <w:pPr>
        <w:pStyle w:val="Normal"/>
        <w:jc w:val="both"/>
        <w:rPr/>
      </w:pPr>
      <w:r>
        <w:rPr/>
        <w:t>E da sposati, anche se a volte si è stanchi e spesso i modi e i tempi della preghiera non sono quelli sperati, le intenzioni sono le stesse e, nel nostro piccolo, cerchiamo di continuare a seguire Dio e di aver Fede, anche per affrontare le gioie e i dolori della vita.</w:t>
      </w:r>
    </w:p>
    <w:p>
      <w:pPr>
        <w:pStyle w:val="Normal"/>
        <w:jc w:val="both"/>
        <w:rPr/>
      </w:pPr>
      <w:r>
        <w:rPr/>
        <w:t>Ma cosa cambia allora tra una coppia cristiana sposata o una non cristiana?</w:t>
      </w:r>
    </w:p>
    <w:p>
      <w:pPr>
        <w:pStyle w:val="Normal"/>
        <w:jc w:val="both"/>
        <w:rPr/>
      </w:pPr>
      <w:r>
        <w:rPr/>
        <w:t xml:space="preserve">E’ come avere una sorgente di acqua pura e limpida dentro casa, da cui attingere a grandi sorsi... è avere la Speranza di una vita insieme già decisa e segnata da un Padre che ci vuole bene e che, anche se a volte con mezzi dolorosi e oscuri, vuole solo il meglio per noi. </w:t>
      </w:r>
    </w:p>
    <w:p>
      <w:pPr>
        <w:pStyle w:val="Normal"/>
        <w:jc w:val="both"/>
        <w:rPr>
          <w:i/>
          <w:i/>
        </w:rPr>
      </w:pPr>
      <w:r>
        <w:rPr>
          <w:i/>
        </w:rPr>
        <w:t>Michele e Cecilia</w:t>
      </w:r>
    </w:p>
    <w:p>
      <w:pPr>
        <w:pStyle w:val="Normal"/>
        <w:jc w:val="both"/>
        <w:rPr>
          <w:b/>
          <w:b/>
          <w:i/>
          <w:i/>
        </w:rPr>
      </w:pPr>
      <w:r>
        <w:rPr>
          <w:b/>
          <w:i/>
        </w:rPr>
      </w:r>
    </w:p>
    <w:p>
      <w:pPr>
        <w:pStyle w:val="Normal"/>
        <w:jc w:val="both"/>
        <w:rPr>
          <w:b/>
          <w:b/>
        </w:rPr>
      </w:pPr>
      <w:r>
        <w:rPr>
          <w:b/>
        </w:rPr>
        <w:t>Relazioni con la famiglia</w:t>
      </w:r>
    </w:p>
    <w:p>
      <w:pPr>
        <w:pStyle w:val="Normal"/>
        <w:jc w:val="both"/>
        <w:rPr/>
      </w:pPr>
      <w:r>
        <w:rPr/>
        <w:t>Non è certamente incoraggiante l’esperienza di fede all’interno della famiglia nel mondo d’oggi.</w:t>
      </w:r>
    </w:p>
    <w:p>
      <w:pPr>
        <w:pStyle w:val="Normal"/>
        <w:jc w:val="both"/>
        <w:rPr/>
      </w:pPr>
      <w:r>
        <w:rPr/>
        <w:t>Nel mio caso non posso dire certamente che sia proprio così, ma mi rendo conto di essere molto fortunato.</w:t>
      </w:r>
    </w:p>
    <w:p>
      <w:pPr>
        <w:pStyle w:val="Normal"/>
        <w:jc w:val="both"/>
        <w:rPr/>
      </w:pPr>
      <w:r>
        <w:rPr/>
        <w:t>Vivo in una famiglia cristiana praticamente da sempre. Mia madre è educatrice in un piccolo gruppo di ragazzi e mio padre è presidente dell'Azione Cattolica Diocesana, quindi parlare di fede per me, può sembrare scontato. La si vede e respira ogni giorno, a partire dal mattino quando fin dai primi anni di scuola, durante il tragitto casa-scuola, mia madre mi faceva pregare insieme a lei con le tradizionali preghiere del mattino. Un altro momento di preghiera era prima di ogni pasto. Lo ammetto da piccolo era un po' "pesante" vivere ogni giorno questi momenti. Oggi mi rendo conto che quando prima di mangiare, un po' per la fame e un po' per la fretta, si salta questa fase, ne sento un po' di nostalgia, tanto da farmi coraggio e inizio io la preghiera.</w:t>
      </w:r>
    </w:p>
    <w:p>
      <w:pPr>
        <w:pStyle w:val="Normal"/>
        <w:jc w:val="both"/>
        <w:rPr/>
      </w:pPr>
      <w:r>
        <w:rPr/>
        <w:t>In fondo non facciamo niente di particolare, recitiamo delle semplici preghiere, a volte solo di ringraziamento, e condividiamo i momenti della vita quotidiana.</w:t>
      </w:r>
    </w:p>
    <w:p>
      <w:pPr>
        <w:pStyle w:val="Normal"/>
        <w:jc w:val="both"/>
        <w:rPr/>
      </w:pPr>
      <w:r>
        <w:rPr/>
        <w:t>Prendere decisioni insieme e valutare ogni situazione, tenendo conto di ogni idea; insomma un vivere e camminare insieme.</w:t>
      </w:r>
    </w:p>
    <w:p>
      <w:pPr>
        <w:pStyle w:val="Normal"/>
        <w:jc w:val="both"/>
        <w:rPr>
          <w:i/>
          <w:i/>
        </w:rPr>
      </w:pPr>
      <w:r>
        <w:rPr>
          <w:i/>
        </w:rPr>
        <w:t>Giacomo</w:t>
      </w:r>
    </w:p>
    <w:p>
      <w:pPr>
        <w:pStyle w:val="Normal"/>
        <w:jc w:val="both"/>
        <w:rPr>
          <w:b/>
          <w:b/>
          <w:i/>
          <w:i/>
        </w:rPr>
      </w:pPr>
      <w:r>
        <w:rPr>
          <w:b/>
          <w:i/>
        </w:rPr>
      </w:r>
    </w:p>
    <w:p>
      <w:pPr>
        <w:pStyle w:val="Normal"/>
        <w:jc w:val="both"/>
        <w:rPr>
          <w:b/>
          <w:b/>
        </w:rPr>
      </w:pPr>
      <w:r>
        <w:rPr>
          <w:b/>
        </w:rPr>
        <w:t xml:space="preserve">Relazioni con il mondo che ci circonda </w:t>
      </w:r>
    </w:p>
    <w:p>
      <w:pPr>
        <w:pStyle w:val="Normal"/>
        <w:jc w:val="both"/>
        <w:rPr/>
      </w:pPr>
      <w:r>
        <w:rPr/>
        <w:t xml:space="preserve">Il primo giorno di lavoro il direttore ha spiegato a me e alla nuova ragazza assunta le modalità operative da adottare per terminare l’esperienza lavorativa positivamente. Tra le tante cose non potrò mai dimenticare la parola concorrenza. Secondo lui tra me e lei doveva nascere un rapporto competitivo e concorrenziale. Ho manifestato al direttore il mio disaccordo dicendo che per operare efficientemente più che essere concorrenti bisogna collaborare ed aiutarsi. Ora tra me e la mia collega è nata una bellissima amicizia. Pranziamo insieme, spesso stiamo insieme fuori dal lavoro. Molti colleghi sono meravigliati nel vederci così unite. </w:t>
      </w:r>
    </w:p>
    <w:p>
      <w:pPr>
        <w:pStyle w:val="Normal"/>
        <w:jc w:val="both"/>
        <w:rPr/>
      </w:pPr>
      <w:r>
        <w:rPr/>
        <w:t>Io penso che anche così si possa testimoniare Gesù.</w:t>
      </w:r>
    </w:p>
    <w:p>
      <w:pPr>
        <w:pStyle w:val="Normal"/>
        <w:jc w:val="both"/>
        <w:rPr>
          <w:i/>
          <w:i/>
        </w:rPr>
      </w:pPr>
      <w:r>
        <w:rPr>
          <w:i/>
        </w:rPr>
        <w:t>Silvia</w:t>
      </w:r>
    </w:p>
    <w:p>
      <w:pPr>
        <w:pStyle w:val="Normal"/>
        <w:jc w:val="both"/>
        <w:rPr>
          <w:i/>
          <w:i/>
        </w:rPr>
      </w:pPr>
      <w:r>
        <w:rPr>
          <w:i/>
        </w:rPr>
      </w:r>
    </w:p>
    <w:p>
      <w:pPr>
        <w:pStyle w:val="Normal"/>
        <w:jc w:val="both"/>
        <w:rPr/>
      </w:pPr>
      <w:r>
        <w:rPr/>
        <w:t xml:space="preserve">E’ dunque importante condividere la nostra fede con chi ci circonda, non solo con quelli della nostra comunità, del nostro gruppo parrocchiale, ma anche con chi fa parte della nostra vita. </w:t>
      </w:r>
    </w:p>
    <w:p>
      <w:pPr>
        <w:pStyle w:val="Normal"/>
        <w:jc w:val="both"/>
        <w:rPr/>
      </w:pPr>
      <w:r>
        <w:rPr/>
        <w:t xml:space="preserve">Tutto questo si concretizza in uno stile con cui noi stiamo con le persone, uno stile dettato dalla nostra fede: lo stile del Cristiano che mette la persona che si ha davanti prima di tutto. Lo stile che dovremmo avere dovrebbe riuscire ad incarnare, con la nostra vita, il ”guai a me se non annunciassi il Vangelo” di San Paolo…che diventa un guai a me se con la mia vita non annunciassi il Vangelo!.   </w:t>
      </w:r>
    </w:p>
    <w:p>
      <w:pPr>
        <w:pStyle w:val="Normal"/>
        <w:jc w:val="both"/>
        <w:rPr/>
      </w:pPr>
      <w:r>
        <w:rPr/>
        <w:t xml:space="preserve">Poi, a seconda delle situazioni particolari e delle persone che il Signore ci affianca, è possibile una condivisione più o meno esplicita della nostra fede.   </w:t>
      </w:r>
    </w:p>
    <w:p>
      <w:pPr>
        <w:pStyle w:val="Normal"/>
        <w:jc w:val="both"/>
        <w:rPr/>
      </w:pPr>
      <w:r>
        <w:rPr/>
        <w:t xml:space="preserve">Alla luce di ciò vediamo come Gesù e la Chiesa vivono le relazioni, come si condivideva la fede con i fratelli. </w:t>
      </w:r>
    </w:p>
    <w:p>
      <w:pPr>
        <w:pStyle w:val="Normal"/>
        <w:jc w:val="both"/>
        <w:rPr/>
      </w:pPr>
      <w:r>
        <w:rPr/>
        <w:t>Il popolo di Dio, con la forza dello Spirito Santo, vive un forte senso di unità, condividendo una stessa fede, una sola speranza e la medesima carità, come vediamo negli atti degli apostoli al capitolo 4 (At 4, 32).</w:t>
      </w:r>
    </w:p>
    <w:p>
      <w:pPr>
        <w:pStyle w:val="Normal"/>
        <w:jc w:val="both"/>
        <w:rPr/>
      </w:pPr>
      <w:r>
        <w:rPr/>
        <w:t>Anche nella vita delle prime comunità cristiane era presente l’unione fraterna, il volere condividere insieme all’altro la preghiera, sentirsi uniti per lodare Dio, come vediamo negli atti degli Apostoli al capitolo 2 (At 2, 42-47).</w:t>
      </w:r>
    </w:p>
    <w:p>
      <w:pPr>
        <w:pStyle w:val="Normal"/>
        <w:jc w:val="both"/>
        <w:rPr/>
      </w:pPr>
      <w:r>
        <w:rPr/>
      </w:r>
    </w:p>
    <w:p>
      <w:pPr>
        <w:pStyle w:val="Normal"/>
        <w:jc w:val="both"/>
        <w:rPr/>
      </w:pPr>
      <w:r>
        <w:rPr/>
        <w:t>Siamo poi esortati a vivere da Cristiani maturi anche nella città, nel quartiere, nel mondo, nei luoghi che tutti i giorni occupiamo, in quanto laici, così come vediamo nella lettera ai filippesi al capitolo 1 (Fil 1, 27).</w:t>
      </w:r>
    </w:p>
    <w:p>
      <w:pPr>
        <w:pStyle w:val="Normal"/>
        <w:jc w:val="both"/>
        <w:rPr/>
      </w:pPr>
      <w:r>
        <w:rPr/>
        <w:t xml:space="preserve"> </w:t>
      </w:r>
      <w:r>
        <w:rPr/>
        <w:t>Ci è chiesto di avere relazioni mature anche fuori dalla parrocchia…in quanto cittadini!</w:t>
      </w:r>
    </w:p>
    <w:p>
      <w:pPr>
        <w:pStyle w:val="Normal"/>
        <w:jc w:val="both"/>
        <w:rPr/>
      </w:pPr>
      <w:r>
        <w:rPr/>
        <w:t>Un bell’esempio, che ci serve per concludere, è quello di Zaccheo (come vediamo nel vangelo di Luca al capitolo 19: Lc 19, 1-10) che si mette in gioco in prima persona, lui che era il capo dei pubblicani, perché voleva vedere Gesù…si apre, si mette in gioco nonostante i suoi limiti, i suoi difetti, la sua pochezza per entrare in relazione con Gesù. Gesù se ne accorge, lo guarda (quanta importanza ha lo sguardo quando si condivide qualcosa, quando si ha una relazione profonda con una persona?!), lo fa scendere dall’albero e “lo accolse pieno di gioia”. Si donano reciprocamente e si aprono reciprocamente.</w:t>
      </w:r>
    </w:p>
    <w:p>
      <w:pPr>
        <w:pStyle w:val="Normal"/>
        <w:jc w:val="both"/>
        <w:rPr/>
      </w:pPr>
      <w:r>
        <w:rPr/>
        <w:t>Ogni cristiano nelle sue relazioni deve seguire le orme di Cristo.</w:t>
      </w:r>
    </w:p>
    <w:p>
      <w:pPr>
        <w:pStyle w:val="Normal"/>
        <w:jc w:val="both"/>
        <w:rPr/>
      </w:pPr>
      <w:r>
        <w:rPr/>
        <w:t>La condivisione permette di vivere la parola di Gesù: “C’è più gioia nel dare che nel riceve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7:27:00Z</dcterms:created>
  <dc:creator>http://malcika.altervista.org/</dc:creator>
  <dc:description/>
  <cp:keywords/>
  <dc:language>en-US</dc:language>
  <cp:lastModifiedBy>Massithebest</cp:lastModifiedBy>
  <dcterms:modified xsi:type="dcterms:W3CDTF">2009-09-23T14:19:00Z</dcterms:modified>
  <cp:revision>1</cp:revision>
  <dc:subject/>
  <dc:title>Catechesi condivisione 2009</dc:title>
</cp:coreProperties>
</file>