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Soluzione della verifica sui limiti (valida per l’orale). Quinta E. 18/12/08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dicata con f(x) una funzione reale di variabile reale, si sa che f(x) </w:t>
      </w:r>
      <w:r>
        <w:rPr>
          <w:rFonts w:cs="Book Antiqua" w:ascii="Book Antiqua" w:hAnsi="Book Antiqua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per x </w:t>
      </w:r>
      <w:r>
        <w:rPr>
          <w:rFonts w:cs="Book Antiqua" w:ascii="Book Antiqua" w:hAnsi="Book Antiqua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, essendo </w:t>
      </w:r>
      <w:r>
        <w:rPr>
          <w:rFonts w:cs="Comic Sans MS" w:ascii="Comic Sans MS" w:hAnsi="Comic Sans MS"/>
          <w:i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ed </w:t>
      </w:r>
      <w:r>
        <w:rPr>
          <w:rFonts w:cs="Comic Sans MS" w:ascii="Comic Sans MS" w:hAnsi="Comic Sans MS"/>
          <w:i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numeri reali. Dire se ciò è sufficiente per concludere che f(</w:t>
      </w:r>
      <w:r>
        <w:rPr>
          <w:rFonts w:cs="Comic Sans MS" w:ascii="Comic Sans MS" w:hAnsi="Comic Sans MS"/>
          <w:i/>
          <w:sz w:val="20"/>
          <w:szCs w:val="20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) = </w:t>
      </w:r>
      <w:r>
        <w:rPr>
          <w:rFonts w:cs="Comic Sans MS" w:ascii="Comic Sans MS" w:hAnsi="Comic Sans MS"/>
          <w:i/>
          <w:sz w:val="20"/>
          <w:szCs w:val="20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e fornire un’esauriente spiegazione della risposta. [ordinaria 01/02 Q1: no, perché è vero solo se f(x) è continua, ma non è detto.]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l limite della funzione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87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, quando x tende a +∞,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uguale a 0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uguale a 1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è un valore diverso dai due precedenti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è determinato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sola risposta è corretta: individuarla e darne un’esauriente spiegazione. [ordinaria 01/02 Q9: a, perché il numeratore è limitato mentre il denominatore è infinito.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iderata la funzione di variabile real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20"/>
          <w:szCs w:val="20"/>
        </w:rPr>
        <w:t>, dire se esiste il limite di f(x) per x tendente a 1 e giustificare la risposta. [suppletiva 01/02 Q2: non esiste perché f(x) è definita nel solo punto isolato 1, quindi non si può calcolare il linite per x tendente a 1.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unzion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è, per x </w:t>
      </w:r>
      <w:r>
        <w:rPr>
          <w:rFonts w:cs="Book Antiqua" w:ascii="Book Antiqua" w:hAnsi="Book Antiqua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+∞, una forma indeterminata di tipo ∞/∞. Il limite della funzione per x </w:t>
      </w:r>
      <w:r>
        <w:rPr>
          <w:rFonts w:cs="Book Antiqua" w:ascii="Book Antiqua" w:hAnsi="Book Antiqua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+∞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esiste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è 3/2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è 2/3;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è un valore diverso da 3/2, 2/3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sola risposta è corretta: individuarla e fornire un’esauriente spiegazione della scelta effettuata. [suppletiva 03/04 Q1: b, perché senx trascurabile rispetto a x tendente a infinito.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limite della funzion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Comic Sans MS" w:ascii="Comic Sans MS" w:hAnsi="Comic Sans MS"/>
          <w:sz w:val="20"/>
          <w:szCs w:val="20"/>
        </w:rPr>
        <w:t xml:space="preserve"> per x </w:t>
      </w:r>
      <w:r>
        <w:rPr>
          <w:rFonts w:cs="Book Antiqua" w:ascii="Book Antiqua" w:hAnsi="Book Antiqua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0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uguale a 1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uguale a +∞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esiste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uguale a e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uguale a 1/e,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0"/>
          <w:szCs w:val="20"/>
        </w:rPr>
        <w:t>essendo e la base dei logaritmi naturali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sola risposta è corretta: individuarla e fornirne un’esauriente spiegazione. [suppletiva 04/05 Q5: e, perché si ricava dalla sostituzione t = -1/x e dal limite notevole.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unzion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Comic Sans MS" w:ascii="Comic Sans MS" w:hAnsi="Comic Sans MS"/>
          <w:sz w:val="20"/>
          <w:szCs w:val="20"/>
        </w:rPr>
        <w:t xml:space="preserve"> assume valori di segno opposto negli estremi dell’intervallo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Comic Sans MS" w:ascii="Comic Sans MS" w:hAnsi="Comic Sans MS"/>
          <w:sz w:val="20"/>
          <w:szCs w:val="20"/>
        </w:rPr>
        <w:t xml:space="preserve">, eppure non esiste alcun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Comic Sans MS" w:ascii="Comic Sans MS" w:hAnsi="Comic Sans MS"/>
          <w:sz w:val="20"/>
          <w:szCs w:val="20"/>
        </w:rPr>
        <w:t xml:space="preserve"> tale ch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mic Sans MS" w:ascii="Comic Sans MS" w:hAnsi="Comic Sans MS"/>
          <w:sz w:val="20"/>
          <w:szCs w:val="20"/>
        </w:rPr>
        <w:t>. E’ così? Perché? [ordinaria 05/06 Q8: è così perché non è applicabile il teorema di esistenza degli zeri.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limite della funzion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Comic Sans MS" w:ascii="Comic Sans MS" w:hAnsi="Comic Sans MS"/>
          <w:sz w:val="20"/>
          <w:szCs w:val="20"/>
        </w:rPr>
        <w:t xml:space="preserve"> per x </w:t>
      </w:r>
      <w:r>
        <w:rPr>
          <w:rFonts w:cs="Book Antiqua" w:ascii="Book Antiqua" w:hAnsi="Book Antiqua"/>
          <w:sz w:val="20"/>
          <w:szCs w:val="20"/>
        </w:rPr>
        <w:t>→</w:t>
      </w:r>
      <w:r>
        <w:rPr>
          <w:rFonts w:cs="Comic Sans MS" w:ascii="Comic Sans MS" w:hAnsi="Comic Sans MS"/>
          <w:sz w:val="20"/>
          <w:szCs w:val="20"/>
        </w:rPr>
        <w:t xml:space="preserve"> 0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 esiste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0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un valore finito diverso da 0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è +∞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sola alternativa è corretta: individuarla e fornirne un’esauriente spiegazione della scelta operata. [suppletiva 05/06 Q3: b, perché 0 per un numero limitato dà zero.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iderata la funzione reale di variabile reale f(x), affermare che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0"/>
          <w:szCs w:val="20"/>
        </w:rPr>
        <w:t xml:space="preserve"> significa che per ogni numero reale M esiste un numero reale N tale che, per ogni x, se x &gt; N allora f(x) &gt; M. E’ vero o falso? Accompagnare la risposta con un’interpretazione grafica. [suppletiva 05/06 Q7: vero, nel grafico mostrare una funzione crescente con la retta y = M, indicando un possibile N.]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02:00Z</dcterms:created>
  <dc:creator>Luigi Lombardo</dc:creator>
  <dc:description/>
  <cp:keywords/>
  <dc:language>en-US</dc:language>
  <cp:lastModifiedBy>luigi</cp:lastModifiedBy>
  <dcterms:modified xsi:type="dcterms:W3CDTF">2008-12-18T19:21:00Z</dcterms:modified>
  <cp:revision>4</cp:revision>
  <dc:subject/>
  <dc:title>1)</dc:title>
</cp:coreProperties>
</file>